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1 do protokołu nr VIII/2015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Trzemeszn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9 kwietnia 2015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U C H W A Ł A Nr VIII/85/2015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 TRZEMESZNA</w:t>
      </w:r>
    </w:p>
    <w:p>
      <w:pPr>
        <w:pStyle w:val="Normal"/>
        <w:jc w:val="center"/>
        <w:rPr/>
      </w:pPr>
      <w:r>
        <w:rPr>
          <w:b/>
        </w:rPr>
        <w:t>z dnia 29 kwietni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w sprawie wyrażenia zgody na odpłatne nabycie przez Gminę Trzemeszno lokalu nr 8 o innym przeznaczeniu, znajdującego się w budynku gospodarczym w Kruchowie wraz z udziałem we współwłasności w gruncie i częściach wspólnych budynk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Na podstawie art.18 ust. 2 pkt. 9 lit. a ustawy z dnia 8 marca 1990 roku o samorządzie gminnym (Dz. U. z 2013 r.,  poz. 594 ze zmian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 xml:space="preserve">Wyraża się zgodę na odpłatne nabycie </w:t>
      </w:r>
      <w:r>
        <w:rPr>
          <w:color w:val="000000"/>
        </w:rPr>
        <w:t>przez Gminę Trzemeszno lokalu nr 8 o innym przeznaczeniu stanowiącego pomieszczenie gospodarcze o powierzchni 20,95 m</w:t>
      </w:r>
      <w:r>
        <w:rPr>
          <w:rFonts w:cs="Times New Roman"/>
          <w:color w:val="000000"/>
        </w:rPr>
        <w:t>²,</w:t>
      </w:r>
      <w:r>
        <w:rPr>
          <w:color w:val="000000"/>
        </w:rPr>
        <w:t xml:space="preserve"> znajdującego się w budynku gospodarczym w Kruchowie (działka nr 191/5 o powierzchni 0,0481 ha) wraz udziałem we współwłasności w gruncie i częściach wspólnych budynku wynoszącym 2095/23634, </w:t>
      </w:r>
      <w:r>
        <w:rPr/>
        <w:t>księga wieczysta nr PO1G/00074072/9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ab/>
        <w:t>Przedmiotem uchwały jest nieruchomość lokalowa położona w Kruchowie, znajdująca się na nieruchomości, w ewidencji gruntów oznaczonej jako działka nr 191/5 o powierzchni 0,0481 ha, dla której Sąd Rejonowy w Gnieźnie prowadzi księgę wieczystą nr PO1G/00074072/9.</w:t>
      </w:r>
    </w:p>
    <w:p>
      <w:pPr>
        <w:pStyle w:val="Normal"/>
        <w:ind w:right="45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Aktualnie na nieruchomości znajduje się budynek gospodarczy, składający się z 11 lokali o innym przeznaczeniu (pomieszczenia gospodarcze i garaże). </w:t>
      </w:r>
    </w:p>
    <w:p>
      <w:pPr>
        <w:pStyle w:val="Normal"/>
        <w:ind w:right="45" w:hanging="0"/>
        <w:jc w:val="both"/>
        <w:rPr/>
      </w:pPr>
      <w:r>
        <w:rPr/>
        <w:tab/>
        <w:t>Przedmiotowa działka stanowi współwłasność w udziale wynoszącym 2095/23634 Państwa Piotra i Edyty Kubiak oraz w pozostałym udziale wynoszącym 21539/23634 Gminy Trzemeszno.</w:t>
      </w:r>
    </w:p>
    <w:p>
      <w:pPr>
        <w:pStyle w:val="Normal"/>
        <w:ind w:right="45" w:hanging="0"/>
        <w:jc w:val="both"/>
        <w:rPr/>
      </w:pPr>
      <w:r>
        <w:rPr/>
        <w:tab/>
        <w:t xml:space="preserve">Planowany do nabycia </w:t>
      </w:r>
      <w:r>
        <w:rPr>
          <w:color w:val="000000"/>
        </w:rPr>
        <w:t>lokal nr 8 o innym przeznaczeniu stanowiący pomieszczenie gospodarcze o powierzchni 20,95 m</w:t>
      </w:r>
      <w:r>
        <w:rPr>
          <w:rFonts w:cs="Times New Roman"/>
          <w:color w:val="000000"/>
        </w:rPr>
        <w:t>²</w:t>
      </w:r>
      <w:r>
        <w:rPr>
          <w:color w:val="000000"/>
        </w:rPr>
        <w:t xml:space="preserve"> wraz udziałem we współwłasności w gruncie i częściach wspólnych budynku wynoszącym 2095/23634, </w:t>
      </w:r>
      <w:r>
        <w:rPr/>
        <w:t>stanowi współwłasność Państwa Piotra i Edyty Kubiak, którzy wyrazili  wolę sprzedaży na rzecz Gminy Trzemeszno.</w:t>
      </w:r>
    </w:p>
    <w:p>
      <w:pPr>
        <w:pStyle w:val="Normal"/>
        <w:ind w:right="45" w:hanging="0"/>
        <w:jc w:val="both"/>
        <w:rPr/>
      </w:pPr>
      <w:r>
        <w:rPr/>
        <w:tab/>
        <w:t xml:space="preserve">Przedmiotowy </w:t>
      </w:r>
      <w:r>
        <w:rPr>
          <w:color w:val="000000"/>
        </w:rPr>
        <w:t xml:space="preserve"> lokal wraz z udziałem we współwłasności w gruncie i częściach wspólnych budynku</w:t>
      </w:r>
      <w:r>
        <w:rPr/>
        <w:t xml:space="preserve"> Gmina Trzemeszno nabywa za cenę uzgodnioną z właścicielem, tj. za kwotę 3.800,00 zł. Nabycie nieruchomości leży w interesie Gminy.</w:t>
      </w:r>
    </w:p>
    <w:p>
      <w:pPr>
        <w:pStyle w:val="Normal"/>
        <w:ind w:right="60" w:hanging="0"/>
        <w:jc w:val="both"/>
        <w:rPr/>
      </w:pPr>
      <w:r>
        <w:rPr/>
        <w:tab/>
        <w:t>W związku z faktem, że nabycie przedmiotowej nieruchomości lokalowej  wraz z udziałem w gruncie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  <w:t>Trzemeszno, dnia 27.04.2015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hanging="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olor w:val="auto"/>
      <w:sz w:val="24"/>
      <w:szCs w:val="24"/>
      <w:lang w:val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2:00Z</dcterms:created>
  <dc:creator>marta.wojtaszak</dc:creator>
  <dc:description/>
  <dc:language>en-US</dc:language>
  <cp:lastModifiedBy>marta.wojtaszak</cp:lastModifiedBy>
  <cp:lastPrinted>2015-05-05T14:17:00Z</cp:lastPrinted>
  <dcterms:modified xsi:type="dcterms:W3CDTF">2015-06-02T08:33:00Z</dcterms:modified>
  <cp:revision>4</cp:revision>
  <dc:subject/>
  <dc:title>                                                                                                                     Załącznik</dc:title>
</cp:coreProperties>
</file>