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92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11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-chomościami (Dz. U. z 2014 r., poz. 518, ze zm.) oraz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wykaz w sprawie sprzedaży lokalu mieszkalnego nr 13 w budynku położo-nym przy ul. Konopnickiej nr 8 w Trzemesznie – działka nr 223 o powierzchni 1.124 m²,  KW nr PO1G/00050929/8  w drodze bezprzetargowej na rzecz najem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 up. BURMIST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-/ Dariusz Jankowsk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5-06-11T10:27:00Z</cp:lastPrinted>
  <dcterms:modified xsi:type="dcterms:W3CDTF">2008-09-10T09:45:00Z</dcterms:modified>
  <cp:revision>2</cp:revision>
  <dc:subject/>
  <dc:title/>
</cp:coreProperties>
</file>