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łącznik do zarządzenia Burmistrza Trzemeszna</w:t>
      </w:r>
    </w:p>
    <w:p>
      <w:pPr>
        <w:pStyle w:val="Heading"/>
        <w:jc w:val="left"/>
        <w:rPr>
          <w:sz w:val="21"/>
          <w:szCs w:val="21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nr  92/2015 z dnia 11 czerwca 2015 roku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O G Ł O S Z E N I E</w:t>
      </w:r>
    </w:p>
    <w:p>
      <w:pPr>
        <w:pStyle w:val="Heading"/>
        <w:rPr>
          <w:b/>
          <w:b/>
          <w:sz w:val="21"/>
          <w:szCs w:val="21"/>
        </w:rPr>
      </w:pPr>
      <w:r>
        <w:rPr>
          <w:sz w:val="21"/>
          <w:szCs w:val="21"/>
        </w:rPr>
        <w:t>Burmistrza Trzemeszna z dnia 11 czerwca 2015 rok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sprawie wywieszenia wykazu  przeznaczonego do bezprzetargowej sprzedaży  lokalu mieszkalnego na rzecz najemcy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raz z udziałem w nieruchomości wspólnej </w:t>
      </w:r>
    </w:p>
    <w:p>
      <w:pPr>
        <w:pStyle w:val="Normal"/>
        <w:ind w:left="0" w:right="0" w:firstLine="708"/>
        <w:jc w:val="righ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</w:t>
      </w:r>
    </w:p>
    <w:p>
      <w:pPr>
        <w:pStyle w:val="TextBodyIndent"/>
        <w:rPr/>
      </w:pPr>
      <w:r>
        <w:rPr>
          <w:sz w:val="21"/>
          <w:szCs w:val="21"/>
        </w:rPr>
        <w:t>Na podstawie art. 35 ust. 1 i 2 ustawy z dnia 21 sierpnia 1997 r. o gospodarce nieruchomościami (Dz. U. z 2014 r., poz. 518, ze zm) przeznaczam do bezprzetargowej sprzedaży na rzecz najemcy opisany niżej lokal mieszkalny wraz z udziałem w grunci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860"/>
        <w:gridCol w:w="885"/>
        <w:gridCol w:w="1695"/>
        <w:gridCol w:w="1680"/>
        <w:gridCol w:w="1215"/>
        <w:gridCol w:w="2100"/>
        <w:gridCol w:w="1920"/>
        <w:gridCol w:w="1170"/>
        <w:gridCol w:w="1360"/>
      </w:tblGrid>
      <w:tr>
        <w:trPr>
          <w:trHeight w:val="6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mości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. lokal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pom. przyn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mieszk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m. przynal.  i gruntu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sienia opłat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meszn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23 o pow.  1.124 m 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 48/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mieszkal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3 pom.  przynależ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,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edaż  lokalu mieszkalnego wraz z oddaniem w użytkowanie wieczyste ułamkowej części gruntu na rzecz najemcy w ramach pierwszeństwa w ich nabyciu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lokal – 67.500,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- grunt – 3.100,00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a roczna w wys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% ceny + VAT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roczne w wys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 ceny + V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     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bonifikata 70%  przy zapłacie jednorazowej,   50% przy nabywaniu na  ra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zgodnie z art. 35 ust. 1 i 2 ustawy z dnia 21 sierpnia 1997 r. o gospodarce nieruchomościami (Dz. U. z 2014 r., poz. 518, ze zm) wywiesza się na okres 21 dni w siedzibie Urzędu Miejskiego Trzemeszna oraz na stronie internetowej bip.trzemeszno pl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bezprzetargowy – podstawa prawna: art. 37 ust. 2 pkt 1, stosownie do art. 34 ust. 1 pkt 3 ustawy z dnia 21 sierpnia 1997 r. o gospodarce  nieruchomościami (Dz. U. z 2014 r., poz. 518, ze zm)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roszczenie o nabycie nieruchomości na podstawie art. 34 ust. 1 i 2 cyt. wyżej ustawy  lub  odrębnych  przepisów,  proszone są o zgłoszenie tych roszczeń w biurze nr 6 tut. Urzędu przy ul. Dąbrowskiego 2, w terminie nie krótszym niż 6 tygodni, poczynając od dnia 11 czerwca do 24 lipca 2015 roku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ajemca lokalu mieszkalnego nabywający zajmowany lokal mieszkalny korzysta z bonifikaty od wartości wymienionej w rubryce 8, udzielonej przez Burmistrza Trzemeszna za zgodą Rady Miejskiej w Trzemesznie w wysokości określonej w uchwale.</w:t>
      </w:r>
    </w:p>
    <w:p>
      <w:pPr>
        <w:pStyle w:val="Normal"/>
        <w:numPr>
          <w:ilvl w:val="0"/>
          <w:numId w:val="0"/>
        </w:numPr>
        <w:ind w:left="420" w:right="0" w:hanging="36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up. BURMISTRZA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-/ Dariusz Jankowski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stępca Burmistrza</w:t>
      </w:r>
      <w:r>
        <w:rPr>
          <w:sz w:val="22"/>
          <w:szCs w:val="22"/>
        </w:rPr>
        <w:t xml:space="preserve">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prawę prowadzi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ina Skrzypczak – Zastępca Kier. RGNK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18"/>
          <w:szCs w:val="18"/>
        </w:rPr>
        <w:t>tel. 667 737 221</w:t>
      </w:r>
      <w:r>
        <w:rPr>
          <w:i/>
          <w:iCs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ywieszono na tablicy ogłoszeń – 12 sierpnia 2013 rok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djęto z tablicy ogłoszeń  - …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1"/>
        <w:b w:val="false"/>
        <w:szCs w:val="21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  <w:bCs w:val="false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5:16Z</dcterms:created>
  <dc:creator/>
  <dc:description/>
  <dc:language>en-US</dc:language>
  <cp:lastModifiedBy/>
  <cp:lastPrinted>2015-06-11T10:28:00Z</cp:lastPrinted>
  <cp:revision>0</cp:revision>
  <dc:subject/>
  <dc:title/>
</cp:coreProperties>
</file>