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1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Trzemesz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 dnia 11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 r. o gospodarce nieru-chomościami (Dz. U. z 2014 r., poz. 518, ze zm.) oraz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lokalu mieszkalnego nr 1 w budynku położo-nym przy ul. Świętego Jana nr 11 w Trzemesznie – działka nr 193 o powierzchni 914 m²,  KW nr PO1G/00048593/6  w drodze bezprzetargowej na rzecz najem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</w:t>
        <w:br/>
        <w:t>w siedzibie Urzędu Miejskiego Trzemeszna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z up. BURMIST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-/ Dariusz Jankowsk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5-06-11T10:26:00Z</cp:lastPrinted>
  <dcterms:modified xsi:type="dcterms:W3CDTF">2008-09-10T09:45:00Z</dcterms:modified>
  <cp:revision>2</cp:revision>
  <dc:subject/>
  <dc:title/>
</cp:coreProperties>
</file>