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Załącznik do zarządzenia Burmistrza Trzemeszna   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91/2015 z dnia 11 czerwca 2015 roku</w:t>
      </w:r>
    </w:p>
    <w:p>
      <w:pPr>
        <w:pStyle w:val="Heading"/>
        <w:jc w:val="center"/>
        <w:rPr/>
      </w:pPr>
      <w:r>
        <w:rPr/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Trzemeszna z dnia 11 czerwca 2015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bezprzetargowej sprzedaży  lokalu mieszkalnego na rzecz najemcy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sz w:val="22"/>
          <w:szCs w:val="22"/>
        </w:rPr>
        <w:t>Na podstawie art. 35 ust. 1 i 2 ustawy z dnia 21 sierpnia 1997 r. o gospodarce nieruchomościami (Dz. U. z 2014 r., poz. 518, ze zmian.) przeznaczam do bezprzetargowej sprzedaży na rzecz najemcy opisany niżej lokal mieszkalny wraz z udziałem w gruncie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02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75"/>
        <w:gridCol w:w="1005"/>
        <w:gridCol w:w="2100"/>
        <w:gridCol w:w="1845"/>
        <w:gridCol w:w="1335"/>
        <w:gridCol w:w="1110"/>
        <w:gridCol w:w="1500"/>
        <w:gridCol w:w="1320"/>
        <w:gridCol w:w="1585"/>
      </w:tblGrid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p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pom. przyn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. przynal. </w:t>
              <w:br/>
              <w:t xml:space="preserve"> i gruntu  z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zemeszno, ul. Św. Jana 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9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914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4634/1378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przynależ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000,00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20"/>
          <w:szCs w:val="20"/>
        </w:rPr>
        <w:t>bonifikata 70%  przy zapłacie jednorazowej,   50% przy nabywaniu na  rat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Wykaz zgodnie z art. 35 ust. 1 i 2 ustawy z dnia 21 sierpnia 1997 r. o gospodarce nieruchomościami (Dz. U. z 2014 r., poz. 518, ze zmian.) </w:t>
      </w:r>
      <w:r>
        <w:rPr>
          <w:b w:val="false"/>
          <w:bCs w:val="false"/>
          <w:sz w:val="22"/>
          <w:szCs w:val="22"/>
        </w:rPr>
        <w:t>wywiesza się na okres 21 dni w siedzibie Urzędu Miejskiego Trzemeszna oraz na stronie internetowej bip.trzemeszno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</w:t>
      </w:r>
      <w:r>
        <w:rPr>
          <w:sz w:val="22"/>
          <w:szCs w:val="22"/>
        </w:rPr>
        <w:t>ryb bezprzetargowy – podstawa prawna: art. 37 ust. 2 pkt 1, stosownie do art. 34 ust. 1 pkt 3 ustawy z dnia 21 sierpnia 1997 r. o gospodarce nieruchomościami (Dz. U. z 2014 r., poz. 518, ze zmian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, którym przysługuje roszczenie o nabycie nieruchomości na podstawie art. 34 ust. 1 pkt 3 i ust. 2 cyt. wyżej ustawy  lub  odrębnych przepisów mogą składać wnioski w terminie nie krótszym niż 6 tygodni poczynając od dnia 11 czerwca do 24 lipca 2015 roku, w biurze nr 6 Urzędu Miejskiego Trzemeszna przy ul. Dąbrowskiego 2,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Najemca lokalu mieszkalnego nabywający zajmowany lokal mieszkalny korzysta z bonifikaty od wartości wymienionej w rubryce 8, udzielonej przez Burmistrza Trzemeszna za zgodą Rady Miejskiej w Trzemesznie w wysokości określonej w uchwale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z up. BURMIST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stępca Burmistrza</w:t>
      </w:r>
      <w:r>
        <w:rPr>
          <w:sz w:val="22"/>
          <w:szCs w:val="22"/>
        </w:rPr>
        <w:t xml:space="preserve">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– Zastępca Kier. RGNK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50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Skrzypczak</cp:lastModifiedBy>
  <cp:lastPrinted>2015-06-11T10:25:00Z</cp:lastPrinted>
  <dcterms:modified xsi:type="dcterms:W3CDTF">2008-09-09T11:44:00Z</dcterms:modified>
  <cp:revision>24</cp:revision>
  <dc:subject/>
  <dc:title>Ogłoszenie Burmistrza Miasta i Gminy Trzemeszno z dnia 30 maja 2008 r</dc:title>
</cp:coreProperties>
</file>