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TRZEMESZ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sprawie wyborów ławni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sz w:val="28"/>
          <w:szCs w:val="28"/>
        </w:rPr>
        <w:t>W związku z kończącą się kadencją ławników sądowych informuję, że</w:t>
      </w:r>
      <w:r>
        <w:rPr/>
        <w:t xml:space="preserve"> </w:t>
      </w:r>
      <w:r>
        <w:rPr>
          <w:b/>
          <w:bCs/>
          <w:sz w:val="32"/>
          <w:szCs w:val="32"/>
          <w:u w:val="single"/>
        </w:rPr>
        <w:t>w terminie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do 30 czerwca 2015r.</w:t>
      </w:r>
      <w:r>
        <w:rPr>
          <w:b/>
          <w:sz w:val="32"/>
          <w:szCs w:val="32"/>
        </w:rPr>
        <w:t xml:space="preserve"> można zgłaszać kandydatów na ławników do Sądu Rejonowego w Gnieźnie, na kadencję 2016-2019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Do Sądu Rejonowego w Gnieźnie, zgodnie z pismem Prezesa Sądu Okręgowego w Poznaniu – Znak sprawy: A-0131-11/15 </w:t>
      </w:r>
      <w:r>
        <w:rPr>
          <w:b/>
          <w:bCs/>
          <w:i/>
          <w:iCs/>
          <w:sz w:val="28"/>
          <w:szCs w:val="28"/>
        </w:rPr>
        <w:t>wybranych ma być 3 ławników, w tym 1 do orzekania w sprawach z zakresu prawa pracy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Ławnikiem może być wybrany ten, kto: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posiada obywatelstwo polskie i korzysta z pełni praw cywilnych i obywatelskich, jest nieskazitelnego charakteru, ukończył 30 lat, jest zatrudniony, prowadzi działalność gospodarcz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b zamieszkuje w miejscu kandydowania, co najmniej od roku, nie przekroczył 70 lat, jest zdolny ze względu na stan zdrowia do pełnienia obowiązków ławnika, posiada, co najmniej wykształcenie średn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Ławnikiem nie mogą być: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osoby zatrudnione w sądach powszechnych i innych sądach oraz w prokuraturze, osoby wchodzące w skład organów od których orzeczenia można żądać skierowania sprawy na drogę postępowania sądowego, funkcjonariusze policji oraz inne osoby zajmujące stanowiska związane ze ściganiem przestępstw i wykroczeń, adwokaci          i aplikanci adwokaccy, radcy prawni i aplikanci radcowscy, duchowni, żołnierze w czynnej służbie wojskowej, funkcjonariusze Służby Więziennej, radni gminy, powiatu i województwa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ndydatów na ławników mogą zgłaszać prezesi właściwych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sądów, stowarzyszenia, inne organizacje społeczne i zawodowe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zarejestrowane na podstawie przepisów prawa, z wyłączeniem partii politycznych oraz co, najmniej </w:t>
      </w:r>
      <w:r>
        <w:rPr>
          <w:b/>
          <w:sz w:val="28"/>
          <w:szCs w:val="28"/>
        </w:rPr>
        <w:t>5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obywateli mających czynne prawo wyborcze, zamieszkujących stale na terenie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Zgłoszenia kandydatów na ławników dokonuje się na karcie zgłoszenia</w:t>
      </w:r>
      <w:r>
        <w:rPr>
          <w:b/>
          <w:bCs/>
          <w:sz w:val="28"/>
          <w:szCs w:val="28"/>
        </w:rPr>
        <w:t>. Do zgłoszenia kandydat załącza: dwa zdjęcia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godne z wymogami stosowanymi przy składaniu wniosku o wydanie dowodu osobistego, informację z Krajowego Rejestru Karnego dotyczącą zgłaszanej osoby,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świadczenie kandydata, że nie jest prowadzone przeciwko niemu postępowanie o przestępstwo ścigane z oskarżenia publicznego lub przestępstwo skarbowe, oświadczenie kandydata, że nie jest lub nie był pozbawiony władzy rodzicielskiej, a także, że władza rodzicielska nie została mu ograniczona ani zawieszona,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świadczenie lekarskie o stanie zdrowia wystawione przez lekarza podstawowej opieki zdrowotnej w rozumieniu przepisów o świadczeniach opieki zdrowotnej finansowanych ze środków publicznych,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twierdzające brak przeciwwskazań do wykonywania funkcji ławnika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Koszt opłaty za wydanie informacji z Krajowego Rejestru Karnego oraz opłaty za badanie lekarskie i wystawienie zaświadczenia lekarskiego ponosi kandydat na ławnika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do karty złożonej przez obywateli dołącza się listę osób, zawierającą imię, nazwisko, PESEL, miejsce stałego zamieszkania i własnoręczny podpis każdej z 5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osób zgłaszających kandydata. Uprawniona do składania wyjaśnień w sprawie zgłoszenia kandydata na ławnika przez obywateli jest pierwsza osoba wymieniona na liśc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obowiązującymi przepisami, wyboru ławników dokona Rada Miejska Trzemeszna najpóźniej w październiku br., po zapoznaniu się z opinią powołanego wcześniej przez Radę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Zespołu ds. opiniowania kandydatów na ławnikó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zór karty zgłoszenia kandydata na ławnika i listy osób popierających kandydata można otrzymać w Urzędzie Miejskim Trzemeszna (biuro Rady Miejskiej, pokój nr 10, I piętro, budynek przy ul. Dąbrowskiego 2) lub pobrać ze strony internetowej Ministerstwa Sprawiedliwości (</w:t>
      </w:r>
      <w:hyperlink r:id="rId2">
        <w:r>
          <w:rPr>
            <w:rStyle w:val="InternetLink"/>
            <w:sz w:val="28"/>
            <w:szCs w:val="28"/>
          </w:rPr>
          <w:t>www.ms.gov.pl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</w:rPr>
        <w:t>Zgłoszenia przyjmowane będą w Urzędzie Miejskim Trzemeszna (biuro Rady Miejskiej, pokój nr 10, I piętro, ul. Dąbrowskiego 2) w godzinach pracy Urzędu,</w:t>
      </w:r>
      <w:r>
        <w:rPr>
          <w:b/>
        </w:rPr>
        <w:t xml:space="preserve"> </w:t>
      </w:r>
      <w:r>
        <w:rPr>
          <w:b/>
          <w:sz w:val="40"/>
          <w:szCs w:val="40"/>
          <w:u w:val="single"/>
        </w:rPr>
        <w:t>w terminie do dnia 30 czerwca 2015r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 xml:space="preserve"> </w:t>
      </w:r>
      <w:r>
        <w:rPr>
          <w:b/>
          <w:bCs/>
          <w:sz w:val="28"/>
          <w:szCs w:val="28"/>
        </w:rPr>
        <w:t>BURMISTRZ TRZEMESZ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1:00Z</dcterms:created>
  <dc:creator>PC_GW</dc:creator>
  <dc:description/>
  <dc:language>en-US</dc:language>
  <cp:lastModifiedBy>ewa.bisikiewicz</cp:lastModifiedBy>
  <cp:lastPrinted>2011-09-30T10:25:00Z</cp:lastPrinted>
  <dcterms:modified xsi:type="dcterms:W3CDTF">2015-06-09T06:47:00Z</dcterms:modified>
  <cp:revision>4</cp:revision>
  <dc:subject/>
  <dc:title>O G Ł O S Z E N I E</dc:title>
</cp:coreProperties>
</file>