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/>
        <w:t xml:space="preserve">Załącznik Nr 14 do protokołu Nr VIII /2015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sesji  Rady Miejskiej  Trzemesz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 dnia 29 kwietnia 2015 roku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3"/>
        </w:numPr>
        <w:rPr/>
      </w:pPr>
      <w:r>
        <w:rPr>
          <w:sz w:val="26"/>
          <w:szCs w:val="26"/>
        </w:rPr>
        <w:t>UCHWAŁA  Nr  VIII/78//2015</w:t>
      </w:r>
    </w:p>
    <w:p>
      <w:pPr>
        <w:pStyle w:val="Heading2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ADY  MIEJSKIEJ  TRZEMESZ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z dnia 29 kwietnia 2015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45" w:hanging="0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wyrażenia zgody na sprzedaż w drodze przetargu ustnego nieograniczonego  lokalu użytkowego, stanowiącego własność gminy Trzemeszno, znajdującego się w budynku nr 54 w Trzemżalu wraz z przynależnym grunte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t.j. Dz. U. z 2013 r., poz. 594 ze zm.) oraz art. 13 ust.1 i art. 37 ust. 1 ustawy z dnia 21 sierpnia 1997 r. o gospodarce nieruchomościami (t.j. Dz. U. z 2014 r., poz. 518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przetargu ustnego nieograniczonego lokalu</w:t>
        <w:br/>
        <w:t>użytkowego, znajdującego się w budynku mieszkalno użytkowym nr 54 w Trzemżalu wraz z udziałem we współwłasności nieruchomości, w ewidencji gruntów oznaczonej jako działka nr 66/1: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lokal użytkowy nr 2 o powierzchni 53,90 m² - udział 539/354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artość nieruchomości lokalowej opisanej w § 1, została określona przez rzeczoznawcę majątkowego w operacie szacunkowy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Burmistrzowi Trzemesz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 xml:space="preserve">Właścicielem nieruchomości, w ewidencji gruntów oznaczonej jako działka nr 66/1 o  powierzchni 0,2204 ha położonej na terenie wsi Trzemżal jest: w udziale 539/3549 Gmina Trzemeszno, a w udziale 3010/3549 właściciel wyodrębnionego lokalu mieszkalnego nr 1. Wpis własności jest uregulowany w Sądzie Rejonowym w Gnieźnie w księdze wieczystej nr  PO1G/00058130/6. 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ren ten nie jest objęty aktualnie żadnym obowiązującym planem zagospodarowania przestrzennego ani decyzją ustalającą przeznaczenie terenu. W ewidencji gruntów działka sklasyfikowana jest jako tereny zabudowane mieszkalne – B i grunty rolne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  <w:szCs w:val="24"/>
        </w:rPr>
        <w:t>Przedmiotowa nieruchomość zabudowana jest budynkiem mieszkalno-użytkowym. Lokal użytkowy nr 2 o powierzchni 53,90 m² stanowi własność Gminy Trzemeszno i jest pustostanem po byłych pomieszczeniach szkolnych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ieruchomość lokalowa została wyceniona przez rzeczoznawcę majątkowego. W operacie szacunkowym z dnia 30  marca 2015 roku wartość zbywanej nieruchomości  lokalo-wej wraz z udziałem w gruncie określono na kwotę 27.000,00 zł (netto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Trwałe zagospodarowanie nieruchomości lokalowej poprzez sprzedaż w drodze przetargu jest rozwiązaniem uzasadnionym i zgodnym z zasadami prawidłowej gospodarki. W rozpatrywanym przypadku zbycie lokalu użytkowego umożliwi wyłączenie lokalu z zasobu i zarządzania przez Gminę.  </w:t>
      </w:r>
    </w:p>
    <w:p>
      <w:pPr>
        <w:pStyle w:val="Normal"/>
        <w:ind w:firstLine="12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W związku z faktem, że Gmina jest właścicielem wyżej wymienionej nieruchomości lokalowej, zgodnie z obowiązującymi przepisami podjęcie uchwały o zbyciu należy do właściwości organu stanowiącego Gmin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zemeszno, dnia 07 kwietnia 2015 roku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/-/ Ludwik Macioł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jekt uchwały przygotował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tępca Kierownika RGN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ina Skrzyp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Times New Roman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eastAsia="Times New Roman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6:00Z</dcterms:created>
  <dc:creator>Skrzypczak</dc:creator>
  <dc:description/>
  <dc:language>en-US</dc:language>
  <cp:lastModifiedBy>marta.wojtaszak</cp:lastModifiedBy>
  <cp:lastPrinted>2015-05-04T09:08:00Z</cp:lastPrinted>
  <dcterms:modified xsi:type="dcterms:W3CDTF">2015-06-02T08:32:00Z</dcterms:modified>
  <cp:revision>4</cp:revision>
  <dc:subject/>
  <dc:title>                      Załącznik nr 12 do protokołu </dc:title>
</cp:coreProperties>
</file>