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12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VIII/2015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29.04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VIII/76/2015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9 kwietnia 2015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IV/19/2014 z dnia 30 grudnia 2014 r. </w:t>
      </w:r>
      <w:r>
        <w:rPr>
          <w:b/>
          <w:bCs/>
          <w:sz w:val="22"/>
          <w:szCs w:val="22"/>
        </w:rPr>
        <w:t>w sprawie uchwały budżetowej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IV/19/2014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30 grudnia 2014 r. </w:t>
      </w:r>
      <w:r>
        <w:rPr>
          <w:sz w:val="22"/>
          <w:szCs w:val="22"/>
        </w:rPr>
        <w:t>w sprawie uchwały budżetowej na rok 2015 wprowadza się następujące zmiany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72.214,84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11.049,84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1.876.462,84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334.587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.502.349,54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8.747.474,54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  36.504.056,0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12.243.418,54 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3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spacing w:before="120" w:after="0"/>
        <w:ind w:left="360" w:hanging="0"/>
        <w:rPr/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5.536.424,70 zł</w:t>
      </w:r>
      <w:r>
        <w:rPr>
          <w:sz w:val="22"/>
          <w:szCs w:val="22"/>
        </w:rPr>
        <w:t xml:space="preserve"> zostanie sfinansowany przychodami z tytułu: pożyczki, kredytów oraz wolnych środków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§ 4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outlineLvl w:val="0"/>
        <w:rPr/>
      </w:pPr>
      <w:r>
        <w:rPr>
          <w:rFonts w:eastAsia="Times New Roman"/>
          <w:sz w:val="22"/>
          <w:szCs w:val="22"/>
        </w:rPr>
        <w:t xml:space="preserve">Określa się łączną kwotę planowanych przychodów budżetu w wysokości </w:t>
      </w:r>
      <w:r>
        <w:rPr>
          <w:b/>
          <w:color w:val="000000"/>
          <w:sz w:val="22"/>
          <w:szCs w:val="22"/>
        </w:rPr>
        <w:t>7.180.160,08 zł</w:t>
      </w:r>
      <w:r>
        <w:rPr>
          <w:color w:val="000000"/>
          <w:sz w:val="22"/>
          <w:szCs w:val="22"/>
        </w:rPr>
        <w:t xml:space="preserve"> zgodnie z Załącznikiem Nr 4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/>
      </w:pPr>
      <w:r>
        <w:rPr/>
        <w:t>Wykonanie uchwały powierza się Burmistrzowi Trzemeszna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>Załącznik Nr 1 do Uchwały</w:t>
        <w:br/>
        <w:t>Nr VIII/76/2015 Rady Miejskiej</w:t>
        <w:br/>
        <w:t>Trzemeszna z dnia 29.04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56/2015 Burmistrza Trzemeszna z dnia 31.03.2015 r.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24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1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8 1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6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6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38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2 3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6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3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 4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73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172 214,8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83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211 049,84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  <w:r>
        <w:br w:type="page"/>
      </w:r>
    </w:p>
    <w:p>
      <w:pPr>
        <w:pStyle w:val="Normal"/>
        <w:ind w:left="5040" w:hanging="0"/>
        <w:rPr/>
      </w:pPr>
      <w:r>
        <w:rPr/>
        <w:t>Załącznik Nr 2 do Uchwały</w:t>
        <w:br/>
        <w:t>Nr VIII/76/2015 Rady Miejskiej</w:t>
        <w:br/>
        <w:t>Trzemeszna z dnia 29.04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  <w:sz w:val="10"/>
          <w:szCs w:val="10"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5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Zarządzenia Nr 56/2015 Burmistrza Trzemeszna z dnia 31.03.2015 r..)</w:t>
      </w:r>
    </w:p>
    <w:p>
      <w:pPr>
        <w:pStyle w:val="Normal"/>
        <w:ind w:left="59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56"/>
        <w:gridCol w:w="900"/>
        <w:gridCol w:w="3105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2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2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2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2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2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2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58 4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58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8 4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8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 8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1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9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17 039,5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25 03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7 039,5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5 03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659,5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97 50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97 50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5 00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0 0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4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5 0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3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0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5 0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45 0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2 78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2 2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0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0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27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 7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 7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 7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 7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94 7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6 7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6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4 7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3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7 07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4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7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7 2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3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1 6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46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8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5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221,00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1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3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502 349,5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 125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747 474,54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  <w:r>
        <w:br w:type="page"/>
      </w:r>
    </w:p>
    <w:p>
      <w:pPr>
        <w:pStyle w:val="Normal"/>
        <w:ind w:left="5760" w:hanging="0"/>
        <w:rPr>
          <w:i/>
          <w:i/>
        </w:rPr>
      </w:pPr>
      <w:r>
        <w:rPr/>
        <w:t xml:space="preserve"> </w:t>
      </w:r>
      <w:r>
        <w:rPr/>
        <w:t>Załącznik Nr 3 do Uchwały</w:t>
        <w:br/>
        <w:t>Nr VIII/76/2015 Rady Miejskiej</w:t>
        <w:br/>
        <w:t>Trzemeszna z dnia 29.04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VII/53/2015 Rady Miejskiej Trzemeszna z dnia 24.03.2015 r.)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506"/>
        <w:gridCol w:w="3923"/>
        <w:gridCol w:w="1270"/>
        <w:gridCol w:w="1080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 - ETAP 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5 90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847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8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90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7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90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7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 7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ICY XX LECIA PRL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WORZENIE MIEJSCA SPORTOWO - REKREACYJNEGO WRAZ Z DROGĄ DOJAZDOWĄ NAD JEZIOREM POPIELEWSKIM W M. LUBIŃ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7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23 0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31 05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0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1 05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6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 65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798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6 79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028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8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8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028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6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2 W TRZEMESZNIE W CELU DOSTOSOWANIA DO OBOWIĄZUJĄCYCH PRZEPISÓW W ZAKRESIE OCHRONY P-POŻ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13 0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53 0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RUDKI-BRZOZÓWIEC-TRZEMESZNO - CZĘŚĆ MIEJSKA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SKWERU PRZY UL. DWORCOWEJ WRAZ Z BUDOWĄ ŚCIEŻEK SPACER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YSTEMU MONITORUJĄCEGO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KOTŁA C.O. W BUDYNKU ŚWIETLICY WIEJSKIEJ W LUBINIU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KAMIEŃCU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WYMYSŁOW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OSOBOWO - DOSTAWCZEG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ZE SZTUCZNĄ MURAWĄ ZA HALĄ OSIR W TRZEMESZNI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277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4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7 543,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875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3 418,54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10800" w:hanging="0"/>
        <w:rPr>
          <w:i/>
          <w:i/>
        </w:rPr>
      </w:pPr>
      <w:r>
        <w:rPr/>
        <w:t>Załącznik Nr 4 do Uchwały</w:t>
        <w:br/>
        <w:t>Nr VIII/76/2015 Rady Miejskiej</w:t>
        <w:br/>
        <w:t>Trzemeszna z dnia 29.04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VII/53/2015 Rady Miejskiej Trzemeszna z dnia 24.03.2015 r.)</w:t>
      </w:r>
      <w:r>
        <w:rPr/>
        <w:t xml:space="preserve">  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1340"/>
        <w:gridCol w:w="1080"/>
        <w:gridCol w:w="1080"/>
        <w:gridCol w:w="1260"/>
      </w:tblGrid>
      <w:tr>
        <w:trPr>
          <w:trHeight w:val="121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870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2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160,08</w:t>
            </w:r>
          </w:p>
        </w:tc>
      </w:tr>
      <w:tr>
        <w:trPr>
          <w:trHeight w:val="7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 - ETAP 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RUDKI-BRZOZÓWIEC-TRZEMESZNO - CZĘŚĆ MIEJSK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SIECI WODOCIĄGOWEJ W MIEJSCOWOŚCI WYMYSŁOWO - ETAP 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RUDKI-BRZOZÓWIEC-TRZEMESZNO - CZĘŚĆ MIEJSK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118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3 870,08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: 206 290,00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0 160,0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29"/>
        <w:gridCol w:w="13681"/>
        <w:gridCol w:w="1079"/>
      </w:tblGrid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35,38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75,38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6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:  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 735,38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DOCHODY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629"/>
        <w:gridCol w:w="820"/>
        <w:gridCol w:w="830"/>
        <w:gridCol w:w="1480"/>
        <w:gridCol w:w="5751"/>
      </w:tblGrid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rząd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78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zenosi się dochody związane z realizacją projektu </w:t>
            </w:r>
            <w:r>
              <w:rPr>
                <w:i/>
                <w:iCs/>
                <w:color w:val="000000"/>
                <w:sz w:val="22"/>
                <w:szCs w:val="22"/>
              </w:rPr>
              <w:t>"Ziemia jest Domem Moim i Twoim"</w:t>
            </w:r>
            <w:r>
              <w:rPr>
                <w:color w:val="000000"/>
                <w:sz w:val="22"/>
                <w:szCs w:val="22"/>
              </w:rPr>
              <w:t xml:space="preserve"> z jednostki Przedszkole Nr 1 do jednostki Urząd 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99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dochody w wysokości 12.000,00 zł pochodzące z planowanej dotacji z WFOŚiGW na realizację przedsięwzięcia pn. "Badając glebę i wodę poznajesz lokalną przyrodę".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środek Sportu i Rekreacji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35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2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yskano dochody w kwocie 243,90 (netto) za wynajem miejsc na reklamę w obiektach OSiR. </w:t>
            </w:r>
          </w:p>
        </w:tc>
      </w:tr>
      <w:tr>
        <w:trPr>
          <w:trHeight w:val="12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9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paragrafu z tytułu wpłat wpisowego uczestników II Turnieju Zakładów Pracy oraz Turnieju Mistrzów – kwota 3.749,00 zł. Ponadto zorganizowano imprezę sportowo – rekreacyjną dla firmy – kwota 3.000,00 zł.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3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nia w zakresie kultury fizycznej </w:t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4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yskano dochody w kwocie 5.714,00 za reklamę firm podczas Biegu im. Jana Kilińskiego.</w:t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9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paragrafu z tytułu wpłat wpisowego uczestników Biegu im. Jana Kilińskiego – kwota 8.629,00 zł</w:t>
            </w:r>
          </w:p>
        </w:tc>
      </w:tr>
      <w:tr>
        <w:trPr>
          <w:trHeight w:val="63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yskano darowizny na organizację XXIV Biegu im. Jana Kilińskiego.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35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zedszkole Nr 1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2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76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zenosi się dochody związane z realizacją projektu </w:t>
            </w:r>
            <w:r>
              <w:rPr>
                <w:i/>
                <w:iCs/>
                <w:color w:val="000000"/>
                <w:sz w:val="22"/>
                <w:szCs w:val="22"/>
              </w:rPr>
              <w:t>"Ziemia jest Domem Moim i Twoim"</w:t>
            </w:r>
            <w:r>
              <w:rPr>
                <w:color w:val="000000"/>
                <w:sz w:val="22"/>
                <w:szCs w:val="22"/>
              </w:rPr>
              <w:t xml:space="preserve"> z jednostki Przedszkole Nr 1 do jednostki Urząd.</w:t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 Nr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200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35,0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11 049,84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WYDATKI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85"/>
        <w:gridCol w:w="885"/>
        <w:gridCol w:w="896"/>
        <w:gridCol w:w="1360"/>
        <w:gridCol w:w="6035"/>
      </w:tblGrid>
      <w:tr>
        <w:trPr>
          <w:trHeight w:val="2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graf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mian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Pomocy Społecznej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005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5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i pomoc w naturze oraz składki na ubezpieczenia emerytalne i rentowe</w:t>
            </w:r>
          </w:p>
        </w:tc>
      </w:tr>
      <w:tr>
        <w:trPr>
          <w:trHeight w:val="756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5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realizacji wypłat świadczeń pomocy materialnej dla uczniów o charakterze socjalnym. Dofinansowanie Wojewody w tym zakresie wynosi 80%, natomiast gmina zobowiązana jest do uzupełnienia wypłat w wysokości 20% planowanych wydatków, tj. kwota 3.005,00 zł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5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</w:tr>
      <w:tr>
        <w:trPr>
          <w:trHeight w:val="846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realizacji wypłat świadczeń pomocy materialnej dla uczniów o charakterze socjalnym. Dofinansowanie Wojewody w tym zakresie wynosi 80%, natomiast gmina zobowiązana jest do uzupełnienia wypłat w wysokości 20% planowanych wydatków, tj. kwota 3.005,00 zł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29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twarzanie i zaopatrywanie w energię elektryczną, gaz i wodę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9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rczanie wody</w:t>
            </w:r>
          </w:p>
        </w:tc>
      </w:tr>
      <w:tr>
        <w:trPr>
          <w:trHeight w:val="64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90,00</w:t>
            </w:r>
          </w:p>
        </w:tc>
        <w:tc>
          <w:tcPr>
            <w:tcW w:w="6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bezpieczone środki przekazane zostaną na dopłatę do taryfy za zbiorowe zaopatrzenie w wodę dla wszystkich odbiorców usług, obowiązującej w okresie od 28 kwietnia 2015 r. do 27 kwietnia 2016 r. w wysokości 0,51 zł + VAT do każdego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zużytej wody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847,00</w:t>
            </w:r>
          </w:p>
        </w:tc>
        <w:tc>
          <w:tcPr>
            <w:tcW w:w="6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nosi się środki, co związane jest ze zgłoszeniem projektu "Utworzenie miejsca sportowo-rekreacyjnego wraz z drogą dojazdową nad jeziorem Popielewskim w m. Lubiń" do V edycji konkursu "Pięknieje wielkopolska wieś". Jednym z wymaganych załączników do wniosku o dofinansowanie projektu jest wypis z uchwały budżetowej potwierdzający zabezpieczenie środków finansowych w budżecie gminy na realizację projektu jako zadania inwestycyjnego gminy.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7,00</w:t>
            </w:r>
          </w:p>
        </w:tc>
        <w:tc>
          <w:tcPr>
            <w:tcW w:w="6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</w:tr>
      <w:tr>
        <w:trPr>
          <w:trHeight w:val="51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 dotyczy zadania pn. "Budowa bloku komunalnego". Zwiększenie środków podyktowane jest koniecznością wykonania przyłącza gazowego do budowanego bloku komunalnego.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28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924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28,00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yczy zadania pn. „Budowa Sali gimnastycznej wraz z infrastrukturą (zapleczem szatniowym, magazynowym i dydaktycznym) przy zespole szkół w Kruchowie”. W roku 2015 zostanie zrealizowany I etap robót budowlanych Sali gimnastycznej. Zakończenie zadania planuje się w 2016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40"/>
        <w:gridCol w:w="871"/>
        <w:gridCol w:w="749"/>
        <w:gridCol w:w="1260"/>
        <w:gridCol w:w="6296"/>
      </w:tblGrid>
      <w:tr>
        <w:trPr>
          <w:trHeight w:val="3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 028,0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9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 028,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a dokonuje się w celu zabezpieczenia środków na "Budowę Sali gimnastycznej wraz z infrastrukturą (zapleczem szatniowym, magazynowym i dydaktycznym) przy Zespole Szkół w Kruchowie".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 778,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moc społeczna 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778,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mieszkaniowe</w:t>
            </w:r>
          </w:p>
        </w:tc>
      </w:tr>
      <w:tr>
        <w:trPr>
          <w:trHeight w:val="108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778,00</w:t>
            </w:r>
          </w:p>
        </w:tc>
        <w:tc>
          <w:tcPr>
            <w:tcW w:w="6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przeprowadzoną analizą wydatków związanych z wypłatą dodatków mieszkaniowych od początku roku i koniecznością zabezpieczenia środków do końca 2015 roku, zmniejsza się środki przeznaczone na wypłatę powyższych dodatków (-39.778,00 zł).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11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00</w:t>
            </w:r>
          </w:p>
        </w:tc>
        <w:tc>
          <w:tcPr>
            <w:tcW w:w="6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planu wydatków związanych z zakupem materiałów i pomocy dla szkół, nagród dla uczestników konkursów (edukacja ekologiczna), związanych z obsługą z uwagi na planowaną realizację projektu pn. "Badając glebę i wodę poznajesz lokalną przyrodę" zwiększa się o kwotę 14.620,00 zł.</w:t>
            </w:r>
          </w:p>
        </w:tc>
      </w:tr>
      <w:tr>
        <w:trPr>
          <w:trHeight w:val="8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20,00</w:t>
            </w:r>
          </w:p>
        </w:tc>
        <w:tc>
          <w:tcPr>
            <w:tcW w:w="6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a się środki przekazując niewykorzystaną kwotę planowaną na realizację wydruku książeczki ekologicznej, na zakupy związane z realizacją projektu pn. "Badając glebę i wodę poznajesz lokalną przyrodę".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rzymanie zieleni w miastach i gminach 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 000,00</w:t>
            </w:r>
          </w:p>
        </w:tc>
        <w:tc>
          <w:tcPr>
            <w:tcW w:w="6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unięcie środków z paragrafu 4300 usługi pozostałe na paragraf 6050 wydatki inwestycyjne związane jest z wnioskiem Zarządu Osiedla Nr 1 w Trzemesznie z dnia 09.04.2015 r. w sprawie rewitalizacji skweru przy ul. Dworcowej wraz z budową ścieżek spacerowych, zakupem i montażem ławek oraz koszy na śmieci.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6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04,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4,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23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4,00</w:t>
            </w:r>
          </w:p>
        </w:tc>
        <w:tc>
          <w:tcPr>
            <w:tcW w:w="6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iększa się środki w kwocie 18.479,00 zł, co związane jest ze zgłoszeniem projektu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"Rekreacja i kultura dla mojej rodziny - doposażenie świetlicy wiejskiej oraz zagospodarowanie terenu wokół niej w m. Popielewo" </w:t>
            </w:r>
            <w:r>
              <w:rPr>
                <w:color w:val="000000"/>
                <w:sz w:val="22"/>
                <w:szCs w:val="22"/>
              </w:rPr>
              <w:t xml:space="preserve">do V edycji konkursu "Pięknieje wielkopolska wieś". Zwiększa się także środki w kwocie 29.825,00 zł, co związane jest ze zgłoszeniem projektu </w:t>
            </w:r>
            <w:r>
              <w:rPr>
                <w:i/>
                <w:iCs/>
                <w:color w:val="000000"/>
                <w:sz w:val="22"/>
                <w:szCs w:val="22"/>
              </w:rPr>
              <w:t>"Kruchowo przyjazne mieszkańcom i gościom - zagospodarowanie terenu przy świetlicy wiejskiej"</w:t>
            </w:r>
            <w:r>
              <w:rPr>
                <w:color w:val="000000"/>
                <w:sz w:val="22"/>
                <w:szCs w:val="22"/>
              </w:rPr>
              <w:t xml:space="preserve"> do V edycji konkursu "Pięknieje wielkopolska wieś". Jednym z wymaganych załączników do wniosku o dofinansowanie w/w projektów jest wypis z uchwały budżetowej potwierdzający zabezpieczenie środków finansowych w budżecie gminy  na realizację projektów.</w:t>
            </w:r>
          </w:p>
        </w:tc>
      </w:tr>
      <w:tr>
        <w:trPr>
          <w:trHeight w:val="3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00,00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niejszenia dokonuje się w celu zabezpieczenia środków, co związane jest ze zgłoszeniem projektów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Rekreacja i kultura dla mojej rodziny - doposażenie świetlicy wiejskiej oraz zagospodarowanie terenu wokół niej w m. Popielewo" </w:t>
            </w:r>
            <w:r>
              <w:rPr>
                <w:color w:val="000000"/>
                <w:sz w:val="22"/>
                <w:szCs w:val="22"/>
              </w:rPr>
              <w:t>oraz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"Kruchowo przyjazne mieszkańcom i gościom - zagospodarowanie terenu przy świetlicy wiejskiej".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0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ę 1.754,00 zł przeznacza się na realizację projektu  </w:t>
            </w:r>
            <w:r>
              <w:rPr>
                <w:i/>
                <w:iCs/>
                <w:color w:val="000000"/>
                <w:sz w:val="22"/>
                <w:szCs w:val="22"/>
              </w:rPr>
              <w:t>"Kruchowo przyjazne mieszkańcom i gościom - zagospodarowanie terenu przy świetlicy wiejskiej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5"/>
        <w:gridCol w:w="720"/>
        <w:gridCol w:w="720"/>
        <w:gridCol w:w="1405"/>
        <w:gridCol w:w="6477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4,0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1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00</w:t>
            </w:r>
          </w:p>
        </w:tc>
        <w:tc>
          <w:tcPr>
            <w:tcW w:w="6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 się środki w kwocie 17.474,00 zł, co związane jest ze zgłoszeniem projektu "I ty możesz być aktywny - budowa boiska do piłki nożnej w m. Kaminiec oraz zagospodarowanie terenu przy jeziorze Kamienieckim" do V edycji konkursu "Pięknieje wielkopolska wieś". Jednym z wymaganych załączników do wniosku o dofinansowanie projektu jest wypis z uchwały budżetowej potwierdzający zabezpieczenie środków finansowych w budżecie gminy  na realizację projektu.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8 290,00</w:t>
            </w:r>
          </w:p>
        </w:tc>
        <w:tc>
          <w:tcPr>
            <w:tcW w:w="647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35,0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65,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565,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graf zmniejsza się z tytułu oszczędności z przeznaczeniem na zabezpieczenie brakujących środków w powyższych paragrafach wydatków.</w:t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worzenie nowego paragrafu wydatków wynika z wprowadzonego Rozporządzenia Ministra Finansów z dnia 16 grudnia 2014r. Paragraf obejmuje zakup nagród rzeczowych, pucharów, statuetek, itp. na organizowane turnieje, zawody, imprezy sportowo – rekreacyjne.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na zakup materiałów, wyposażenia niezbędnych do bieżącego funkcjonowania jednostki</w:t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000,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graf zmniejsza się z tytułu oszczędności z przeznaczeniem na zabezpieczenie brakujących środków w powyższych paragrafach wydatków.</w:t>
            </w:r>
          </w:p>
        </w:tc>
      </w:tr>
      <w:tr>
        <w:trPr>
          <w:trHeight w:val="37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6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enie brakujących środków na zapłatę ubezpieczenia mienia.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,0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6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graf zwiększa się z tytułu zabezpieczenia środków na wypłatę umów zleceń dla osób obsługujących Bieg im. Jana Kilińskiego – m. in. spiker, osoby wyznaczające trasę biegu.</w:t>
            </w:r>
          </w:p>
        </w:tc>
      </w:tr>
      <w:tr>
        <w:trPr>
          <w:trHeight w:val="106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worzenie nowego paragrafu wydatków wynika z wprowadzonego Rozporządzenia Ministra Finansów z dnia 16 grudnia 2014r. Paragraf obejmuje wypłatę nagród pieniężnych oraz zakup nagród rzeczowych, pucharów, statuetek na Bieg im. Jana Kilińskiego.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paragrafu w związku z koniecznością zabezpieczenia środków na usługi związane z Biegiem im. Jana Kilińskiego.</w:t>
            </w:r>
          </w:p>
        </w:tc>
      </w:tr>
      <w:tr>
        <w:trPr>
          <w:trHeight w:val="17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enie środków finansowych na ubezpieczenie zawodników, wolontariuszy XXIV Biegu im. Jana Kilińskiego.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35,00</w:t>
            </w:r>
          </w:p>
        </w:tc>
        <w:tc>
          <w:tcPr>
            <w:tcW w:w="647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5 125,0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47 474,54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POZOSTAŁE ZAŁĄCZNIK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417"/>
        <w:gridCol w:w="7775"/>
      </w:tblGrid>
      <w:tr>
        <w:trPr>
          <w:trHeight w:val="441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5 r.</w:t>
            </w:r>
          </w:p>
        </w:tc>
      </w:tr>
      <w:tr>
        <w:trPr>
          <w:trHeight w:val="35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zychody i rozchody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3:00Z</dcterms:created>
  <dc:creator>emilia.krause</dc:creator>
  <dc:description/>
  <dc:language>en-US</dc:language>
  <cp:lastModifiedBy>marta.wojtaszak</cp:lastModifiedBy>
  <cp:lastPrinted>2015-04-15T10:03:00Z</cp:lastPrinted>
  <dcterms:modified xsi:type="dcterms:W3CDTF">2015-06-02T08:26:00Z</dcterms:modified>
  <cp:revision>15</cp:revision>
  <dc:subject/>
  <dc:title>Załącznik Nr 8 do protokółu</dc:title>
</cp:coreProperties>
</file>