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ałącznik Nr  9 do protokołu</w:t>
      </w:r>
    </w:p>
    <w:p>
      <w:pPr>
        <w:pStyle w:val="Normal"/>
        <w:ind w:left="564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 obrad VIII/2015</w:t>
      </w:r>
    </w:p>
    <w:p>
      <w:pPr>
        <w:pStyle w:val="Normal"/>
        <w:ind w:left="564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sji Rady Miejskiej</w:t>
      </w:r>
    </w:p>
    <w:p>
      <w:pPr>
        <w:pStyle w:val="Normal"/>
        <w:ind w:left="564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rzemeszna z dnia 29 kwietnia 2015 r.</w:t>
      </w:r>
    </w:p>
    <w:p>
      <w:pPr>
        <w:pStyle w:val="Normal"/>
        <w:ind w:left="564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VIII/73/201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29 kwietnia 2015 r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1134"/>
        <w:jc w:val="both"/>
        <w:rPr/>
      </w:pPr>
      <w:r>
        <w:rPr>
          <w:rFonts w:cs="Garamond" w:ascii="Garamond" w:hAnsi="Garamond"/>
        </w:rPr>
        <w:t>w sprawie:</w:t>
      </w:r>
      <w:r>
        <w:rPr>
          <w:rFonts w:cs="Garamond" w:ascii="Garamond" w:hAnsi="Garamond"/>
          <w:b/>
        </w:rPr>
        <w:t xml:space="preserve"> uchwalenia „Programu Ochrony Środowiska dla Gminy Trzemeszno na lata 2015-2018 z perspektywą na lata 2019-2022” wraz z „Prognozą oddziaływania na środowisko Programu Ochrony Środowiska dla Gminy Trzemeszno na lata 2015-2018 z perspektywą na lata 2019-2022”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Na podstawie art. 18 ust. 2 pkt 15 ustawy z dnia 8 marca 1990 r. o samorządzie gminnym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(t.j. Dz. U. z 2013r. poz. 594 z późn. zm.) oraz art. 18 ust. 1 ustawy z dnia 27 kwietnia 2001r. Prawo ochrony środowiska (t.j. Dz. U. z 2013 r., poz. 1232, z późn. zm.) </w:t>
      </w:r>
    </w:p>
    <w:p>
      <w:pPr>
        <w:pStyle w:val="Normal"/>
        <w:jc w:val="both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ada Miejska </w:t>
        <w:br/>
        <w:t>uchwala co następuje:</w:t>
      </w:r>
    </w:p>
    <w:p>
      <w:pPr>
        <w:pStyle w:val="Normal"/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ab/>
        <w:t>Uchwala się „Program Ochrony Środowiska dla Gminy Trzemeszno na lata 2015-2018 z perspektywą na lata 2019-2022.” wraz z „Prognozą oddziaływania na środowisko Programu Ochrony Środowiska dla Gminy Trzemeszno na lata 2015-2018 z perspektywą na lata 2019-2022”, w brzmieniu określonym w załączniku nr 1 i nr 2 do niniejszej uchwały.</w:t>
      </w:r>
    </w:p>
    <w:p>
      <w:pPr>
        <w:pStyle w:val="Normal"/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ab/>
        <w:t>Traci moc uchwała Nr VII/28/2007 Rady Miejskiej w Trzemesznie z dnia 23 lutego 2007 roku w sprawie uchwalenia Programu Ochrony Środowiska dla miasta i gminy Trzemeszno i Planu Gospodarki Odpadami dla miasta i gminy Trzemeszno.</w:t>
      </w:r>
    </w:p>
    <w:p>
      <w:pPr>
        <w:pStyle w:val="Normal"/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</w:rPr>
        <w:t>Wykonanie uchwały powierza się Burmistrzowi Trzemeszna.</w:t>
      </w:r>
    </w:p>
    <w:p>
      <w:pPr>
        <w:pStyle w:val="Normal"/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</w:t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„Program Ochrony Środowiska dla Gminy Trzemeszno na lata 2015-2018 z perspektywą na lata 2019-2022.” wraz z prognozą oddziaływania na środowisko został sporządzony przez Burmistrza Trzemeszna na podstawie art. 17 ust. 1. ustawy z dnia 27 kwietnia 2001r. Prawo ochrony środowiska (t.j. Dz. U. z 2013 r., poz. 1232, z późn. zm.), w celu realizacji polityki ekologicznej państwa, zgodnie z powszechnie obowiązującymi przepisami prawa. Zgodnie z art. 39 ust. 1 ustawy z dnia 3 października 2008 r. o udostępnieniu informacji o środowisku i jego ochronie, udziale społeczeństwa w ochronie środowiska oraz ocenach oddziaływania na środowisko (Dz. U. 2013, poz. 1235 ze zm.), zapewniono możliwość udziału społeczeństwa, na zasadach i w  trybie określonych w ww. ustawach, w postępowaniu, którego przedmiotem było  sporządzenie niniejszego „Programu Ochrony Środowiska dla Gminy Trzemeszno na lata 2015-2018 z perspektywą na lata 2019-2022.” wraz z prognozą oddziaływania na środowisko Burmistrza Trzemeszna obwieszczeniem z dnia 24 lutego 2014 r. zawiadomił społeczeństwo o możliwości zapoznania się z projektem w/w dokumentów oraz składania uwag i wniosków dotyczące przedmiotowego opracowania. Obwieszczenie zostało zamieszczone w publicznie dostępnym wykazie danych tj. na stronie Biuletynu Informacji Publicznej Gminy Trzemeszno www.bip.trzemeszno.pl, zakładka ochrona środowiska, na stronie internetowej Gminy Trzemeszno www.trzemeszno.pl oraz na tablicach ogłoszeń w Urzędzie Miejskim Trzemeszna i w sołectwach Gminy Trzemeszno. Uwagi i wnioski do projektu programu można było składać w terminie do 20 marca 2015 r. Projekt Programu uzyskał opinię znak WOO-III.410.98.2015.JM.2 z dnia 25 marca 2015 r. Regionalnego Dyrektora Ochrony Środowiska w Poznaniu oraz opinię znak DN-NS.9012.373.2015 z dnia 27 marca 2015 r. Wielkopolskiego Państwowego Wojewódzkiego Inspektora Sanitarnego. Ponadto projekt Programu został zaopiniowany pozytywnie uchwałą nr 127/2015 Zarządu Powiatu Gnieźnieńskiego z dnia 11 marca 2015 r. Uzyskane opinie i stanowiska organów uwzględniono przy konstruowaniu ostatecznej wersji dokumentów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W świetle powyższego podjęcie przedmiotowej uchwały jest uzasadn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</w:p>
    <w:p>
      <w:pPr>
        <w:pStyle w:val="Normal"/>
        <w:spacing w:lineRule="auto" w:line="360"/>
        <w:jc w:val="both"/>
        <w:rPr>
          <w:rFonts w:ascii="Garamond" w:hAnsi="Garamond" w:eastAsia="Times" w:cs="Garamond"/>
          <w:b/>
          <w:b/>
          <w:bCs/>
        </w:rPr>
      </w:pPr>
      <w:r>
        <w:rPr>
          <w:rFonts w:eastAsia="Times" w:cs="Garamond" w:ascii="Garamond" w:hAnsi="Garamond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0:00Z</dcterms:created>
  <dc:creator>natalia.stachowiak</dc:creator>
  <dc:description/>
  <dc:language>en-US</dc:language>
  <cp:lastModifiedBy>marta.wojtaszak</cp:lastModifiedBy>
  <cp:lastPrinted>2015-03-05T08:31:00Z</cp:lastPrinted>
  <dcterms:modified xsi:type="dcterms:W3CDTF">2015-06-02T08:25:00Z</dcterms:modified>
  <cp:revision>62</cp:revision>
  <dc:subject/>
  <dc:title>PROJEKT</dc:title>
</cp:coreProperties>
</file>