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BURMISTRZ  </w:t>
      </w:r>
      <w:r>
        <w:rPr>
          <w:b/>
          <w:sz w:val="22"/>
          <w:szCs w:val="22"/>
        </w:rPr>
        <w:t>TRZEMESZNA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Dąbrowskiego 2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2-240 Trzemeszno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61 4154306, fax 61 4154412</w:t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8 i 40 ust. 1 pkt 1 ustawy z dnia 21 sierpnia 1997 r. o gospodarce nierucho- mościami (Dz. U. z 2014 r., poz. 518, ze zm.) oraz zgodnie z § 3 ust. 1, § 4, § 6 ust. 1, § 8, § 11 Rozporządzenia Rady Ministrów z dnia 14 września 2004 r. w sprawie sposobu i trybu przeprowadzania przetargów oraz rokowań na zbycie nieruchomości (Dz. U. z 2004 r. Nr 207, poz. 2108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GŁASZA II PRZETARG  USTNY  NIEOGRANICZONY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na sprzedaż nieruchomości gruntowej położonej w Trzemesznie przy ul. Żeromskiego, przeznaczonej pod zabudowę mieszkaniową  jednorodzinną  </w:t>
      </w:r>
    </w:p>
    <w:p>
      <w:pPr>
        <w:pStyle w:val="Normal"/>
        <w:ind w:left="-360" w:right="-168"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1260"/>
        <w:gridCol w:w="1080"/>
        <w:gridCol w:w="1455"/>
        <w:gridCol w:w="1905"/>
        <w:gridCol w:w="1930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. działki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m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ywoławcz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wadium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znaczenie </w:t>
              <w:br/>
              <w:t>w pzp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W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i zobowią-zania nieruchomości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782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budowa mieszkaniowa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1G/00050098/3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ak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Times New Roman"/>
          <w:sz w:val="22"/>
          <w:szCs w:val="22"/>
        </w:rPr>
        <w:t>Prze</w:t>
      </w:r>
      <w:r>
        <w:rPr>
          <w:sz w:val="22"/>
          <w:szCs w:val="22"/>
        </w:rPr>
        <w:t xml:space="preserve">targ odbędzie się w dniu </w:t>
      </w:r>
      <w:r>
        <w:rPr>
          <w:b/>
          <w:bCs/>
          <w:sz w:val="22"/>
          <w:szCs w:val="22"/>
        </w:rPr>
        <w:t xml:space="preserve">29 czerwca 2015 roku od godz. 9,00 </w:t>
      </w:r>
      <w:r>
        <w:rPr>
          <w:sz w:val="22"/>
          <w:szCs w:val="22"/>
        </w:rPr>
        <w:t>w salce Urzędu Miejskiego Trzemeszna, ul. Dąbrowskiego 2, 62-240 Trzemesz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ka w planie zagospodarowania przestrzennego miasta Trzemeszna przeznaczona jest pod zabudowę mieszkaniową jednorodzin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ustalonej w wyniku przetargu ceny sprzedaży nieruchomości zostanie doliczony podatek VAT w wysokości 23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adium w podanej wyżej wysokości należy wpłacić na konto Urzędu Miejskiego Trzemeszna: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iastow</w:t>
      </w:r>
      <w:r>
        <w:rPr>
          <w:b/>
          <w:sz w:val="22"/>
          <w:szCs w:val="22"/>
        </w:rPr>
        <w:t>ski Bank Spółdzielczy Janikowo o/Trzemeszno nr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 8185 0006 2004 0300 4402 0016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w terminie do dnia 25 czerwca 2015 roku </w:t>
      </w:r>
      <w:r>
        <w:rPr>
          <w:sz w:val="22"/>
          <w:szCs w:val="22"/>
        </w:rPr>
        <w:t>(uznanie wpłaty na rachunku Gminy)</w:t>
      </w:r>
      <w:r>
        <w:rPr>
          <w:b/>
          <w:sz w:val="22"/>
          <w:szCs w:val="22"/>
        </w:rPr>
        <w:t xml:space="preserve">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o</w:t>
      </w:r>
      <w:r>
        <w:rPr>
          <w:b/>
          <w:bCs/>
          <w:sz w:val="22"/>
          <w:szCs w:val="22"/>
        </w:rPr>
        <w:t>stąpienie nie może wynosić mniej niż 1 % ceny wywoław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uchylenia się ustalonego w przetargu nabywcy od  zawarcia umowy sprzedaży nieruchomości  wpłacone wadium nie podlega zwrot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gulamin przetargu oraz wszelkie informacje dotyczące przetargu można uzyskać w Urzędzie Miejskim Trzemeszna, ul. Dąbrowskiego 2 (pokój nr 6, tel. 61 4154306 w. 30).  </w:t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Trzemeszno, dnia 27 maja 2015 roku    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           </w:t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z up. BURMISTRZA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Dariusz Jankowski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Zastępca Burmistrza</w:t>
      </w:r>
    </w:p>
    <w:p>
      <w:pPr>
        <w:pStyle w:val="Normal"/>
        <w:spacing w:lineRule="auto" w:line="288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angal" w:cs="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0:00Z</dcterms:created>
  <dc:creator>elzbieta.zamiara</dc:creator>
  <dc:description/>
  <dc:language>en-US</dc:language>
  <cp:lastModifiedBy>elzbieta.zamiara</cp:lastModifiedBy>
  <dcterms:modified xsi:type="dcterms:W3CDTF">2015-05-28T12:01:00Z</dcterms:modified>
  <cp:revision>1</cp:revision>
  <dc:subject/>
  <dc:title>BURMISTRZ  TRZEMESZNA</dc:title>
</cp:coreProperties>
</file>