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83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 maja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 w zakresie:</w:t>
      </w:r>
      <w:r>
        <w:rPr/>
        <w:t xml:space="preserve"> </w:t>
      </w:r>
      <w:r>
        <w:rPr>
          <w:b/>
        </w:rPr>
        <w:t xml:space="preserve">„Zorganizowania wypoczynku dla dzieci i młodzieży z terenu </w:t>
        <w:br/>
        <w:t xml:space="preserve">                     gminy Trzemeszno w okresie ferii  letnich w 2015 roku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 ze zm.) i art. 13 ust.1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 xml:space="preserve">„Zorganizowania wypoczynku dla dzieci </w:t>
        <w:br/>
        <w:t>i młodzieży z terenu gminy Trzemeszno w okresie ferii letnich w 2015 roku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</w:t>
        <w:br/>
        <w:t xml:space="preserve">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ejskiego </w:t>
        <w:br/>
        <w:t xml:space="preserve">Trzemeszna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Urzędu: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§ 5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5:00Z</dcterms:created>
  <dc:creator>joanna.stejakowska</dc:creator>
  <dc:description/>
  <dc:language>en-US</dc:language>
  <cp:lastModifiedBy>joanna.stejakowska</cp:lastModifiedBy>
  <cp:lastPrinted>2015-05-12T10:54:00Z</cp:lastPrinted>
  <dcterms:modified xsi:type="dcterms:W3CDTF">2015-05-14T06:25:00Z</dcterms:modified>
  <cp:revision>2</cp:revision>
  <dc:subject/>
  <dc:title>Zarządzenie Nr 83/2015</dc:title>
</cp:coreProperties>
</file>