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 88/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Trzemeszna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z dnia 26 maj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ogłoszenia wykazu o sprzedaży nieruchomości gruntowych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Na podstawie art.</w:t>
      </w:r>
      <w:r>
        <w:rPr>
          <w:sz w:val="24"/>
          <w:szCs w:val="24"/>
        </w:rPr>
        <w:t xml:space="preserve"> 35 ust. 1 i 2 ustawy z dnia 21 sierpnia 1997 r. o gospodarce nieruchomoś-ciami (Dz. U. z 2014 r., poz. 518, ze zmian.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Ogłaszam wykaz w sprawie sprzedaży gruntów rolnych, stanowiących własność Gminy Trzemeszno, położonych na terenie wsi Pasieka, w ewidencji gruntów oznaczonych jako działki: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  <w:t>nr 57 o powierzchni 1,0200 ha,  KW nr PO1G/00049312/0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  <w:t>nr 86 o powierzchni 0,3500 ha,  KW nr PO1G/00049312/0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  <w:t>nr 87 o powierzchni 0,9900 ha,  KW nr PO1G/00049307/2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zedaż nieruchomości gruntowych nastąpi w drodze przetargu ustnego nieograniczonego z uwzględnieniem obciążenia prawem pierwokupu dzierżawcy wynikającego z art. 3 ust. 1 pkt 1 ustawy z dnia 11 kwietnia 2003 roku o kształtowaniu ustroju rolnego.</w:t>
      </w:r>
    </w:p>
    <w:p>
      <w:pPr>
        <w:pStyle w:val="Normal"/>
        <w:jc w:val="both"/>
        <w:rPr/>
      </w:pPr>
      <w:r>
        <w:rPr/>
        <w:t>2. 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az nieruchomości gruntowych przeznaczonych do sprzedaży wywiesza się w siedzibie Urzędu Miejskiego Trzemeszna oraz podaje do publicznej wiadomości przez ogłoszenie na stronie internetowej bip.trzemeszno.p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m Zastępcy Kierownika Referatu Gospodarki Nieruchomościami </w:t>
        <w:br/>
        <w:t xml:space="preserve">i Spraw Komun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Zarządzenie obowiązuje z dniem podjęcia.</w:t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sz w:val="21"/>
          <w:szCs w:val="21"/>
        </w:rPr>
        <w:t>BURMISTRZ</w:t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/-/ Krzysztof Dereziński</w:t>
      </w:r>
    </w:p>
    <w:p>
      <w:pPr>
        <w:pStyle w:val="Normal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40:31Z</dcterms:created>
  <dc:creator/>
  <dc:description/>
  <dc:language>en-US</dc:language>
  <cp:lastModifiedBy/>
  <cp:lastPrinted>2015-05-28T10:56:00Z</cp:lastPrinted>
  <cp:revision>0</cp:revision>
  <dc:subject/>
  <dc:title/>
</cp:coreProperties>
</file>