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Trzemeszna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nr  88/2015 dnia 26 maja 2015 roku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 Ł O S Z E N I E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Trzemeszna z dnia 26 maja 2015  roku</w:t>
      </w:r>
    </w:p>
    <w:p>
      <w:pPr>
        <w:pStyle w:val="Heading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 sprzedaży nieruchomości rolnych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ami (Dz. U. z 2014 r., poz. 518, ze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5"/>
        <w:gridCol w:w="1920"/>
        <w:gridCol w:w="1785"/>
        <w:gridCol w:w="1725"/>
        <w:gridCol w:w="2370"/>
        <w:gridCol w:w="1260"/>
        <w:gridCol w:w="1650"/>
        <w:gridCol w:w="1642"/>
      </w:tblGrid>
      <w:tr>
        <w:trPr>
          <w:trHeight w:val="44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2/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5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1,0200 h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a-0,09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IVb-0,7500 ha R V-0,1800 h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 uwzględnie-niem prawa pierwokupu dla dzierżaw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796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. przestrzennego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12/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0,3500 h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- 0,3500 h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 uwzględnie-niem prawa pierwokupu dla dzierżawc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96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nnego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49307/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8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ow. 0,9900 h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I-0,65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0,2100 h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-0,1300 h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z uwzględnie-niem prawa pierwokupu dla dzierżawc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42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. przestrzennego</w:t>
            </w:r>
          </w:p>
        </w:tc>
      </w:tr>
    </w:tbl>
    <w:p>
      <w:pPr>
        <w:pStyle w:val="Normal"/>
        <w:ind w:left="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godnie z art. 35 ust. 1 i 2 ustawy z dnia 21 sierpnia 1997 r. o gospodarce nieruchomościami   (Dz. U. z 2014 r., poz. 518, ze zm.) wywiesza się na okres </w:t>
      </w:r>
      <w:r>
        <w:rPr>
          <w:b w:val="false"/>
          <w:bCs w:val="false"/>
          <w:sz w:val="22"/>
          <w:szCs w:val="22"/>
        </w:rPr>
        <w:t>21 dni w sied</w:t>
      </w:r>
      <w:r>
        <w:rPr>
          <w:sz w:val="22"/>
          <w:szCs w:val="22"/>
        </w:rPr>
        <w:t>zibie Urzędu Miejskiego Trzemeszna oraz na stronie internetowej bip.trzemeszno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yb przetargowy – podstawa prawna: art. 37 ust. 1, stosownie do art. 34 ust. 1 pkt 1 i 2  ustawy z dnia 21 sierpnia 1997 r. o gospodarce nieruchomościami  (Dz. U. z 2014 r., poz. 518, ze zm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, którym przysługuje roszczenie o nabycie nieruchomości na podstawie art. 34 ust. 1 i 2 cyt. wyżej ustawy  lub  odrębnych  przepisów mogą składać wnioski w terminie nie krótszym niż 6 tygodni, poczynając od dnia 27 maja do 09 lipca 2015 roku, w biurze nr 6 Urzędu Miejskiego przy ul. Dąbrowskiego 2 w Trzemesznie.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Krzysztof  Dereziński</w:t>
      </w:r>
      <w:r>
        <w:rPr/>
        <w:t xml:space="preserve">      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rawę prowadzi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lina Skrzypczak – Zastępca Kier. RGN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. 667 737 221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45" w:footer="0" w:bottom="7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42Z</dcterms:created>
  <dc:creator/>
  <dc:description/>
  <dc:language>en-US</dc:language>
  <cp:lastModifiedBy/>
  <cp:lastPrinted>2015-05-28T10:55:00Z</cp:lastPrinted>
  <cp:revision>0</cp:revision>
  <dc:subject/>
  <dc:title/>
</cp:coreProperties>
</file>