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7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Trzemesz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maja 201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ind w:left="15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w sprawie p</w:t>
      </w:r>
      <w:r>
        <w:rPr>
          <w:b/>
          <w:sz w:val="24"/>
          <w:szCs w:val="24"/>
          <w:u w:val="none"/>
        </w:rPr>
        <w:t>owołania komisji przetargowej do przeprowadzania przetargów na sprzedaż</w:t>
        <w:br/>
        <w:t>i wydzierżawienie nieruchomości własnych Gminy.</w:t>
      </w:r>
    </w:p>
    <w:p>
      <w:pPr>
        <w:pStyle w:val="Normal"/>
        <w:widowControl/>
        <w:suppressAutoHyphens w:val="true"/>
        <w:bidi w:val="0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widowControl/>
        <w:suppressAutoHyphens w:val="true"/>
        <w:bidi w:val="0"/>
        <w:ind w:left="30" w:right="0" w:firstLine="15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30 ust. 2 pkt. 3 ustawy z dnia 8 marca 1990 r o samorządzie gminnym (Dz. U. z 2013 r., poz. 594,  ze zmian.) oraz § 8 ust. 2 rozporządzenia Rady Ministrów z dnia 14 września 2004r. w sprawie sposobu i trybu przeprowadzenia przetargów oraz rokowań na zbycie nieruchomości (Dz. U. z 2014 r. poz. 1490)                        </w:t>
      </w:r>
    </w:p>
    <w:p>
      <w:pPr>
        <w:pStyle w:val="Normal"/>
        <w:ind w:left="0" w:right="0" w:firstLine="708"/>
        <w:jc w:val="center"/>
        <w:rPr>
          <w:sz w:val="12"/>
          <w:szCs w:val="12"/>
        </w:rPr>
      </w:pPr>
      <w:r>
        <w:rPr>
          <w:b/>
          <w:sz w:val="24"/>
          <w:szCs w:val="24"/>
        </w:rPr>
        <w:t>p o w o ł u j ę 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 Komisję przetargową w składzie:  </w:t>
      </w:r>
    </w:p>
    <w:p>
      <w:pPr>
        <w:pStyle w:val="Normal"/>
        <w:ind w:left="708" w:right="0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)  Przewodniczący                    -  Dariusz Jankowski</w:t>
      </w:r>
    </w:p>
    <w:p>
      <w:pPr>
        <w:pStyle w:val="Normal"/>
        <w:ind w:left="708" w:right="0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)  Zastępca Przewodniczącego  - Mieczysław Chojecki</w:t>
      </w:r>
    </w:p>
    <w:p>
      <w:pPr>
        <w:pStyle w:val="Normal"/>
        <w:ind w:left="708" w:right="0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)  Członek                                  - Maria Dziel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4)  Członek                                  - Małgorzata Podedwor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5)  Sekretarz                                - Alina Skrzyp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m komisji jest przeprowadzanie przetargów  na sprzedaż i wydzierżawienie nieru-chomości stanowiących własność Gminy,  położonych na terenie miasta i gminy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 zadań komisji należeć będzie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ygotowanie regulaminu przetargowego, poinformowanie uczestników o zasa-dach przeprowadzenia przetargu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anie protokółu z przetarg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. Komisja podejmować będzie rozstrzygnięcia w drodze głosowania. W przypadku liczby</w:t>
        <w:br/>
        <w:t xml:space="preserve">    głosów decyduje głos przewodniczącego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W przetargu nie mogą uczestniczyć osoby wchodzące w skład komisji przetargowej oraz    osoby bliskie tym osobom, a także osoby, które pozostają z członkami komisji przetargowej w takim stosunku prawnym lub faktycznym, że może budzić to uzasadnione </w:t>
      </w:r>
      <w:r>
        <w:rPr>
          <w:b w:val="false"/>
          <w:bCs w:val="false"/>
        </w:rPr>
        <w:t xml:space="preserve">wątpliwości co do beztronności komisji przetargowej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Traci moc zarządzenie nr 50/2015 Burmistrza Trzemeszna z dnia 16 marca 2015 roku </w:t>
      </w:r>
      <w:r>
        <w:rPr>
          <w:b w:val="false"/>
          <w:bCs w:val="false"/>
          <w:sz w:val="24"/>
        </w:rPr>
        <w:t xml:space="preserve">w sprawie powołania komisji przetargowej do przeprowadzania przetargów na sprzedaż </w:t>
      </w:r>
      <w:r>
        <w:rPr>
          <w:b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ieruchomości gruntowych własnych Gminy w dniu 17 kwietnia 2015 roku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>/-/  Krzysztof  Derezińsk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0"/>
          <w:lang w:val="pl-PL"/>
        </w:rPr>
        <w:t xml:space="preserve">                                                                                          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0"/>
        <w:bCs w:val="false"/>
        <w:color w:val="333333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  <w:lang w:val="pl-PL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ahoma"/>
      <w:b w:val="false"/>
      <w:bCs w:val="false"/>
      <w:color w:val="333333"/>
      <w:sz w:val="24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mienna">
    <w:name w:val="Zmienna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5-28T10:51:00Z</cp:lastPrinted>
  <dcterms:modified xsi:type="dcterms:W3CDTF">2009-04-16T09:32:06Z</dcterms:modified>
  <cp:revision>2</cp:revision>
  <dc:subject/>
  <dc:title/>
</cp:coreProperties>
</file>