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rzemeszno, 20 maja 2015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GNK.6220.3.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zawieszenia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49 ustawy z dnia 14 czerwca 1960 r. Kodeks postępowania administracyjnego (Dz. U. z 2013 r., poz. 267, ze zm.) w związku z art. 74 ust. 3 ustawy z dnia 3 października 2008 r. o udostępnianiu informacji o środowisku i jego ochronie, udziale społeczeństwa w ochronie środowiska oraz ocenach oddziaływania na środowisko (Dz. U. z 2013 r., poz. 1235, z poźn. zm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iam, 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w dniu 20 maja 2015 r. zostało wydane postanowienie o zawieszeniu postępowania w sprawie wydania decyzji </w:t>
      </w:r>
      <w:r>
        <w:rPr>
          <w:sz w:val="22"/>
          <w:szCs w:val="22"/>
        </w:rPr>
        <w:t xml:space="preserve">o środowiskowych uwarunkowaniach dla przedsięwzięcia polegającego na </w:t>
      </w:r>
      <w:r>
        <w:rPr>
          <w:bCs/>
          <w:sz w:val="22"/>
          <w:szCs w:val="22"/>
        </w:rPr>
        <w:t xml:space="preserve">posadowieniu jednej turbiny elektrowni wiatrowej o mocy do 3,5 MW wraz z niezbędną infrastrukturą techniczną na działce oznaczonej numerem ewidencyjnym 61, obręb Miława, Gmina Trzemeszno, Powiat Gnieźnieński </w:t>
      </w:r>
      <w:r>
        <w:rPr>
          <w:sz w:val="22"/>
          <w:szCs w:val="22"/>
        </w:rPr>
        <w:t>do czasu przedłożenia przez Inwestora raportu o oddziaływaniu przedsięwzięcia na środowisko.</w:t>
      </w:r>
    </w:p>
    <w:p>
      <w:pPr>
        <w:pStyle w:val="Normalny1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z art. 33 ustawy z dnia 3 października 2008 r. o udostępnianiu informacji o środowisku i jego ochronie, udziale społeczeństwa w ochronie środowiska oraz ocenach oddziaływania na środowisko (Dz. U. z 2013, poz.  1235, z poźn. zm.) informuję o możliwości zapoznania się z niezbędną dokumentacją sprawy oraz o możliwości składania uwag i wniosków do w/w przedsięwzięcia w dowolnej formie w Urzędzie Miejskim Trzemeszna ul. Dąbrowskiego 2, pokój nr 4 w terminie 21 dni od dnia otrzymania niniejszego obwieszc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74 ust. 3 ustawy z dnia 3 października 2008r. o udostępnianiu informacji o środowisku  i jego ochronie, udziale społeczeństwa w ochronie środowiska oraz o ocenach oddziaływania na środowisko (Dz. U. z 2013  poz. 1235, z poźn. zm.) z uwagi na fakt, iż liczba stron przekracza 20, na podstawie  z art. 49 ustawy Kodeks Postępowania Administracyjnego z dnia 14 czerwca 1960 r. (Dz. U. z 2013 poz. 267, ze zm.) zawiadomienie umieszcza się w publicznie dostępnym wykazie danych na stronie Biuletynu Informacji Publicznej Gminy Trzemeszno www.bip.trzemeszno.pl zakładka Ochrona Środowiska oraz na tablicach ogłoszeń w Urzędzie Miejskim Trzemeszna oraz Tablicach Ogłoszeń w Sołectwie Trzemżal i Mił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wieszczenie uznaje się za doręczone po upływie 14 dni od dnia obwieszczenia. 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5:00Z</dcterms:created>
  <dc:creator>Natalia Stachowiak</dc:creator>
  <dc:description/>
  <cp:keywords/>
  <dc:language>en-US</dc:language>
  <cp:lastModifiedBy>natalia.stachowiak</cp:lastModifiedBy>
  <cp:lastPrinted>2015-05-19T14:14:00Z</cp:lastPrinted>
  <dcterms:modified xsi:type="dcterms:W3CDTF">2015-05-20T07:51:00Z</dcterms:modified>
  <cp:revision>42</cp:revision>
  <dc:subject/>
  <dc:title/>
</cp:coreProperties>
</file>