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Załącznik do zarządzenia Burmistrza Trzemeszn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r  82/2015 z dnia 12 maja 2015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Trzemeszna z dnia 12 maja 2015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orządzenia wykazu nieruchomości  gruntowych zabudowanych przeznaczonych do sprzedaży w drodze przetargu ustnego ograniczonego</w:t>
      </w:r>
    </w:p>
    <w:p>
      <w:pPr>
        <w:pStyle w:val="Normal"/>
        <w:ind w:firstLine="708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 r. o gospodarce nieruchomościami (Dz. U. z 2014 r., poz. 518 ze zm.) podaję do publicznej wiado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15"/>
        <w:gridCol w:w="1905"/>
        <w:gridCol w:w="1020"/>
        <w:gridCol w:w="2880"/>
        <w:gridCol w:w="1305"/>
        <w:gridCol w:w="1605"/>
        <w:gridCol w:w="1800"/>
        <w:gridCol w:w="1675"/>
      </w:tblGrid>
      <w:tr>
        <w:trPr>
          <w:trHeight w:val="5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nieruchomości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nieruchomośc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rma zbycia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iesienia opłat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ruchomośc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lanie zagos. przestrzennego</w:t>
            </w:r>
          </w:p>
        </w:tc>
      </w:tr>
      <w:tr>
        <w:trPr>
          <w:trHeight w:val="55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K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katastru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zemeszn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Szymańskieg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1G/00049131/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/3 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9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(zabudowana budynkiem daw-nego browaru klasztornego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zeda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0.983,00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ed zawarciem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u notarialneg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en obiektów użyteczności publicznej</w:t>
            </w:r>
          </w:p>
        </w:tc>
      </w:tr>
      <w:tr>
        <w:trPr>
          <w:trHeight w:val="7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zemeszn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Szymańskiego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1G/00049132/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/2 </w:t>
              <w:b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0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zabudowana budynkiem lodowni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rzedaż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0.580,00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ed zawarciem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aktu notarialneg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en obiektów użyteczności publicznej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az zgodnie z art. 35 ust. 1 i 2 ustawy z dnia 21 sierpnia 1997 r. o gospodarce nieruchomościami (Dz. U. z 2014 r., poz. 518 ze zm.) wywiesza się na okres 21 dni w siedzibie Urzędu Miejskiego Trzemeszn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a prawna: art. 37 ust. 1 i art. 40 ust. 2a ustawy z dnia 21 sierpnia 1997 r. o gospodarce nieruchomościami ( Dz. U. z 2014 r., poz. 518 ze zm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soby, którym przysługuje roszczenie o nabycie nieruchomości na podstawie art. 34 ust. 1 i 2 cyt. wyżej ustawy  lub  odrębnych  przepisów,  proszone są o zgłoszenie tych roszczeń w biurze nr 6 Urzędu Miejskiego Trzemeszna przy ul. Dąbrowskiego 2</w:t>
      </w:r>
      <w:r>
        <w:rPr>
          <w:sz w:val="21"/>
          <w:szCs w:val="21"/>
        </w:rPr>
        <w:t xml:space="preserve"> w terminie nie krótszym niż 6 tygodni, poczynając od dnia 12 maja do 23 czerwca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Sprawę prowadzi: </w:t>
      </w:r>
    </w:p>
    <w:p>
      <w:pPr>
        <w:pStyle w:val="Normal"/>
        <w:spacing w:lineRule="atLeast" w:line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lina Skrzypczak - Zastępca Kier. RGNK</w:t>
      </w:r>
    </w:p>
    <w:p>
      <w:pPr>
        <w:pStyle w:val="Normal"/>
        <w:spacing w:lineRule="atLeast" w:line="200"/>
        <w:ind w:firstLine="30"/>
        <w:jc w:val="both"/>
        <w:rPr/>
      </w:pPr>
      <w:r>
        <w:rPr>
          <w:i/>
          <w:iCs/>
          <w:sz w:val="16"/>
          <w:szCs w:val="16"/>
        </w:rPr>
        <w:t xml:space="preserve">tel. 667 737 221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BURMISTRZ</w:t>
      </w:r>
    </w:p>
    <w:p>
      <w:pPr>
        <w:pStyle w:val="Normal"/>
        <w:spacing w:lineRule="atLeast" w:line="200"/>
        <w:ind w:firstLine="30"/>
        <w:jc w:val="both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Krzysztof Dereziński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0"/>
          <w:szCs w:val="20"/>
        </w:rPr>
        <w:t>Wywieszono na tablicy ogłoszeń – 12 maja 2015 roku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8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djęto z tablicy ogłoszeń  - …....................................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3:00Z</dcterms:created>
  <dc:creator>monika.nowicka</dc:creator>
  <dc:description/>
  <dc:language>en-US</dc:language>
  <cp:lastModifiedBy>monika.nowicka</cp:lastModifiedBy>
  <cp:lastPrinted>2015-05-12T13:27:00Z</cp:lastPrinted>
  <dcterms:modified xsi:type="dcterms:W3CDTF">2015-05-12T11:33:00Z</dcterms:modified>
  <cp:revision>2</cp:revision>
  <dc:subject/>
  <dc:title>                                                                                                                              </dc:title>
</cp:coreProperties>
</file>