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79/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a Trzemeszna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7 maja 201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: zmiany Zarządzenia Nr 45/2015 Burmistrza Trzemeszna z dnia 5 marca 2015 roku w sprawie: powołania członków Gminnej Rady Sportu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31 ustawy z dnia 8 marca 1990 r. o samorządzie gminnym </w:t>
        <w:br/>
        <w:t>(t.j. Dz.U. z 2013 r. poz. 594) oraz art. 30 ust. 1 i 2 ustawy z dnia 25 czerwca 2010 r. o sporcie (Dz.U. z 2014 r., poz. 715 t.j.) w związku z Zarządzeniem Nr 45/2015 Burmistrza Trzemeszna z dnia 5 marca 2015 roku w sprawie: powołania składu Gminnej Rady Spor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am, co następuj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 dniem 7 maja 2015 roku poszerzam skład Gminnej Rady Sportu w Trzemesznie poprzez powołanie </w:t>
      </w:r>
      <w:r>
        <w:rPr>
          <w:b/>
          <w:bCs/>
        </w:rPr>
        <w:t>Pana Zygmunta Nowaczyka – członka Zarządu Stowarzyszenia BOLT.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BURMIST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/-/ Krzysztof Dere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1:00Z</dcterms:created>
  <dc:creator>joanna.stejakowska</dc:creator>
  <dc:description/>
  <dc:language>en-US</dc:language>
  <cp:lastModifiedBy>joanna.stejakowska</cp:lastModifiedBy>
  <cp:lastPrinted>2015-05-07T09:53:00Z</cp:lastPrinted>
  <dcterms:modified xsi:type="dcterms:W3CDTF">2015-05-12T06:31:00Z</dcterms:modified>
  <cp:revision>2</cp:revision>
  <dc:subject/>
  <dc:title>Zarządzenie Nr </dc:title>
</cp:coreProperties>
</file>