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zenie Nr 78/201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urmistrza Trzemeszna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7 maja 2015 rok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w sprawie: zmiany Zarządzenia Nr 44/2015 Burmistrza Trzemeszna z dnia </w:t>
        <w:br/>
        <w:t>5 marca 2015 roku w sprawie: powołania Gminnej Rady Sportu, ustalenia zasad powoływania jej członków oraz ustalenia Regulaminu jej działania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 xml:space="preserve">Na podstawie art. 31 ustawy z dnia 8 marca 1990 r. o samorządzie gminnym </w:t>
        <w:br/>
        <w:t>(t.j. Dz. U. z 2013 r. poz. 594) oraz art. 30 ust. 1 i 2 ustawy z dnia 25 czerwca 2010 r. o sporcie (Dz.U. z 2014 r., poz. 715 t.j.) w związku z Zarządzeniem Nr 44/2015 Burmistrza Trzemeszna z dnia 5 marca 2015 roku w sprawie: powołania Gminnej Rady Sportu, ustalenia zasad powoływania jej członków oraz ustalenia Regulaminu jej działa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arządzam, co następuje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 1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§ 2 ust. 1 Zarządzenia przyjmuje brzmienie:  </w:t>
      </w:r>
    </w:p>
    <w:p>
      <w:pPr>
        <w:pStyle w:val="Normal"/>
        <w:rPr/>
      </w:pPr>
      <w:r>
        <w:rPr/>
        <w:t xml:space="preserve">Gminna Rada Sportu składa się z </w:t>
      </w:r>
      <w:r>
        <w:rPr>
          <w:b/>
          <w:bCs/>
        </w:rPr>
        <w:t>12 członków</w:t>
      </w:r>
      <w:r>
        <w:rPr/>
        <w:t xml:space="preserve"> powołanych przez Burmistrza Trzemeszna według następujących zasad: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 xml:space="preserve">- 5 członków powołanych spośród klubów sportowych i organizacji pozarządowych </w:t>
        <w:br/>
        <w:t xml:space="preserve">     działających na terenie gminy Trzemeszno, lecz nie więcej niż 1 kandydat z jednego klubu </w:t>
        <w:br/>
        <w:t xml:space="preserve">     bądź organizacji pozarządowej, 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 xml:space="preserve">- 3 członków z Urzędu Miejskiego Trzemeszna, 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 xml:space="preserve">- 3 członków z Rady Miejskiej Trzemeszna, 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 xml:space="preserve">- 1 członek z OSiR-u w Trzemesznie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Zarządzenie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>BURMISTR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</w:t>
      </w:r>
      <w:r>
        <w:rPr>
          <w:b/>
          <w:bCs/>
        </w:rPr>
        <w:t>/-/ Krzysztof Dereziń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32:00Z</dcterms:created>
  <dc:creator>joanna.stejakowska</dc:creator>
  <dc:description/>
  <dc:language>en-US</dc:language>
  <cp:lastModifiedBy>joanna.stejakowska</cp:lastModifiedBy>
  <cp:lastPrinted>2015-05-07T10:26:00Z</cp:lastPrinted>
  <dcterms:modified xsi:type="dcterms:W3CDTF">2015-05-12T06:32:00Z</dcterms:modified>
  <cp:revision>2</cp:revision>
  <dc:subject/>
  <dc:title>Zarządzenie Nr 78/2015</dc:title>
</cp:coreProperties>
</file>