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BURMISTRZ TRZEMESZN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UL. GEN. H. DĄBROWSKIEGO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62-240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tel. (61) 4154-306, fax: (61) 4154-4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OGŁASZA PRZETARGI USTNE OGRANICZONE NA</w:t>
      </w:r>
    </w:p>
    <w:p>
      <w:pPr>
        <w:pStyle w:val="WWZawartotabeli1"/>
        <w:snapToGrid w:val="false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dzierżawę gruntów roln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Przedmiotem dzierżawy są  następujące nieruchomości, stanowiące własność Gminy Trzemeszno: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</w:r>
    </w:p>
    <w:tbl>
      <w:tblPr>
        <w:tblW w:w="10479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26"/>
        <w:gridCol w:w="868"/>
        <w:gridCol w:w="779"/>
        <w:gridCol w:w="1265"/>
        <w:gridCol w:w="1368"/>
        <w:gridCol w:w="1735"/>
        <w:gridCol w:w="1088"/>
        <w:gridCol w:w="1044"/>
        <w:gridCol w:w="950"/>
      </w:tblGrid>
      <w:tr>
        <w:trPr>
          <w:tblHeader w:val="true"/>
          <w:trHeight w:val="630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Lp.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Położenie</w:t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 xml:space="preserve">Oznaczenie  nieruchomości 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Pow. podlegająca wydzierżawieniu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(ha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Oznaczenia użytków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Stawka wywoławcza czynszu rocznego dzierżawnego</w:t>
            </w:r>
          </w:p>
          <w:p>
            <w:pPr>
              <w:pStyle w:val="WWNagwektabeli1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[q pszenicy]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Postąpienie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[q pszenicy]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Wysokość wadium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[zł]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Okres dzierżawy</w:t>
            </w:r>
          </w:p>
        </w:tc>
      </w:tr>
      <w:tr>
        <w:trPr>
          <w:tblHeader w:val="true"/>
          <w:trHeight w:val="807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KW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katastru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trowite</w:t>
            </w:r>
          </w:p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PO1G/00050214/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67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0654</w:t>
            </w:r>
          </w:p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IV-0,065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,00 z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8 miesięcy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trowit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PO1G/0050214/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67/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,48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PsIII-3,8000ha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 xml:space="preserve">PsIV-2,5600 ha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rowy-0,1200 h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 000,00 z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8 miesięcy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trowit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PO1G/00050214/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83/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0,2216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PsIV-0,2216 h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,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,00 z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8 miesięcy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trowit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PO1G/00050214/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83/2 (cz.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,6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PsIII- 5,4500 h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PsIV- 7,1400 h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W- 0,0500 h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9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1 500,00 z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28 miesięcy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trowite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PO1G/00050214/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  <w:t>83/2 (cz.)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3,2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PsIII- 9,0700 h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  <w:t>PsIV- 4,1300 h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9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rFonts w:cs="Tahoma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1 700,00 z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18"/>
                <w:szCs w:val="18"/>
                <w:lang w:bidi="zxx"/>
              </w:rPr>
              <w:t>28 miesięcy</w:t>
            </w:r>
          </w:p>
        </w:tc>
      </w:tr>
    </w:tbl>
    <w:p>
      <w:pPr>
        <w:pStyle w:val="Normal"/>
        <w:ind w:left="283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W przetargach mogą uczestniczyć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łącznie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rolnicy indywidualni, w rozumieniu przepisów o kształtowaniu ustroju rolnego, zamierzający powiększyć gospodarstwo rodzinne, jeżeli mają miejsce zamieszkania w gminie Trzemeszno.  Osoby zamierzające brać udział w przetargach zobowiązane są złożyć, w terminie do  3 czerwca 2015r., dowody potwierdzające spełnienie ww. warunków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P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zetargi odbędą się w dniu </w:t>
      </w:r>
      <w:r>
        <w:rPr>
          <w:rFonts w:eastAsia="Lucida Sans Unicode" w:cs="Tahoma"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 xml:space="preserve"> 8 czerwca 2015r. o godz. 10.00 </w:t>
      </w:r>
      <w:r>
        <w:rPr>
          <w:rFonts w:eastAsia="Lucida Sans Unicode" w:cs="Tahoma"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w salce Urzędu Miejskiego Trzemeszna,                 ul.  Dąbrowskiego 2. 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Wadium w kwocie jak wyżej należy wpłacić na konto Urzędu Miejskiego Trzemeszna nr: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BS o/Trzemeszno  nr 86 8185 0006 2004 0300 4402 0016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Termin wpłaty wadium upływa w d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2 czerwca 2015r. (uznanie wpłaty na rachunku Gminy)</w:t>
      </w:r>
    </w:p>
    <w:p>
      <w:pPr>
        <w:pStyle w:val="Normal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Regulamin przetargu oraz wszelkie informacje można uzyskać w Urzędzie Miejskim Trzemeszna, ul. Dąbrowskiego 2, pokój nr 8,  tel.: (0-61) 4154-306.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Trzemeszno, 4.05.2015r.</w:t>
      </w:r>
    </w:p>
    <w:sectPr>
      <w:type w:val="nextPage"/>
      <w:pgSz w:w="11906" w:h="16838"/>
      <w:pgMar w:left="1134" w:right="1134" w:gutter="0" w:header="0" w:top="375" w:footer="0" w:bottom="2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18"/>
        <w:sz w:val="18"/>
        <w:b w:val="false"/>
        <w:szCs w:val="18"/>
        <w:bCs w:val="false"/>
        <w:rFonts w:eastAsia="Lucida Sans Unicode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Lucida Sans Unicode" w:cs="Tahoma"/>
      <w:b w:val="false"/>
      <w:bCs w:val="false"/>
      <w:color w:val="auto"/>
      <w:position w:val="0"/>
      <w:sz w:val="18"/>
      <w:sz w:val="18"/>
      <w:szCs w:val="18"/>
      <w:vertAlign w:val="baseline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24Z</dcterms:created>
  <dc:creator/>
  <dc:description/>
  <dc:language>en-US</dc:language>
  <cp:lastModifiedBy/>
  <cp:lastPrinted>2015-05-05T09:41:00Z</cp:lastPrinted>
  <dcterms:modified xsi:type="dcterms:W3CDTF">2010-01-19T13:16:29Z</dcterms:modified>
  <cp:revision>1</cp:revision>
  <dc:subject/>
  <dc:title/>
</cp:coreProperties>
</file>