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44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Trzemesz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5 marca 2015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ołania Gminnej Rady Sportu, ustalania zasad powoływania jej członków oraz ustalenia Regulaminu jej dział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31 ustawy z dnia 8 marca 1990 r. o samorządzie gminnym (t.j. Dz.U. </w:t>
        <w:br/>
        <w:t>z 2013 r., poz. 594) w związku z art. 30 ust. 1-3 ustawy o sporcie z dnia 25 czerwca 2010 roku</w:t>
        <w:br/>
        <w:t xml:space="preserve">(Dz.U. z 2014 r. poz. 715 j.t.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m, co następuje: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Powołuję Gminną Radę Sportu zwaną dalej „Radą Spor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Do działań Rady Sportu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900"/>
        <w:rPr/>
      </w:pPr>
      <w:r>
        <w:rPr>
          <w:rFonts w:eastAsia="Times New Roman" w:cs="Times New Roman"/>
        </w:rPr>
        <w:t xml:space="preserve"> </w:t>
      </w:r>
      <w:r>
        <w:rPr/>
        <w:t xml:space="preserve">Opiniowanie działań z zakresu kultury fizycznej i działalności sportowej, a w szczególności: </w:t>
      </w:r>
    </w:p>
    <w:p>
      <w:pPr>
        <w:pStyle w:val="Normal"/>
        <w:ind w:left="426" w:hanging="0"/>
        <w:rPr/>
      </w:pPr>
      <w:r>
        <w:rPr/>
        <w:t xml:space="preserve">a) strategii rozwoju gminy z zakresie kultury fizycznej i działalności sportowej, </w:t>
      </w:r>
    </w:p>
    <w:p>
      <w:pPr>
        <w:pStyle w:val="Normal"/>
        <w:ind w:left="426" w:hanging="0"/>
        <w:rPr/>
      </w:pPr>
      <w:r>
        <w:rPr/>
        <w:t>b) projektu budżetu w części dotyczącej kultury fizycznej i działalności sportowej,</w:t>
      </w:r>
    </w:p>
    <w:p>
      <w:pPr>
        <w:pStyle w:val="Normal"/>
        <w:ind w:left="426" w:hanging="0"/>
        <w:rPr/>
      </w:pPr>
      <w:r>
        <w:rPr/>
        <w:t xml:space="preserve">c) projektów uchwał dotyczących rozwoju kultury fizycznej i działalności sportowej, </w:t>
      </w:r>
    </w:p>
    <w:p>
      <w:pPr>
        <w:pStyle w:val="Normal"/>
        <w:ind w:left="426" w:hanging="0"/>
        <w:rPr/>
      </w:pPr>
      <w:r>
        <w:rPr/>
        <w:t xml:space="preserve">d) programów bazy sportowej na terenie gminy, </w:t>
      </w:r>
    </w:p>
    <w:p>
      <w:pPr>
        <w:pStyle w:val="Normal"/>
        <w:ind w:left="426" w:hanging="0"/>
        <w:rPr/>
      </w:pPr>
      <w:r>
        <w:rPr/>
        <w:t xml:space="preserve">e) planów imprez sportowych i rekreacyjnych organizowanych przez różne organizacje na </w:t>
        <w:br/>
        <w:t xml:space="preserve">    terenie gminy, dofinansowanych przez budżet gminy  </w:t>
      </w:r>
    </w:p>
    <w:p>
      <w:pPr>
        <w:pStyle w:val="Normal"/>
        <w:ind w:left="426" w:hanging="0"/>
        <w:rPr/>
      </w:pPr>
      <w:r>
        <w:rPr/>
        <w:t xml:space="preserve">f) dotacji udzielanych organizacjom pozarządowym / klubom sportowym z budżetu gminy </w:t>
        <w:br/>
        <w:t xml:space="preserve">    w zakresie kultury fizycznej i działalności sportow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Times New Roman" w:cs="Times New Roman"/>
        </w:rPr>
        <w:t xml:space="preserve"> </w:t>
      </w:r>
      <w:r>
        <w:rPr/>
        <w:t xml:space="preserve">Współorganizowanie imprez sportowych i rekreacyjnych na terenie gmin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Times New Roman" w:cs="Times New Roman"/>
        </w:rPr>
        <w:t xml:space="preserve"> </w:t>
      </w:r>
      <w:r>
        <w:rPr/>
        <w:t xml:space="preserve">Współpraca ze szkołami na terenie gminy w zakresie kultury fizy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Times New Roman" w:cs="Times New Roman"/>
        </w:rPr>
        <w:t xml:space="preserve"> </w:t>
      </w:r>
      <w:r>
        <w:rPr/>
        <w:t xml:space="preserve">Współpraca z Komisją Społeczną i Komisją Finansową, Rozwoju Gospodarczego i Obszarów  </w:t>
        <w:br/>
        <w:t xml:space="preserve"> Wiejskich Rady Miejskiej Trzemes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ada sportu składa się z 11 członków powołanych przez Burmistrza Trzemeszna według następujących zasad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4 członków powołanych spośród klubów sportowych działających na terenie gminy Trzemeszno, </w:t>
        <w:br/>
        <w:t xml:space="preserve">     lecz nie więcej niż 1 kandydat z jednego klubu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3 członków z Urzędu Miejskiego Trzemeszn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3 członków z Rady Miejskiej Trzemeszn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1 członek z OSiR-u w Trzemeszn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Kadencja członków Rady Sportu upływa po 3 miesiącach od upływu kadencji obecnej Rady Mi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W ciągu kadencji Burmistrz może dokonywać zmian w składzie Rady Sport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Rada Sportu ze swojego składu wybie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Przewodniczącego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Zastępcę Przewodniczącego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Sekretar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Times New Roman" w:cs="Times New Roman"/>
        </w:rPr>
        <w:t xml:space="preserve"> </w:t>
      </w:r>
      <w:r>
        <w:rPr/>
        <w:t xml:space="preserve">Członkowie Rady Sportu funkcje swoje sprawują społecz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Regulamin działania Rady Sportu w brzmieniu stanowiącym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Zarządzenie Nr 339/2013 Burmistrza Miasta i Gminy Trzemeszno z dnia 10 września 2013 roku w sprawie: powołania Gminnej Rady Sportu, ustalania zasad powoływania jej członków oraz ustalenia Regulaminu jej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jego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1 d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rządzenia Nr 44/2015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Burmistrza Trzemesz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 dnia 5 marca 2015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DZIAŁANIA GMINNEJ RADY SPOR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RZEMESZ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Gminna Rada Sportu zwana w dalszej części regulaminu „Radą Sportu” jest organem inicjującym </w:t>
        <w:br/>
        <w:t xml:space="preserve">i opiniodawczym w sprawach kultury fizycznej i działalności sportowej w gminie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Rada Sportu obraduje na posiedzeni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edzenie Rady Sportu zwołuje jej Przewodniczący lub z jego upoważnienia zastępca przewodniczącego, w tym że pierwsze posiedzenie Rady w każdej kadencji zwołuje Burmistrz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edzenia Rady Sportu odbywają się co najmniej raz w kwarta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rzewodniczący lub z jego upoważnienia zastępca przewodniczącego zobowiązany jest zwołać w terminie 7 dni posiedzenie Rady Sportu na wniosek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Burmistrza  Trzemeszn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członków Rady Sportu stanowiących co najmniej połowę jej skład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żeli przewodniczący nie zwoła posiedzenia, ani nie upoważni do tego zastępcy przewodniczącego posiedzenie Rady może zwołać Burmistrz i do prowadzenia obrad wyznaczyć jednego z członków Rady Spor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Zawiadomienie o zwołaniu posiedzenia doręcza się członkom Rady Sportu, na co najmniej 5 dni przed terminem posiedz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wiadomienie o zwołaniu posiedzenia może być dokonana z wyprzedzeniem, o którym mowa z ust. 1 także telefonicznie lub za pośrednictwem poczty elektronicznej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zawiadomieniu podaje się termin, miejsce oraz proponowany porządek obra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radami posiedzenia kieruje przewodniczący Rady Sportu, a w razie jego nieobecności zastępca przewodniczącego lub w przypadku określony w § 3.  ust 2 wskazany przez Burmistrza czło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iedzenie Rady może odbywać się jeżeli uczestniczy w nim co najmniej połowa członków Rady Sportu, w tym przewodniczący lub jego zastępca, albo w przypadku określonym w § 3 ust. 2 wskazany przez Burmistrza członek Rady Spor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Rada Sportu obraduje zgodnie z przyjętym na początku posiedzenia porządkiem obra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wodniczący obrad może zadecydować o zmianie kolejności rozpatrywania umieszczonych w porządku obrad temat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Rada Sportu rozstrzyga sprawy zwykłą większością głosów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ypadku równej ilości głosów rozstrzyga głos przewodnicz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Rozstrzygnięcia Rada Sportu podejmuje w formie uchwa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ły Rady Sportu podpisuje przewodniczący obrad, na którym uchwała została podjęta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hwały podjęte przez Radę Sportu głosujący przeciw podjęciu uchwały może zażądać umieszczenia w protokole z obrad adnotacji o jego zdaniu odrębnym wraz z uzasadnieni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rócz uchwał, wymienionych w § 8. Rada Sportu może podejmować inne uchwały </w:t>
        <w:br/>
        <w:t xml:space="preserve">i postanowienia, opinie i wnioski, w szczególności o charakterze proceduralnym odnotowane w treści protokoł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 posiedzenia Rady Sportu sporządza się protokół, który podpisuje przewodniczący obrad </w:t>
        <w:br/>
        <w:t>i sekretarz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protokołu załącza się listy członków i innych osób uczestniczących w posiedzeniu oraz wszystkie podjęte uchwał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tokół powinien odzwierciedlać przebieg obrad oraz wyniki głosowania nad podjętymi uchwał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ługą kancelaryjną i prawną Rady Sportu zapewnia Urząd Miejski Trzemesz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0:00Z</dcterms:created>
  <dc:creator>joanna.stejakowska</dc:creator>
  <dc:description/>
  <dc:language>en-US</dc:language>
  <cp:lastModifiedBy>joanna.stejakowska</cp:lastModifiedBy>
  <cp:lastPrinted>2015-03-05T14:20:00Z</cp:lastPrinted>
  <dcterms:modified xsi:type="dcterms:W3CDTF">2015-03-12T10:40:00Z</dcterms:modified>
  <cp:revision>2</cp:revision>
  <dc:subject/>
  <dc:title>Zarządzenie Nr </dc:title>
</cp:coreProperties>
</file>