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Trzemeszno, dnia 21 kwietnia 2015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GNK.6220.4.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Zgodnie z art. 73 ust. 1, art. 75 ust. 1 pkt 4 oraz art. 64 ust. 1 pkt 1 i 2 ustawy z dnia 3 października 2008 r. o udostępnianiu informacji o środowisku i jego ochronie, udziale społeczeństwa w ochronie środowiska oraz ocenach oddziaływania na środowisko (Dz. U. z 2013 r., poz. 1235, ze zm.) oraz art. 10 § 1, art. 40 § 1, art. 41 § 1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 2, art. 35 § 5, art. 61 § 1 i 4 ustawy z dnia 14 czerwca 1960 r. Kodeks postępowania administracyjnego (Dz. U. z 2013 r., poz. 267, ze zm.)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wiadamiam, 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firmy Paroc Polska Sp. z o.o. z dnia 2 kwietnia 2015 r. (data wpływu: 9 kwietnia 2015 r.) zostało wszczęte postępowanie administracyjne w sprawie wydania decyzji o środowiskowych uwarunkowaniach realizacji przedsięwzięcia polegającego na modernizacji jednej linii produkcyjnej do wytwarzania wełny mineralnej w Zakładzie Produkcji Podstawowej Paroc Polska Sp. z o.o., położonej na nieruchomości o numerze ewidencyjnym 116/17, obręb 1, m. Trzemeszno, Powiat Gnieźnieński, będącej  w wieczystym użytkowaniu Wnioskod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elem prowadzonego postępowania sprawie oceny oddziaływania na środowisko powyższego przedsięwzięc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sz w:val="20"/>
          <w:szCs w:val="20"/>
        </w:rPr>
        <w:tab/>
        <w:t>Zgodnie z § 3 ust. 2 pkt 2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rozporządzenia Rady Ministrów z dnia 9 listopada 2010 r. w sprawie przedsięwzięć mogących znacząco oddziaływać na środowisko (Dz. U. z 2010 r., 213 poz. 1397 ze zm.) w/w przedsięwzięcie zalicza się do przedsięwzięć mogących potencjalnie znacząco oddziaływać na środowisko.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Postanowienie o obowiązku przeprowadzenia oceny oddziaływania przedsięwzięcia na środowisko oraz  decyzję o środowiskowych uwarunkowaniach wydaje się po zasięgnięciu opinii Regionalnego Dyrektora Ochrony Środowiska w Poznaniu i Państwowego Powiatowego Inspektora Sanitarnym w Gnieźnie. Rozstrzygnięcie sprawy nastąpi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Informuję o uprawnieniach strony tego postępowania wynikających z art. 10 ustawy z dnia 14 czerwca 1960 r. Kodeks postępowania administracyjnego (Dz. U. z 2013 r., poz. 267, ze zm.) , polegających na prawie do czynnego udziału w każdym stadium, w tym o prawie do przeglądania akt sprawy, uzyskania wyjaśnień oraz składania wniosków w postępowaniu dowodowym w Urzędzie Miejskim Trzemeszna ul. Dąbrowskiego 2, pokój nr 4 w terminie 14 dni od dnia otrzymania niniejszego zawiadomienia. Organem właściwym do rozpatrzenia uwag i wniosków jest Burmistrz Trzemeszna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Zgodnie z art. 35 § 5 ustawy kodeks postępowania administracyjnego do terminów załatwienia sprawy nie wlicza się terminów przewidzianych w przepisach prawa dla dokonania określonych czynności, okresów zawieszenia postępowania oraz okresów opóźnień spowodowanych z winy strony albo przyczyn niezależnych od org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41§ 1 ustawy kodeks postępowania administracyjnego w toku postępowania strony mają obowiązek zawiadomić organ administracji publicznej o każdej zmianie swojego adresu. Zgodnie z § 2 w razie zaniedbania obowiązku określonego w § 1 doręczenie pisma pod dotychczasowym adresem ma skutek prawny. 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Zawiadomienie umieszczono w publicznie dostępnym wykazie danych tj. na stronie Biuletynu Informacji Publicznej Gminy Trzemeszno www.bip.trzemeszno.pl zakładka ochrona środowiska oraz na tablicy ogłoszeń w Urzędzie Miejskim Trzemeszna.</w:t>
        <w:tab/>
      </w:r>
      <w:r>
        <w:rPr>
          <w:color w:val="800000"/>
          <w:sz w:val="20"/>
          <w:szCs w:val="20"/>
        </w:rPr>
        <w:tab/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16"/>
          <w:szCs w:val="16"/>
        </w:rPr>
        <w:t>Paroc Polska Sp. z o.o., ul. Gnieźnieńska 4, 62-240 Trzemeszno;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Cembrit S.A., ul. Gnieźnieńska 4, 62-240 Trzemeszno;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refere Resins Sp. z o.o., ul. Fabryczna 4, 62-240 Trzemeszno (daw. Dynea Sp. z o.o.)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Regionalny Dyrektor Ochrony Środowiska w Poznaniu, ul. J. H. Dąbrowskiego 79, 60-529 Poznań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ństwowy Powiatowy Inspektor Sanitarny, ul. Św. Wawrzyńca 18, 62-200 Gnie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Natalia Stachowiak</dc:creator>
  <dc:description/>
  <cp:keywords/>
  <dc:language>en-US</dc:language>
  <cp:lastModifiedBy>natalia.stachowiak</cp:lastModifiedBy>
  <cp:lastPrinted>2015-04-02T10:34:00Z</cp:lastPrinted>
  <dcterms:modified xsi:type="dcterms:W3CDTF">2015-04-24T06:02:00Z</dcterms:modified>
  <cp:revision>43</cp:revision>
  <dc:subject/>
  <dc:title/>
</cp:coreProperties>
</file>