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firstLine="5040"/>
        <w:rPr>
          <w:sz w:val="20"/>
          <w:szCs w:val="20"/>
        </w:rPr>
      </w:pPr>
      <w:r>
        <w:rPr>
          <w:sz w:val="20"/>
          <w:szCs w:val="20"/>
        </w:rPr>
        <w:t xml:space="preserve">Załącznik Nr 35 do protokołu </w:t>
      </w:r>
    </w:p>
    <w:p>
      <w:pPr>
        <w:pStyle w:val="Normal"/>
        <w:ind w:left="624" w:firstLine="5040"/>
        <w:rPr>
          <w:sz w:val="20"/>
          <w:szCs w:val="20"/>
        </w:rPr>
      </w:pPr>
      <w:r>
        <w:rPr>
          <w:sz w:val="20"/>
          <w:szCs w:val="20"/>
        </w:rPr>
        <w:t xml:space="preserve">Nr VII/2015 sesji </w:t>
      </w:r>
    </w:p>
    <w:p>
      <w:pPr>
        <w:pStyle w:val="Normal"/>
        <w:ind w:left="624" w:firstLine="5040"/>
        <w:rPr>
          <w:sz w:val="20"/>
          <w:szCs w:val="20"/>
        </w:rPr>
      </w:pPr>
      <w:r>
        <w:rPr>
          <w:sz w:val="20"/>
          <w:szCs w:val="20"/>
        </w:rPr>
        <w:t>Rady Miejskiej Trzemeszna</w:t>
      </w:r>
    </w:p>
    <w:p>
      <w:pPr>
        <w:pStyle w:val="Normal"/>
        <w:ind w:left="624" w:firstLine="5040"/>
        <w:rPr/>
      </w:pPr>
      <w:r>
        <w:rPr>
          <w:sz w:val="20"/>
          <w:szCs w:val="20"/>
        </w:rPr>
        <w:t>z dnia 24 marc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7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4 marca 201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tworzenia odrębnego obwodu głosowania na terenie Zakładu Poprawczego w Trzemesznie, ustalenia numeru, granicy oraz siedziby Obwodowej Komisji Wyborczej w wyborach Prezydenta Rzeczypospolitej Polskiej zarządzonych na dzień </w:t>
        <w:br/>
        <w:t>10 maj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§ 4 - 6 ustawy z dnia 5 stycznia 2011 r. Kodeks wyborczy (Dz.U. Nr 21, poz. 112 z późn. zm.) oraz wniosku Burmistrza Trzemes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240" w:after="240"/>
        <w:jc w:val="both"/>
        <w:rPr/>
      </w:pPr>
      <w:r>
        <w:rPr/>
        <w:t xml:space="preserve">§ 1.1. Tworzy się odrębny obwód głosowania w wyborach Prezydenta Rzeczypospolitej Polskiej zarządzonych na dzień 10 maja 2015 r. na terenie Zakładu Poprawczego </w:t>
        <w:br/>
        <w:t>w Trzemesznie.</w:t>
      </w:r>
    </w:p>
    <w:p>
      <w:pPr>
        <w:pStyle w:val="Normal"/>
        <w:spacing w:before="240" w:after="240"/>
        <w:rPr/>
      </w:pPr>
      <w:r>
        <w:rPr/>
        <w:t>2. Nadaje się utworzonemu obwodowi numer 11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1 w Trzemesznie w klasopracowni Zakładu Poprawczego ul. A. Mickiewicza 35, 62-240 Trzemeszno.</w:t>
      </w:r>
    </w:p>
    <w:p>
      <w:pPr>
        <w:pStyle w:val="Normal"/>
        <w:spacing w:before="240" w:after="240"/>
        <w:rPr/>
      </w:pPr>
      <w:r>
        <w:rPr/>
        <w:t>§ 2. Wykonanie uchwały powierza się Burmistrzowi Trzemeszna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jc w:val="both"/>
        <w:rPr/>
      </w:pPr>
      <w:r>
        <w:rPr/>
        <w:t>§ 6. Na niniejszą uchwałę, wyborcom w liczbie co najmniej 15 przysługuje prawo wniesienia skargi do Komisarza Wyborczego w Poznaniu, w terminie 5 dni od daty podania jej do publicznej wiadomośc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o Uchwały Nr VII/72/2015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rządzeniem wyborów Prezydenta Rzeczypospolitej Polskiej na dzień 10 maja 2015 r. przez Prezesa Rady Ministrów Rzeczypospolitej Polskiej, Dyrektor Zakładu Poprawczego w Trzemesznie wystąpił do Burmistrza Trzemeszna z wnioskiem o utworzenie na podstawie art. 12 § 4  - 6 ustawy z dnia 5 stycznia 2011 r. Kodeks wyborczy (Dz.U. Nr 21, poz. 112 z późn. zm.) odrębn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y te stanowią, iż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W wyborach do organów stanowiących jednostek samorządu terytorialnego oraz w wyborach wójta odrębny obwód głosowania w jednostce, o którym mowa wyżej, tworzy się jeżeli w dniu wyborów będzie </w:t>
        <w:br/>
        <w:t xml:space="preserve">w niej przebywać co najmniej 15 wyborców ujętych w rejestrze wyborców prowadzonym </w:t>
        <w:br/>
        <w:t xml:space="preserve">w gminie, na terenie której położona jest dana jednostka. Nieutworzenie takiego obwodu, możliwe jest wyłącznie w uzasadnionych przypadkach na wniosek kierownika tej jednost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fakt zgłoszenia przez Dyrektora Zakładu Poprawczego w Trzemesznie potrzeby utworzenia odrębnego obwodu głosowania w wyborach prezydenckich 2015 r., istnieje konieczność podjęcia stosownej uchwały przez Radę Miejską Trzemes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odrębny obwód na terenie Zakładu Poprawczego przy ul. A. Mickiewicza 35 w Trzemesznie, nadanie mu Nr 11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ind w:firstLine="52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Nina Strzelecka Zastępca Kierownika RO UM Trzemes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nina.zebel</dc:creator>
  <dc:description/>
  <dc:language>en-US</dc:language>
  <cp:lastModifiedBy>elzbieta.zamiara</cp:lastModifiedBy>
  <cp:lastPrinted>2015-03-25T09:36:00Z</cp:lastPrinted>
  <dcterms:modified xsi:type="dcterms:W3CDTF">2015-04-23T07:42:00Z</dcterms:modified>
  <cp:revision>2</cp:revision>
  <dc:subject/>
  <dc:title>Załącznik Nr      do protokołu </dc:title>
</cp:coreProperties>
</file>