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NFORMACJ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8"/>
          <w:szCs w:val="48"/>
        </w:rPr>
        <w:tab/>
      </w:r>
      <w:r>
        <w:rPr>
          <w:sz w:val="44"/>
          <w:szCs w:val="44"/>
        </w:rPr>
        <w:t xml:space="preserve">Na podstawie art. 114 Kodeksu wyborczego, informuję, że miejscami wyznaczonymi na bezpłatne umieszczanie urzędowych obwieszczeń wyborczych i plakatów komitetów wyborczych w wyborach Prezydenta Rzeczypospolitej Polskiej zarządzonych na dzień 10 maja 2015 roku, </w:t>
        <w:br/>
        <w:t>są następujące miejsca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a) na terenie miasta Trzemeszna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- słup ogłoszeniowy na Pl. Kilińskiego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słup ogłoszeniowy na ul. 22 Stycznia,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słup ogłoszeniowy na Pl. Kosmowskiego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b) na terenie gminy Trzemeszn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tablice ogłoszeń na terenie sołectw: Cytrynowo, Duszno, Gołąbki, Grabowo, Jastrzębowo, Kamieniec, Kruchowo, Kozłowo, Lubiń, Ławki, Miaty, Mijanowo, Miława, Niewolno, Ostrowite, Popielewo, Szydłowo, Trzemżal, Wydartowo, Wymysłowo, Zieleń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56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Burmistrz</w:t>
      </w:r>
    </w:p>
    <w:p>
      <w:pPr>
        <w:pStyle w:val="Normal"/>
        <w:ind w:firstLine="756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ind w:firstLine="7560"/>
        <w:jc w:val="center"/>
        <w:rPr/>
      </w:pPr>
      <w:r>
        <w:rPr>
          <w:b/>
          <w:iCs/>
          <w:color w:val="000000"/>
          <w:sz w:val="32"/>
          <w:szCs w:val="32"/>
        </w:rPr>
        <w:t>/-/  Krzysztof Dereziński</w:t>
      </w:r>
    </w:p>
    <w:sectPr>
      <w:type w:val="nextPage"/>
      <w:pgSz w:orient="landscape" w:w="15840" w:h="122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1:00Z</dcterms:created>
  <dc:creator>Zamiara</dc:creator>
  <dc:description/>
  <dc:language>en-US</dc:language>
  <cp:lastModifiedBy>elzbieta.zamiara</cp:lastModifiedBy>
  <cp:lastPrinted>2014-09-11T10:50:00Z</cp:lastPrinted>
  <dcterms:modified xsi:type="dcterms:W3CDTF">2015-04-23T07:30:00Z</dcterms:modified>
  <cp:revision>5</cp:revision>
  <dc:subject/>
  <dc:title>INFORMACJA</dc:title>
</cp:coreProperties>
</file>