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TE25E9D58t00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„</w:t>
      </w:r>
      <w:r>
        <w:rPr>
          <w:rFonts w:eastAsia="TTE25E9D58t00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Budowa kanalizacji sanitarnej Rudki-Brzozówiec – Trzemeszno- część miejsk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160 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1-02-04T07:45:00Z</dcterms:modified>
  <cp:revision>15</cp:revision>
  <dc:subject/>
  <dc:title>(nazwa i adres Oferenta/Oferentów)</dc:title>
</cp:coreProperties>
</file>