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Trzemeszna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65/2015 z dnia 14 kwietnia 2015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Trzemeszna z dnia 14 kwietnia  2015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bezprzetargowej sprzedaży  lokalu mieszkalnego na rzecz najemcy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4 r., poz. 518 ze zm) przeznaczam do bezprzetargowej sprzedaży na rzecz najemcy opisany niżej lokal mieszkalny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60"/>
        <w:gridCol w:w="885"/>
        <w:gridCol w:w="1695"/>
        <w:gridCol w:w="1770"/>
        <w:gridCol w:w="990"/>
        <w:gridCol w:w="1830"/>
        <w:gridCol w:w="2010"/>
        <w:gridCol w:w="1485"/>
        <w:gridCol w:w="1385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. przynal.  i grunt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8/4, 41/1, 42/2 i 160/4 o pow.  3.111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26/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 nr 5 pom.  przynależ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lokalu mieszkalnego wraz z oddaniem w użytkowanie wieczyste ułamkowej części gruntu na rzecz najemcy w ramach pierwszeństwa w ich nabyciu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lokal – 105.000,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grunt – 4.600,0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     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 r. o gospodarce nieruchomościami (Dz. U. z 2014 r., poz. 518 ze zm) wywiesza się na okres 21 dni w siedzibie Urzędu Miejskiego Trzemeszna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ustawy z dnia 21 sierpnia 1997 r. o gospodarce  nieruchomościami (Dz. U. z 2014 r., poz. 518 ze zm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, w terminie nie krótszym niż 6 tygodni, poczynając od dnia 14 kwietnia do 27 maja 2015 roku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Trzemeszna za zgodą Rady Miejskiej w Trzemesznie w wysokości określonej w uchwale.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rawę prowadzi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– Zastępca Kier. RGNK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18"/>
          <w:szCs w:val="18"/>
        </w:rPr>
        <w:t>tel. 667 737 221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BURMISTRZ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1"/>
          <w:szCs w:val="21"/>
        </w:rPr>
        <w:t>/-/ Krzysztof Dere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wieszono na tablicy ogłoszeń – 12 sierpnia 2013 rok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djęto z tablicy ogłoszeń  - …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5-04-14T08:40:00Z</cp:lastPrinted>
  <cp:revision>0</cp:revision>
  <dc:subject/>
  <dc:title/>
</cp:coreProperties>
</file>