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4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z dnia 13 kwietnia 201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głoszenia wykazu nieruchomości zabudowanych położonych w Wymysłowie,  gmina Trzemeszno, przeznaczonych do sprzedaży na rzecz użytkowników wieczystych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ś-ciami (Dz. U. z 2014 r., poz. 518,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głaszam wykaz w sprawie sprzedaży w drodze bezprzetargowej na rzecz użytkowników wieczystych nieruchomości zabudowanych Gminy Trzemeszno, położonych w Wymysłowie, gmina Trzemeszno,  w ewidencji gruntów oznaczonych jako dział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r 556 o powierzchni 0,0474 ha,  KW nr PO1G/00051021/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r 563 o powierzchni 0,0411 ha,  KW nr PO1G/00051027/2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przeznaczonych do sprzedaży wywiesza się na okres 21 dni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monika.nowicka</cp:lastModifiedBy>
  <cp:lastPrinted>2015-04-13T09:01:00Z</cp:lastPrinted>
  <dcterms:modified xsi:type="dcterms:W3CDTF">2015-04-14T06:08:00Z</dcterms:modified>
  <cp:revision>3</cp:revision>
  <dc:subject/>
  <dc:title/>
</cp:coreProperties>
</file>