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Załącznik do zarządzenia Burmistrza Trzemeszna 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nr 62/2015 z dnia 10 kwietnia 2015 roku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O G Ł O S Z E N I E</w:t>
      </w:r>
    </w:p>
    <w:p>
      <w:pPr>
        <w:pStyle w:val="Heading"/>
        <w:rPr>
          <w:b/>
          <w:b/>
          <w:sz w:val="21"/>
          <w:szCs w:val="21"/>
        </w:rPr>
      </w:pPr>
      <w:r>
        <w:rPr>
          <w:sz w:val="21"/>
          <w:szCs w:val="21"/>
        </w:rPr>
        <w:t>Burmistrza Trzemeszna z dnia 10 kwietnia 2015 rok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prawie wywieszenia wykazu  przeznaczonego do sprzedaży w drodze przetargu ustnego nieograniczonego lokalu użytkowego 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raz z udziałem w nieruchomości wspólnej </w:t>
      </w:r>
    </w:p>
    <w:p>
      <w:pPr>
        <w:pStyle w:val="Normal"/>
        <w:ind w:left="0" w:right="0" w:firstLine="708"/>
        <w:jc w:val="righ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 r. o gospodarce nieruchomościami (Dz. U. z 2014 r. poz. 518 ze. zm.) przeznaczam do przetargowej sprzedaży opisany niżej lokal użytkowy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/>
      </w:pPr>
      <w:r>
        <w:rPr/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344"/>
        <w:gridCol w:w="1761"/>
        <w:gridCol w:w="1695"/>
        <w:gridCol w:w="1422"/>
        <w:gridCol w:w="1487"/>
        <w:gridCol w:w="1904"/>
        <w:gridCol w:w="1774"/>
        <w:gridCol w:w="1461"/>
        <w:gridCol w:w="1470"/>
      </w:tblGrid>
      <w:tr>
        <w:trPr>
          <w:trHeight w:val="6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m. przyn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użytkowego</w:t>
              <w:br/>
              <w:t xml:space="preserve"> i gruntu z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żal 5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8130/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66/1 o pow. 0,2204 ha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539/354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użytkowy nr 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 w:val="false"/>
                <w:bCs w:val="false"/>
                <w:sz w:val="22"/>
                <w:szCs w:val="22"/>
              </w:rPr>
              <w:t>pustostan)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9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lokalu użytkowego wraz z udziałem w gruncie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27.590,00 zł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 notarialn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. planu zagosp. przestrzennego</w:t>
            </w:r>
          </w:p>
        </w:tc>
      </w:tr>
    </w:tbl>
    <w:p>
      <w:pPr>
        <w:pStyle w:val="Normal"/>
        <w:ind w:left="720" w:right="0" w:hanging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ten zgodnie z art. 35 ust. 1 i 2 ustawy z dnia 21 sierpnia 1997 r. o gospodarce nieruchomościami (Dz. U. z 2014 r. poz. 518 ze zm) wywiesza się na okres 21 dni w siedzibie Urzędu Miejskiego Trzemeszna oraz na stronie internetowej bip.trzemeszno pl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Tryb przetargowy – podstawa prawna: art. 37 ust. 1 ustawy z dnia 21 sierpnia 1997 r. o gospodarce  nieruchomościami (Dz. U. z 2014 r. poz. 518 ze zm.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są o zgłoszenie tych roszczeń w biurze nr 6 tut. Urzędu przy ul. Dąbrowskiego 2, w terminie nie krótszym niż 6 tygodni poczynając od dnia 10 kwietnia do 25 maja 2015 roku.</w:t>
      </w:r>
    </w:p>
    <w:p>
      <w:pPr>
        <w:pStyle w:val="Normal"/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prawę prowadzi: 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ina Skrzypczak - Zastępca Kier. RGNK</w:t>
      </w:r>
    </w:p>
    <w:p>
      <w:pPr>
        <w:pStyle w:val="Normal"/>
        <w:spacing w:lineRule="atLeast" w:line="200"/>
        <w:ind w:left="0" w:right="0" w:firstLine="3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el. 667 737 221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BURMISTRZ </w:t>
        <w:br/>
        <w:t xml:space="preserve">                                                                                                                                                                                                      /-/ Krzysztof Derezińs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1"/>
        <w:b/>
        <w:szCs w:val="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16Z</dcterms:created>
  <dc:creator/>
  <dc:description/>
  <dc:language>en-US</dc:language>
  <cp:lastModifiedBy/>
  <cp:lastPrinted>2015-04-13T08:28:00Z</cp:lastPrinted>
  <cp:revision>0</cp:revision>
  <dc:subject/>
  <dc:title/>
</cp:coreProperties>
</file>