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ałącznik nr 34 do protokołu</w:t>
      </w:r>
    </w:p>
    <w:p>
      <w:pPr>
        <w:pStyle w:val="Normal"/>
        <w:ind w:left="5520" w:right="0" w:hanging="0"/>
        <w:rPr>
          <w:b/>
          <w:b/>
          <w:sz w:val="28"/>
          <w:szCs w:val="28"/>
        </w:rPr>
      </w:pPr>
      <w:r>
        <w:rPr/>
        <w:t xml:space="preserve"> </w:t>
      </w:r>
      <w:r>
        <w:rPr/>
        <w:t>Nr VII/2015 Sesji Rady Miejskiej Trzemeszna                                                                        odbytej w dniu 24.03.201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I/71/20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Trzemesz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marca 2015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w sprawie</w:t>
      </w:r>
      <w:r>
        <w:rPr/>
        <w:t>: nadania nazwy uli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bookmarkStart w:id="0" w:name="p0"/>
      <w:bookmarkEnd w:id="0"/>
      <w:r>
        <w:rPr>
          <w:color w:val="000000"/>
        </w:rPr>
        <w:t xml:space="preserve">Na podstawie art. 18 ust. 2 pkt 13 ustawy z dnia 8 marca 1990 roku o samorządzie gminnym (tekst jednolity Dz. U. z 2013 r. poz. 594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Nadaje się nazwę ulicy Księdza Profesora Stanisława Kozierowskiego odcinkowi drogi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odbiegającej od ul. Staszica oznaczonej w ewidencji gruntów jako działka nr 469/3 obręb 6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zgodnie z załącznikiem graficznym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2.</w:t>
      </w:r>
      <w:r>
        <w:rPr>
          <w:color w:val="000000"/>
        </w:rPr>
        <w:t xml:space="preserve"> Oznaczenie geodezyjne działek oraz położenie ulicy przedstawia  załącznik Nr 1 do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chwał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Trzemeszn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wchodzi w życie po upływie 14 dni od dnia publikacji w Dzienniku Urzędowym Województwa Wielkopol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ind w:left="5880" w:righ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880" w:right="0" w:hanging="0"/>
        <w:jc w:val="center"/>
        <w:rPr>
          <w:i/>
          <w:i/>
        </w:rPr>
      </w:pPr>
      <w:r>
        <w:rPr>
          <w:i/>
        </w:rPr>
        <w:t>Przewodniczący</w:t>
      </w:r>
    </w:p>
    <w:p>
      <w:pPr>
        <w:pStyle w:val="Normal"/>
        <w:ind w:left="5880" w:right="0" w:hanging="0"/>
        <w:jc w:val="center"/>
        <w:rPr>
          <w:i/>
          <w:i/>
        </w:rPr>
      </w:pPr>
      <w:r>
        <w:rPr>
          <w:i/>
        </w:rPr>
        <w:t>Rady Miejskiej</w:t>
      </w:r>
    </w:p>
    <w:p>
      <w:pPr>
        <w:pStyle w:val="Normal"/>
        <w:ind w:left="5880" w:righ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880" w:right="0" w:hanging="0"/>
        <w:jc w:val="center"/>
        <w:rPr>
          <w:i/>
          <w:i/>
        </w:rPr>
      </w:pPr>
      <w:r>
        <w:rPr>
          <w:i/>
        </w:rPr>
        <w:t>Ludwik Macio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6"/>
          <w:szCs w:val="36"/>
          <w:u w:val="single"/>
        </w:rPr>
      </w:pPr>
      <w:r>
        <w:rPr>
          <w:b/>
          <w:spacing w:val="40"/>
          <w:sz w:val="36"/>
          <w:szCs w:val="36"/>
          <w:u w:val="single"/>
        </w:rPr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rojekt Uchwały dotyczy nadania nazwy nowej ulicy w Trzemesznie, która odbiega od ulicy Staszica i jest drogą gminną zapisaną w ewidencji gruntów –</w:t>
        <w:br/>
        <w:t>dz. nr 469/3 obręb 6 Trzemesz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Konieczność nadania nazwy ulicy jest uwarunkowana przepisami o numeracji nieruchomości, wg, których nieruchomość zabudowana, jak i przeznaczona pod zabudowę powinna być oznaczona numerami porządkowymi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Nazwy ulicy  Księdza Profesora Stanisława Kozierowskiego została zaproponowana przez  Zarząd Osiedla nr 2 w Trzemesznie podczas obrad Zarządu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40" w:righ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: podinspektor ds. drogownictwa Norbert Dombek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22:00Z</dcterms:created>
  <dc:creator>Paweł Piechowiak</dc:creator>
  <dc:description/>
  <dc:language>en-US</dc:language>
  <cp:lastModifiedBy>dom</cp:lastModifiedBy>
  <cp:lastPrinted>2015-02-10T08:21:00Z</cp:lastPrinted>
  <dcterms:modified xsi:type="dcterms:W3CDTF">2015-02-05T10:22:00Z</dcterms:modified>
  <cp:revision>2</cp:revision>
  <dc:subject/>
  <dc:title>                         Projekt                                                        Załącznik …</dc:title>
</cp:coreProperties>
</file>