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32 do protokołu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r VII/2015 Sesji Rady Miejskiej Trzemeszna                                                                             odbytej w dniu 24.03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69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15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nadania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p0"/>
      <w:bookmarkEnd w:id="0"/>
      <w:r>
        <w:rPr>
          <w:color w:val="000000"/>
        </w:rPr>
        <w:t xml:space="preserve">Na podstawie art. 18 ust. 2 pkt 13 ustawy z dnia 8 marca 1990 roku o samorządzie gminnym (tekst jednolity Dz. U. z 2013 r. poz. 594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daje się nazwę ulicy Stanisława Drybańskiego odcinkowi drogi odbiegającej od ul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taszica oznaczonej w ewidencji gruntów jako działka nr 469/1 obręb 6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łącznikiem graficznym.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000000"/>
        </w:rPr>
        <w:t xml:space="preserve"> Oznaczenie geodezyjne działek oraz położenie ulicy przedstawia  załącznik Nr 1 d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publikacji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Staszica i jest drogą gminną zapisaną w ewidencji gruntów –</w:t>
        <w:br/>
        <w:t>dz. nr 469/1 obręb 6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Nazwy ulicy Stanisława Drybańskiego została zaproponowana przez  Zarząd Osiedla nr 2 w Trzemesznie podczas obrad Zarząd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podinspektor ds. drogownictwa Norbert Domb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Paweł Piechowiak</dc:creator>
  <dc:description/>
  <dc:language>en-US</dc:language>
  <cp:lastModifiedBy>marta.wojtaszak</cp:lastModifiedBy>
  <cp:lastPrinted>2015-03-25T10:16:00Z</cp:lastPrinted>
  <dcterms:modified xsi:type="dcterms:W3CDTF">2015-04-01T13:32:00Z</dcterms:modified>
  <cp:revision>3</cp:revision>
  <dc:subject/>
  <dc:title>                         Projekt                                                        Załącznik …</dc:title>
</cp:coreProperties>
</file>