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Załącznik nr 31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Nr VII/68/2015 sesji Rady Miejski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Trzemeszna z dnia 24.03.2015 r.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VII / 68 / 2015</w:t>
        <w:br/>
        <w:t>RADY MIEJSKIEJ TRZEMESZNA</w:t>
        <w:br/>
        <w:t>z dnia 24.03.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pod teren </w:t>
      </w:r>
      <w:r>
        <w:rPr>
          <w:b/>
          <w:bCs/>
          <w:sz w:val="24"/>
          <w:szCs w:val="24"/>
        </w:rPr>
        <w:t>usług z zakresu kultury, kultury fizycznej, sportu i rekreacji obejmującej działki nr geod. 347/9, 347/10, 347/11 we wsi Kruchowo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 podstawie art. 18 ust. 2 pkt 5 ustawy z dnia 8 marca 1990r o samorządzie gminnym (Dz. U. z 2013r., poz. 594 ze zmianami) oraz art. 14 ust. 1,2,4 ustawy z dnia 27 marca 2003 r. o planowaniu i zagospodarowaniu przestrzennym ( Dz. U. 2012 poz. 647 z póżn. zmianami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Burmistrz Trzemeszna przystąpi do sporządzenia miejscowego planu zagospodarowania przestrzennego pod teren </w:t>
      </w:r>
      <w:r>
        <w:rPr>
          <w:sz w:val="24"/>
          <w:szCs w:val="24"/>
        </w:rPr>
        <w:t>usług z zakresu kultury, kultury fizycznej, sportu i rekreacji obejmującej działki nr geod. 347/9, 347/10, 347/11 we wsi Kruchowo, gmina Trzemesz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– oznaczonego na załączniku graficznym do niniejszej uchwały linią koloru zieloneg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Trzemeszna do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/ Uwzględnienia w opracowanym planie zagospodarowania przestrzennego następujących zasad i wymogów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przeznaczenia terenów oraz linii rozgraniczających tereny o różnym przeznaczeniu lub różnych zasadach zagospodarowania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zasad ochrony i kształtowania ładu przestrzenneg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zasad ochrony środowiska, przyrody i krajobrazu kulturoweg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zasad ochrony dziedzictwa kulturowego i zabytków oraz dóbr kultury współczesnej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zasad wynikających z potrzeb kształtowania przestrzeni publicznych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parametrów i wskaźników kształtowania zabudowy oraz zagospodarowania terenu, w tym linie zabudowy, gabaryty obiektów i wskaźniki intensywności zabudowy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granic i sposobów zagospodarowania terenów lub obiektów podlegających ochronie, ustalonych na podstawie odrębnych przepisów, a także narażonych na niebezpieczeństwo powodzi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szczegółowych zasad i warunków scalania i podziału nieruchomości objętych planem miejscowy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szczególnych warunków zagospodarowania terenów oraz ograniczenia w ich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- określenia zasad modernizacji, rozbudowy i budowy systemów komunikacji i infrastruktury 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sposobów i terminów tymczasowego zagospodarowania, urządzania                      i użytkowania terenów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- określenia stawek procentowych na podstawie których ustala się opłatę określoną w art. 36 ust. 4 ustawy z dnia 27 marca 2003 r. o planowaniu i zagospodarowaniu przestrzennym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granic obszarów rehabilitacji istniejącej zabudowy i infrastruktury technicznej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- określenia granic terenów wymagających przekształceń lub rekultywacji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- określenia granic terenów rekreacyjnych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>- określenia zasad i warunków dotyczących funkcjonowania poszczególnych kompleksów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pod </w:t>
      </w:r>
      <w:r>
        <w:rPr>
          <w:bCs/>
          <w:sz w:val="24"/>
          <w:szCs w:val="24"/>
        </w:rPr>
        <w:t xml:space="preserve">teren </w:t>
      </w:r>
      <w:r>
        <w:rPr>
          <w:sz w:val="24"/>
          <w:szCs w:val="24"/>
        </w:rPr>
        <w:t>usług z zakresu kultury, kultury fizycznej, sportu i rekreacji obejmującej działki nr geod. 347/9, 347/10, 347/11 we wsi Kruchowo, gmina Trzemeszno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Trzemesz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Ludwik Macio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zystąpienie do sporządzenia planu zagospodarowania przestrzennego pod </w:t>
      </w:r>
      <w:r>
        <w:rPr>
          <w:bCs/>
          <w:sz w:val="24"/>
          <w:szCs w:val="24"/>
        </w:rPr>
        <w:t xml:space="preserve">teren </w:t>
      </w:r>
      <w:r>
        <w:rPr>
          <w:sz w:val="24"/>
          <w:szCs w:val="24"/>
        </w:rPr>
        <w:t>usług z zakresu kultury, kultury fizycznej, sportu i rekreacji obejmującej działki nr geod. 347/9, 347/10, 347/11 we wsi Kruchowo, gmina Trzemeszno</w:t>
      </w:r>
      <w:r>
        <w:rPr>
          <w:bCs/>
          <w:sz w:val="24"/>
          <w:szCs w:val="24"/>
        </w:rPr>
        <w:t xml:space="preserve">, </w:t>
      </w:r>
      <w:r>
        <w:rPr>
          <w:sz w:val="24"/>
        </w:rPr>
        <w:t>jest zgodne z wnioskiem złożonym przez wnioskodawcę. Proponowane do zmiany przeznaczenia tereny to głównie grunty orne RIVb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Ludwik Macio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5664" w:right="4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488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40473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right="488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</w:p>
    <w:p>
      <w:pPr>
        <w:pStyle w:val="Normal"/>
        <w:ind w:left="4860" w:right="-108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i/>
          <w:sz w:val="22"/>
          <w:szCs w:val="22"/>
        </w:rPr>
        <w:t xml:space="preserve">Załącznik graficzny do Uchwały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szCs w:val="22"/>
        </w:rPr>
        <w:t>Rady Miejskiej Trzemeszna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22"/>
          <w:szCs w:val="22"/>
        </w:rPr>
        <w:t>Nr VII/68/2015 z dnia 24.03.2015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7:00Z</dcterms:created>
  <dc:creator>Szymon Robaszkiewicz</dc:creator>
  <dc:description/>
  <dc:language>en-US</dc:language>
  <cp:lastModifiedBy>marta.wojtaszak</cp:lastModifiedBy>
  <cp:lastPrinted>2015-03-25T10:39:00Z</cp:lastPrinted>
  <dcterms:modified xsi:type="dcterms:W3CDTF">2015-04-01T10:37:00Z</dcterms:modified>
  <cp:revision>12</cp:revision>
  <dc:subject/>
  <dc:title/>
</cp:coreProperties>
</file>