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Załącznik Nr 27 do protokołu </w:t>
      </w:r>
    </w:p>
    <w:p>
      <w:pPr>
        <w:pStyle w:val="Normal"/>
        <w:ind w:left="4500" w:hanging="0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z obrad  VII/2015 sesji Rady Miejskiej</w:t>
      </w:r>
    </w:p>
    <w:p>
      <w:pPr>
        <w:pStyle w:val="Normal"/>
        <w:ind w:left="45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rzemeszna z dnia 24 marca  2015 r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VII/64/2015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RADY MIEJSKIEJ TRZEMESZNA</w:t>
      </w:r>
    </w:p>
    <w:p>
      <w:pPr>
        <w:pStyle w:val="Heading1"/>
        <w:jc w:val="center"/>
        <w:rPr/>
      </w:pPr>
      <w:r>
        <w:rPr>
          <w:sz w:val="24"/>
          <w:szCs w:val="24"/>
        </w:rPr>
        <w:t>z dnia 24 marca 2015 r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w sprawie: </w:t>
      </w:r>
      <w:r>
        <w:rPr>
          <w:rFonts w:eastAsia="CenturyGothic;MS Mincho"/>
          <w:sz w:val="24"/>
          <w:szCs w:val="24"/>
        </w:rPr>
        <w:t>zatwierdzenia „Planu Odnowy Miejscowości Kruchowo na lata 2015-2018”.</w:t>
      </w:r>
    </w:p>
    <w:p>
      <w:pPr>
        <w:pStyle w:val="Normal"/>
        <w:autoSpaceDE w:val="false"/>
        <w:rPr>
          <w:rFonts w:eastAsia="CenturyGothic;MS Mincho"/>
          <w:sz w:val="24"/>
          <w:szCs w:val="24"/>
        </w:rPr>
      </w:pPr>
      <w:r>
        <w:rPr>
          <w:rFonts w:eastAsia="CenturyGothic;MS Mincho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Na podstawie art. 18 ust. 2 pkt. 6 ustawy z dnia 8 marca 1990 roku o samorządzie gminnym </w:t>
      </w:r>
      <w:r>
        <w:rPr>
          <w:color w:val="000000"/>
          <w:sz w:val="24"/>
          <w:szCs w:val="24"/>
        </w:rPr>
        <w:t>(t.j. Dz. U. z 2013 r. poz. 594, ze zm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RADA  MIEJS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uchwala co następuj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twierdza się "Plan Odnowy Miejscowości Kruchowo na lata 2015-2018" przyjęty uchwałą </w:t>
        <w:br/>
        <w:t>Nr 1/2015 Zebrania Wiejskiego mieszkańców Sołectwa Kruchowo z dnia 21.03.2015 r. stanowiący załącznik do niniejszej uchwały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Burmistrzowi Trzemeszna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Traci moc Uchwała Nr XLIII/262/2009 Rady Miejskiej w Trzemesznie z dnia 25 lutego 2009 roku w sprawie zatwierdzenia Planu Odnowy Miejscowości Kruchowo na lata 2009-2016 ze zmianami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  <w:t>/-/ Ludwik Macio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Gothic;MS Mincho"/>
          <w:sz w:val="24"/>
          <w:szCs w:val="24"/>
        </w:rPr>
        <w:tab/>
        <w:t>Podjęcie przez Radę Miejską Trzemeszna uchwały w sprawie przyjęcia Planu Odnowy Miejscowości Kruchowo jest konieczne, aby aplikować o środki pomocowe zarówno z funduszy unijnych, jak i z budżetu Samorządu Województwa Wielkopolskiego.</w:t>
      </w:r>
    </w:p>
    <w:p>
      <w:pPr>
        <w:pStyle w:val="Normal"/>
        <w:autoSpaceDE w:val="false"/>
        <w:spacing w:lineRule="auto" w:line="360"/>
        <w:jc w:val="both"/>
        <w:rPr>
          <w:rFonts w:eastAsia="CenturyGothic;MS Mincho"/>
          <w:sz w:val="24"/>
          <w:szCs w:val="24"/>
        </w:rPr>
      </w:pPr>
      <w:r>
        <w:rPr>
          <w:rFonts w:eastAsia="CenturyGothic;MS Mincho"/>
          <w:sz w:val="24"/>
          <w:szCs w:val="24"/>
        </w:rPr>
        <w:tab/>
        <w:t>Plan Odnowy Miejscowości Kruchowo został sporządzony przez mieszkańców sołectwa, a dokument ten był konsultowany podczas zebrań wiejskich. Po uwzględnieniu uwag i zgłaszanych przez mieszkańców poprawek, dokument został przyjęty na zebraniu wiejskim sołectwa Kruchowo w dniu 21 marca 2015 r.</w:t>
      </w:r>
    </w:p>
    <w:p>
      <w:pPr>
        <w:pStyle w:val="Normal"/>
        <w:spacing w:lineRule="auto" w:line="360"/>
        <w:jc w:val="both"/>
        <w:rPr>
          <w:rFonts w:eastAsia="CenturyGothic;MS Mincho"/>
          <w:sz w:val="24"/>
          <w:szCs w:val="24"/>
        </w:rPr>
      </w:pPr>
      <w:r>
        <w:rPr>
          <w:rFonts w:eastAsia="CenturyGothic;MS Mincho"/>
          <w:sz w:val="24"/>
          <w:szCs w:val="24"/>
        </w:rPr>
        <w:tab/>
        <w:t>Przyjęcie przez Radę Miejską Trzemeszna Planu Odnowy Miejscowości Kruchowo umożliwi aplikowanie o środki zewnętrzne na operacje stanowiące zadania priorytetowe zapisane w niniejszym dokumenc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CenturyGothic;MS Mincho"/>
          <w:sz w:val="24"/>
          <w:szCs w:val="24"/>
        </w:rPr>
        <w:t>Dlatego też, podjęcie powyższej uchwały uznaje się za zasadn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  <w:t>/-/ Ludwik Macio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>Sporządziła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dyta Kubiak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stępca Kierownika Referatu Spraw Obywatelskich i Promocji Gminy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07:00Z</dcterms:created>
  <dc:creator>kabacinska</dc:creator>
  <dc:description/>
  <dc:language>en-US</dc:language>
  <cp:lastModifiedBy>marta.wojtaszak</cp:lastModifiedBy>
  <cp:lastPrinted>2015-03-10T08:33:00Z</cp:lastPrinted>
  <dcterms:modified xsi:type="dcterms:W3CDTF">2015-04-01T08:45:00Z</dcterms:modified>
  <cp:revision>6</cp:revision>
  <dc:subject/>
  <dc:title>                                                                                   Załącznik Nr ………</dc:title>
</cp:coreProperties>
</file>