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Załącznik Nr 1 do uchwały Nr VII/60/2015 Rady   Miejskiej Trzemeszna z dnia 24 marca 2015 roku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ZEBRAŃ WYBORCZYCH ORGANÓW JEDNOSTEK POMOCNICZYCH GMINY TRZEMESZNO</w:t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160"/>
        <w:gridCol w:w="2700"/>
        <w:gridCol w:w="2340"/>
        <w:gridCol w:w="2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ebr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stawiciel organu stanowi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organu wykonawcz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TRY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eh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isi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Zami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p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nkow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Dzięcie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rzyżaniak-Świą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rczyc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ejak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ĄB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Paw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bi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A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Choj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Kra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iśni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Michal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Choj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rczyc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Domb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obies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Twaruż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OW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Woź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nkow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iniar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eh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Michal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Tarn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EL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obies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rczyc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Pietrzyk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Z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Dal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Zacho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eh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nkow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rczyc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MŻ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Choj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nkow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Podedwor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P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Koper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YS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Dal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Cis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O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p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Michal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ojtas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 Macio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orczyc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pe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nkow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ob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Lip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miecik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siedla N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.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P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Dereziń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Dziekańska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8:00Z</dcterms:created>
  <dc:creator>marta.wojtaszak</dc:creator>
  <dc:description/>
  <dc:language>en-US</dc:language>
  <cp:lastModifiedBy>marta.wojtaszak</cp:lastModifiedBy>
  <cp:lastPrinted>2015-03-25T11:45:00Z</cp:lastPrinted>
  <dcterms:modified xsi:type="dcterms:W3CDTF">2015-03-25T10:48:00Z</dcterms:modified>
  <cp:revision>2</cp:revision>
  <dc:subject/>
  <dc:title>Załącznik Nr 2 do uchwały Nr VI/26/2011 Rady   Miejskiej w Trzemesznie z dnia 26 stycznia 2011 roku</dc:title>
</cp:coreProperties>
</file>