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Załącznik nr 23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Nr VII/2015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Trzemeszna w dniu 24 mar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Uchwała Nr VII/60/20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  <w:szCs w:val="28"/>
        </w:rPr>
        <w:t>z dnia 24 marca 2015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zarządzenia wyborów do organów jednostek pomocniczych gminy Trzemeszno na kadencję 2015 –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Na podstawie art. 18 ust. 1 ustawy z dnia 8 marca 1990 r. o samorządzie gminnym ( tekst jedn. Dz. U. z 2013 r., poz. 594 z późn. zm.) oraz § 23 ust. 1 Statutów Sołectw uchwalonych Uchwałami Rady Miejskiej w Trzemesznie Nr:XVI/106/2011,XVI/107/2011,XVI/108/2011,XVI/109/2011,XVI/110/2011,XVI/111/2011,XVI/112/2011,XVI/113/2011,XVI/114/2011,XVI/115/2011,XVI/116/2011,XVI/117/2011,XVI/118/2011,XVI/119/2011,XVI/120/2011,XVI/121/2011,XVI/122/2011,XVI/123/2011,XVI/124/2011,XVI/125/2011,XVI/126/2011z dnia 31 sierpnia 2011 roku i § 20 ust. 1 Statutów Osiedli uchwalonych Uchwałami Rady Miejskiej w Trzemesznie Nr: VI/104/2011 i VI/105/2011 z dnia 31 sierpnia 2011 roku ( Dziennik Urzędowy Województwa Wielkopolskiego z dnia 28.10.2011 r,.poz.4658-46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Zarządza się przeprowadzenie wyborów do organów jednostek pomocniczych Gminy Trzemeszno </w:t>
      </w:r>
      <w:r>
        <w:rPr>
          <w:b/>
          <w:bCs/>
          <w:sz w:val="28"/>
          <w:szCs w:val="28"/>
        </w:rPr>
        <w:t>w terminie od 13 kwietnia 2015 roku do 14 maja 2015 roku</w:t>
      </w:r>
      <w:r>
        <w:rPr/>
        <w:t xml:space="preserve"> zgodnie z harmonogramem zebrań wyborczych stanowiącym załącznik nr 1 do niniejszej uchwał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Ustala się Porządek zebrania określony w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/-/ Ludwik Macio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Załącznik Nr 2 do uchwały </w:t>
        <w:br/>
        <w:t xml:space="preserve">                                                                                  Nr VII/60/2015</w:t>
      </w:r>
    </w:p>
    <w:p>
      <w:pPr>
        <w:pStyle w:val="Normal"/>
        <w:ind w:left="4248" w:firstLine="708"/>
        <w:rPr/>
      </w:pPr>
      <w:r>
        <w:rPr/>
        <w:t>z dnia 24 mar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RZĄDEK ZEBR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Otwarcie zebrania.</w:t>
      </w:r>
    </w:p>
    <w:p>
      <w:pPr>
        <w:pStyle w:val="Normal"/>
        <w:autoSpaceDE w:val="false"/>
        <w:rPr/>
      </w:pPr>
      <w:r>
        <w:rPr/>
        <w:t>2. Uchwalenie porządku zebrania.</w:t>
      </w:r>
    </w:p>
    <w:p>
      <w:pPr>
        <w:pStyle w:val="Normal"/>
        <w:autoSpaceDE w:val="false"/>
        <w:rPr/>
      </w:pPr>
      <w:r>
        <w:rPr/>
        <w:t>3. Sprawozdanie ustępujących organów sołectwa z działalności za okres kadencji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- Sołtys (Przewodniczący Zarządu Osiedla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- Rada Sołecka (Zarząd Osiedla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- Komisja Rewizyjna.</w:t>
      </w:r>
    </w:p>
    <w:p>
      <w:pPr>
        <w:pStyle w:val="Normal"/>
        <w:autoSpaceDE w:val="false"/>
        <w:jc w:val="both"/>
        <w:rPr/>
      </w:pPr>
      <w:r>
        <w:rPr/>
        <w:t>4. Informacja dotycząca realizacji wniosków zgłoszonych w trakcie zebrań wyborczych  do organów jednostek pomocniczych gminy Trzemeszno na kadencję 2011-2015.</w:t>
      </w:r>
    </w:p>
    <w:p>
      <w:pPr>
        <w:pStyle w:val="Normal"/>
        <w:autoSpaceDE w:val="false"/>
        <w:rPr/>
      </w:pPr>
      <w:r>
        <w:rPr/>
        <w:t>5. Dyskusja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  <w:sz w:val="28"/>
          <w:szCs w:val="28"/>
        </w:rPr>
        <w:t>Wybór organów Sołectwa (Osiedla)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1) Powołanie Komisji Wyborczej (Skrutacyjnej) w składzie, co najmniej 3 osób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2) Przegłosowanie liczebności kolegialnych organów Sołectwa (Osiedla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3) Zgłaszanie kandydatów na sołtysa (Przewodniczącego Zarządu Osiedla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- wybó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4) Zgłaszanie kandydatów na członków Rady Sołeckiej (Zarządu Osiedla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- wybó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5) Zgłaszanie kandydatów na członków Komisji Rewizyjne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- wybó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6) Ustalenie wyników głosowania.</w:t>
      </w:r>
    </w:p>
    <w:p>
      <w:pPr>
        <w:pStyle w:val="Normal"/>
        <w:autoSpaceDE w:val="false"/>
        <w:rPr/>
      </w:pPr>
      <w:r>
        <w:rPr/>
        <w:t>7. Wolne głosy i wnioski.</w:t>
      </w:r>
    </w:p>
    <w:p>
      <w:pPr>
        <w:pStyle w:val="Normal"/>
        <w:jc w:val="both"/>
        <w:rPr/>
      </w:pPr>
      <w:r>
        <w:rPr/>
        <w:t>8. Zakończenie zebr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/-/ Ludwik Macioł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upływem kadencji organów sołectw i osiedli zarządza się wybory do organów jednostek pomocniczych Gminy Trzemeszno oraz ustala Harmonogram zebrań wyborcz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/-/ Ludwik Macioł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wa Bisikiewicz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5:00Z</dcterms:created>
  <dc:creator>ewa.bisikiewicz</dc:creator>
  <dc:description/>
  <dc:language>en-US</dc:language>
  <cp:lastModifiedBy>marta.wojtaszak</cp:lastModifiedBy>
  <cp:lastPrinted>2015-03-25T11:34:00Z</cp:lastPrinted>
  <dcterms:modified xsi:type="dcterms:W3CDTF">2015-04-01T08:40:00Z</dcterms:modified>
  <cp:revision>9</cp:revision>
  <dc:subject/>
  <dc:title/>
</cp:coreProperties>
</file>