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VI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4.03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VII/53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4 marc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69.472,84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54.092,8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219.505,84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3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. 2 pkt 3) otrzymuje brzmienie: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/>
        <w:t xml:space="preserve">pkt 3) </w:t>
      </w:r>
      <w:r>
        <w:rPr>
          <w:sz w:val="22"/>
          <w:szCs w:val="22"/>
        </w:rPr>
        <w:t xml:space="preserve">środki na finansowanie wydatków na realizację zadań finansowanych z udziałem środków, o których mowa w art. 5 ust 1 pkt 2 – PROW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w kwocie </w:t>
      </w:r>
      <w:r>
        <w:rPr>
          <w:b/>
          <w:sz w:val="22"/>
          <w:szCs w:val="22"/>
        </w:rPr>
        <w:t>363.08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7.799.607,54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7.884.227,54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6.276.684,00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.607.543,5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w ust. 3 pkt 3), 4) i 5) otrzymuje brzmienie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431"/>
      </w:tblGrid>
      <w:tr>
        <w:trPr>
          <w:trHeight w:val="321" w:hRule="atLeast"/>
        </w:trPr>
        <w:tc>
          <w:tcPr>
            <w:tcW w:w="749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zadań wspólnych zrealizowanych na podstawie umów lub porozumień zawartych z innymi jednostkami samorządu terytorialnego w wysokości</w:t>
            </w:r>
          </w:p>
        </w:tc>
      </w:tr>
      <w:tr>
        <w:trPr>
          <w:trHeight w:val="304" w:hRule="atLeast"/>
        </w:trPr>
        <w:tc>
          <w:tcPr>
            <w:tcW w:w="749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89 674,00 zł</w:t>
            </w:r>
            <w:r>
              <w:rPr>
                <w:sz w:val="22"/>
                <w:szCs w:val="22"/>
              </w:rPr>
              <w:t xml:space="preserve"> (załącznik Nr 6)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431"/>
      </w:tblGrid>
      <w:tr>
        <w:trPr>
          <w:trHeight w:val="321" w:hRule="atLeast"/>
        </w:trPr>
        <w:tc>
          <w:tcPr>
            <w:tcW w:w="749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– PROW</w:t>
            </w:r>
          </w:p>
        </w:tc>
      </w:tr>
      <w:tr>
        <w:trPr>
          <w:trHeight w:val="304" w:hRule="atLeast"/>
        </w:trPr>
        <w:tc>
          <w:tcPr>
            <w:tcW w:w="749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48.500,00 zł</w:t>
            </w:r>
            <w:r>
              <w:rPr>
                <w:sz w:val="22"/>
                <w:szCs w:val="22"/>
              </w:rPr>
              <w:t xml:space="preserve"> (załącznik Nr 3) 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474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74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</w:t>
              <w:br/>
              <w:t xml:space="preserve">pkt 2 i 3 w wysokości </w:t>
            </w:r>
            <w:r>
              <w:rPr>
                <w:b/>
                <w:sz w:val="22"/>
                <w:szCs w:val="22"/>
              </w:rPr>
              <w:t xml:space="preserve">248.500,00 zł, </w:t>
            </w:r>
            <w:r>
              <w:rPr>
                <w:sz w:val="22"/>
                <w:szCs w:val="22"/>
              </w:rPr>
              <w:t>zgodnie z Załącznikiem Nr 7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5.330.134,70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6.973.870,08 zł</w:t>
      </w:r>
      <w:r>
        <w:rPr>
          <w:color w:val="000000"/>
          <w:sz w:val="22"/>
          <w:szCs w:val="22"/>
        </w:rPr>
        <w:t xml:space="preserve"> zgodnie z Załącznikiem Nr 5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7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540" w:right="828" w:hanging="540"/>
        <w:jc w:val="both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color w:val="000000"/>
          <w:sz w:val="22"/>
          <w:szCs w:val="22"/>
        </w:rPr>
        <w:t xml:space="preserve">1.659.527,00 </w:t>
      </w:r>
      <w:r>
        <w:rPr>
          <w:b/>
          <w:sz w:val="22"/>
          <w:szCs w:val="22"/>
        </w:rPr>
        <w:t xml:space="preserve">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ektora finansów publicznych </w:t>
      </w:r>
      <w:r>
        <w:rPr>
          <w:color w:val="000000"/>
          <w:sz w:val="22"/>
          <w:szCs w:val="22"/>
        </w:rPr>
        <w:t>1.275.027,00</w:t>
      </w:r>
      <w:r>
        <w:rPr>
          <w:sz w:val="22"/>
          <w:szCs w:val="22"/>
        </w:rPr>
        <w:t xml:space="preserve"> zł zgodnie </w:t>
        <w:br/>
        <w:t>z Załącznikiem Nr 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dla jednostek spoza sektora finansów publicznych </w:t>
      </w:r>
      <w:r>
        <w:rPr>
          <w:color w:val="000000"/>
          <w:sz w:val="22"/>
          <w:szCs w:val="22"/>
        </w:rPr>
        <w:t xml:space="preserve">384.500,00 </w:t>
      </w:r>
      <w:r>
        <w:rPr>
          <w:sz w:val="22"/>
          <w:szCs w:val="22"/>
        </w:rPr>
        <w:t xml:space="preserve">zł zgodnie </w:t>
        <w:br/>
        <w:t>z Załącznikiem Nr 6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VI/41/2015 Rady Miejskiej Trzemeszna z dnia 25.02.2015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253"/>
        <w:gridCol w:w="1276"/>
        <w:gridCol w:w="1134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4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4 48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1 982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58 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256 8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01 1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2 9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0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8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0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 8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8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3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69 472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6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554 092,8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</w:rPr>
        <w:t>/-/ Ludwik Macioł</w:t>
      </w:r>
      <w:r>
        <w:br w:type="page"/>
      </w:r>
    </w:p>
    <w:p>
      <w:pPr>
        <w:pStyle w:val="Normal"/>
        <w:ind w:left="5040" w:hanging="0"/>
        <w:rPr/>
      </w:pPr>
      <w:r>
        <w:rPr/>
        <w:t>Załącznik Nr 2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10"/>
          <w:szCs w:val="10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42/2015 Burmistrza Trzemeszna z dnia 27</w:t>
      </w:r>
      <w:r>
        <w:rPr/>
        <w:t>.02.2015 r.)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7"/>
        <w:gridCol w:w="1260"/>
        <w:gridCol w:w="1080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4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26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42 4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72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6 52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3 2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3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0 09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0 7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9 3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3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 96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6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2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9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9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2 5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7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8 2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6 95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1 3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9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22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1 7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3 4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8 3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5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6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9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4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2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48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4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0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2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6 23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4 7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4 7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4 7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4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4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99 607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62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884 227,54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3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ŚRODKI NA FINANSOWANIE WYDATKÓW NA REA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FINANSOWANYCH Z UDZIAŁEM ŚRODK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5 UST. 1 PKT 2 -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VI/41/2015 Rady Miejskiej Trzemeszna z dnia 25.02.2015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1087"/>
        <w:gridCol w:w="95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2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86,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086,00</w:t>
            </w:r>
          </w:p>
        </w:tc>
      </w:tr>
    </w:tbl>
    <w:p>
      <w:pPr>
        <w:pStyle w:val="Normal"/>
        <w:ind w:left="55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99"/>
        <w:gridCol w:w="1260"/>
        <w:gridCol w:w="1080"/>
        <w:gridCol w:w="99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LANU GOSPODARKI NISKOEMISYJNEJ W GMINIE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500,00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>Załącznik Nr 4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VI/41/2015 Rady Miejskiej Trzemeszna z dnia 25.02.2015 r.)</w:t>
      </w:r>
      <w:r>
        <w:rPr/>
        <w:t xml:space="preserve">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79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13 0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13 0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074"/>
        <w:gridCol w:w="1260"/>
        <w:gridCol w:w="90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7 543,5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7 543,54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10800" w:hanging="0"/>
        <w:rPr>
          <w:i/>
          <w:i/>
        </w:rPr>
      </w:pPr>
      <w:r>
        <w:rPr/>
        <w:t>Załącznik Nr 5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VI/41/2015 Rady Miejskiej Trzemeszna z dnia 25.02.2015 r.)</w:t>
      </w:r>
      <w:r>
        <w:rPr/>
        <w:t xml:space="preserve"> 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0800"/>
        <w:gridCol w:w="1620"/>
        <w:gridCol w:w="126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87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870,08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6 973 870,08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 870,0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29"/>
        <w:gridCol w:w="13681"/>
        <w:gridCol w:w="1079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760" w:hanging="0"/>
        <w:rPr/>
      </w:pPr>
      <w:r>
        <w:rPr/>
        <w:t>Załącznik Nr 6 do Uchwały</w:t>
        <w:br/>
        <w:t>Nr VII/53/2015 Rady Miejskiej</w:t>
        <w:br/>
        <w:t>Trzemeszna z dnia 24.03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DOTACJI UDZIELONYCH Z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TRZEMESZNO W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9 Uchwały Nr IV/19/2014 Rady Miejskiej Trzemeszna z dnia 30.12.2014 r.)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ORDYNACJA SZLAKU PIASTOWSKIEGO NA TERENIE WOJEWÓDZTWA WIELKOPOL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8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8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MIASTA GNIEZNA NA ZAPEWNIENIE OPIEKI BEZDOMNYM PS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 88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2 20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 674,00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71"/>
        <w:gridCol w:w="153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5 353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637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716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 35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  <w:gridCol w:w="1539"/>
      </w:tblGrid>
      <w:tr>
        <w:trPr>
          <w:trHeight w:val="23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75 027,00</w:t>
            </w:r>
          </w:p>
        </w:tc>
      </w:tr>
    </w:tbl>
    <w:p>
      <w:pPr>
        <w:pStyle w:val="Normal"/>
        <w:spacing w:lineRule="auto" w:line="360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tacje dla jednostek spoza</w:t>
      </w:r>
      <w:r>
        <w:rPr/>
        <w:t xml:space="preserve"> sektora finansów 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029"/>
        <w:gridCol w:w="1038"/>
        <w:gridCol w:w="5771"/>
        <w:gridCol w:w="1539"/>
      </w:tblGrid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WOLONTARIATU WŚRÓD DZIECI I MŁODZIEŻ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, A TAKŻE ORGANIZACJA KONKURSÓW WIEDZY DLA DZIECI I MŁODZIEŻY SZKOLNE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23" w:hRule="atLeast"/>
        </w:trPr>
        <w:tc>
          <w:tcPr>
            <w:tcW w:w="28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500,00</w:t>
            </w:r>
          </w:p>
        </w:tc>
      </w:tr>
      <w:tr>
        <w:trPr>
          <w:trHeight w:val="23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 500,00</w:t>
            </w:r>
          </w:p>
        </w:tc>
      </w:tr>
      <w:tr>
        <w:trPr>
          <w:trHeight w:val="23" w:hRule="atLeast"/>
        </w:trPr>
        <w:tc>
          <w:tcPr>
            <w:tcW w:w="8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59 527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spacing w:before="120" w:after="0"/>
        <w:ind w:left="611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firstLine="10440"/>
        <w:rPr/>
      </w:pPr>
      <w:r>
        <w:rPr/>
        <w:t xml:space="preserve"> </w:t>
      </w:r>
    </w:p>
    <w:p>
      <w:pPr>
        <w:pStyle w:val="NormalnyWeb"/>
        <w:spacing w:before="0" w:after="0"/>
        <w:ind w:firstLine="10440"/>
        <w:rPr/>
      </w:pPr>
      <w:r>
        <w:rPr/>
        <w:t>Załącznik Nr 7 do Uchwały</w:t>
      </w:r>
    </w:p>
    <w:p>
      <w:pPr>
        <w:pStyle w:val="NormalnyWeb"/>
        <w:spacing w:before="0" w:after="0"/>
        <w:ind w:firstLine="10440"/>
        <w:rPr/>
      </w:pPr>
      <w:r>
        <w:rPr/>
        <w:t>Nr VII/53/2015 Rady Miejskiej</w:t>
      </w:r>
    </w:p>
    <w:p>
      <w:pPr>
        <w:pStyle w:val="NormalnyWeb"/>
        <w:spacing w:before="0" w:after="0"/>
        <w:ind w:firstLine="10440"/>
        <w:rPr/>
      </w:pPr>
      <w:r>
        <w:rPr/>
        <w:t>Trzemeszna z dnia 24.03.2015 r.</w:t>
      </w:r>
    </w:p>
    <w:p>
      <w:pPr>
        <w:pStyle w:val="NormalnyWeb"/>
        <w:spacing w:before="0" w:after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>(do Załącznika Nr 6 Uchwały Nr VI/41/2015 Rady Miejskiej Trzemeszna z dnia 25.02.2015 r.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260"/>
        <w:gridCol w:w="895"/>
        <w:gridCol w:w="1080"/>
        <w:gridCol w:w="1080"/>
        <w:gridCol w:w="900"/>
        <w:gridCol w:w="900"/>
        <w:gridCol w:w="1080"/>
        <w:gridCol w:w="980"/>
        <w:gridCol w:w="900"/>
        <w:gridCol w:w="808"/>
        <w:gridCol w:w="833"/>
        <w:gridCol w:w="1077"/>
        <w:gridCol w:w="1803"/>
        <w:gridCol w:w="690"/>
        <w:gridCol w:w="677"/>
        <w:gridCol w:w="800"/>
      </w:tblGrid>
      <w:tr>
        <w:trPr>
          <w:trHeight w:val="23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w okresie realizacji Projektu (całkowita wartość Projektu) (5+6+7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państwa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gminy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UE</w:t>
            </w:r>
          </w:p>
        </w:tc>
        <w:tc>
          <w:tcPr>
            <w:tcW w:w="96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r.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5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5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 z budżetu państwa na wyprzedzające finansowanie w ramach PROW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 i kredyty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22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2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2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2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5r.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5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Infrastruktura i Środowisko 2007-2013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 Termomodernizacja obiektów użyteczności publicznej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45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racowanie planu gospodarki niskoemisyjnej w gminie Trzemeszno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5r.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00,00</w:t>
            </w:r>
          </w:p>
        </w:tc>
      </w:tr>
      <w:tr>
        <w:trPr>
          <w:trHeight w:val="23" w:hRule="atLeast"/>
        </w:trPr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8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CHODY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552"/>
        <w:gridCol w:w="810"/>
        <w:gridCol w:w="830"/>
        <w:gridCol w:w="1377"/>
        <w:gridCol w:w="6326"/>
      </w:tblGrid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26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</w:tr>
      <w:tr>
        <w:trPr>
          <w:trHeight w:val="213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501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 się plan dochodów na 2015 roku urealniając plan do wykonanych dochodów.</w:t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1365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owany wpływ na podstawie umowy przyznania pomocy nr 02346-6930-UM1540932/13 z dnia 24.06.2014 r. na realizację projektu </w:t>
            </w:r>
            <w:r>
              <w:rPr>
                <w:i/>
                <w:iCs/>
                <w:sz w:val="22"/>
                <w:szCs w:val="22"/>
              </w:rPr>
              <w:t>Lato z folklorem - cykl prezentacji edukacyjnych pt. Polskie Tańce Narodowe zakończony festynem plenerowym</w:t>
            </w:r>
            <w:r>
              <w:rPr>
                <w:sz w:val="22"/>
                <w:szCs w:val="22"/>
              </w:rPr>
              <w:t xml:space="preserve"> w ramach programu PROW na lata 2007-2013, działanie 413 Wdrażanie lokalnych strategii rozwoju - "małe projekty".</w:t>
            </w:r>
          </w:p>
        </w:tc>
      </w:tr>
      <w:tr>
        <w:trPr>
          <w:trHeight w:val="649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256 88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</w:tr>
      <w:tr>
        <w:trPr>
          <w:trHeight w:val="49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 się plan z uwagi na naliczenie należnych odsetek od wpłat dokonywanych po terminie płatności.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60 0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60 000,00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wiązku ze zmianą Rozporządzenia Ministra Finansów z dnia 16 grudnia 2014 r. w sprawie szczegółowej klasyfikacji dochodów, wydatków, przychodów i rozchodów oraz środków pochodzących ze źródeł zagranicznych (§ 1, pkt 1, p pkt j) w dziale 900 do rozdziału 90002 dodaje się objaśnienia w brzmieniu: w tym rozdziale ujmuje się m.in. dochody gmin z tytułu opłaty za gospodarowanie odpadami komunalnymi i wydatki gmin związane z pokryciem kosztów funkcjonowania systemu gospodarowania odpadami, o których mowa w art. 6 r ustawy z dnia 13.09.1996 r., o utrzymaniu czystości i porządku w gminach (Dz. U. z 2013r. z późń. zm.). Klasyfikowania dochodów dokonuje się w związku z w/w zmianą Rozporządzenia. </w:t>
            </w:r>
          </w:p>
        </w:tc>
      </w:tr>
      <w:tr>
        <w:trPr>
          <w:trHeight w:val="28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8 500,00</w:t>
            </w:r>
          </w:p>
        </w:tc>
        <w:tc>
          <w:tcPr>
            <w:tcW w:w="6326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 \</w:t>
            </w:r>
          </w:p>
        </w:tc>
      </w:tr>
      <w:tr>
        <w:trPr>
          <w:trHeight w:val="1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000,00</w:t>
            </w:r>
          </w:p>
        </w:tc>
        <w:tc>
          <w:tcPr>
            <w:tcW w:w="63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</w:tr>
      <w:tr>
        <w:trPr>
          <w:trHeight w:val="495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000,00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wiązku ze zmianą Rozporządzenia Ministra Finansów z dnia 16 grudnia 2014 r. w sprawie szczegółowej klasyfikacji dochodów, wydatków, przychodów i rozchodów oraz środków pochodzących ze źródeł zagranicznych (§ 1, pkt 1, p pkt j) w dziale 900 do rozdziału 90002 dodaje się objaśnienia w brzmieniu: w tym rozdziale ujmuje się m.in. dochody gmin z tytułu opłaty za gospodarowanie odpadami komunalnymi i wydatki gmin związane z pokryciem kosztów funkcjonowania systemu gospodarowania odpadami, o których mowa w art. 6 r ustawy z dnia 13.09.1996 r., o utrzymaniu czystości i porządku w gminach (Dz. U. z 2013r. z późń. zm.). Klasyfikowania dochodów dokonuje się w związku z w/w zmianą Rozporządz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40"/>
        <w:gridCol w:w="900"/>
        <w:gridCol w:w="900"/>
        <w:gridCol w:w="1440"/>
        <w:gridCol w:w="6236"/>
      </w:tblGrid>
      <w:tr>
        <w:trPr>
          <w:trHeight w:val="2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0,00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hrona powietrza atmosferycznego i klimatu. 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0,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cyzją Instytucji Pośredniczącej zwiększony został budżet konkursu nr 2/POIiŚ/9.3./2013 oraz rozszerzona została lista rankingowa projektów podstawowych i złożony przez Gminę Trzemeszno wniosek uzyskał status projektu podstawowego, dlatego Narodowy Fundusz Ochrony Środowiska i Gospodarki Wodnej w Warszawie wystąpił z pismem o podpisanie umowy na dofinansowanie projektu.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2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zedszkole Nr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4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2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związku z realizacją projektu „Ziemia jest Domem Moim i Twoim”, który jest przeznaczony do przedszkolaków, ich rodziców i opiekunów. Cel projektu to rozbudzenie potrzeb kontaktu z przyrodą, zapoznanie ze znaczeniem wody, gleby i powietrza dla życia ludzi, zwierząt i roślin oraz wykształcenie nawyków dbania o środowisko lokalne. Środki pieniężne w ramach projektu będą przeznaczone na opłacenie przewozu dzieci autokarami w trakcie wycieczek krajoznawczych i zakup kamery cyfrowej.</w:t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20,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DOCHODY PO ZMIANA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2.554.092,8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720"/>
        <w:gridCol w:w="900"/>
        <w:gridCol w:w="900"/>
        <w:gridCol w:w="1625"/>
        <w:gridCol w:w="5837"/>
      </w:tblGrid>
      <w:tr>
        <w:trPr>
          <w:trHeight w:val="2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1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00,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58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powietrza atmosferycznego i klimatu. 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,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cyzją Instytucji Pośredniczącej zwiększony został budżet konkursu nr 2/POIiŚ/9.3./2013 oraz rozszerzona została lista rankingowa projektów podstawowych i złożony przez Gminę Trzemeszno wniosek uzyskał status projektu podstawowego, dlatego Narodowy Fundusz Ochrony Środowiska i Gospodarki Wodnej w Warszawie wystąpił z pismem o podpisanie umowy na dofinansowanie projektu.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83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na dofinansowanie zakupu samochodu osobowo-dostawczego dla Domu Kultury.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00,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 574,00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 961,00</w:t>
            </w:r>
          </w:p>
        </w:tc>
        <w:tc>
          <w:tcPr>
            <w:tcW w:w="5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669,00</w:t>
            </w:r>
          </w:p>
        </w:tc>
        <w:tc>
          <w:tcPr>
            <w:tcW w:w="5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44,00</w:t>
            </w:r>
          </w:p>
        </w:tc>
        <w:tc>
          <w:tcPr>
            <w:tcW w:w="5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0"/>
        <w:gridCol w:w="720"/>
        <w:gridCol w:w="720"/>
        <w:gridCol w:w="1440"/>
        <w:gridCol w:w="6489"/>
      </w:tblGrid>
      <w:tr>
        <w:trPr>
          <w:trHeight w:val="106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74,0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61,00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69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8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Nr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770,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 809,00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594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67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27,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241,00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64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7,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41,00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0,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9,00</w:t>
            </w:r>
          </w:p>
        </w:tc>
        <w:tc>
          <w:tcPr>
            <w:tcW w:w="6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4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00</w:t>
            </w:r>
          </w:p>
        </w:tc>
        <w:tc>
          <w:tcPr>
            <w:tcW w:w="6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904"/>
        <w:gridCol w:w="720"/>
        <w:gridCol w:w="720"/>
        <w:gridCol w:w="1440"/>
        <w:gridCol w:w="6465"/>
      </w:tblGrid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Trzemżal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 280,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37,00</w:t>
            </w:r>
          </w:p>
        </w:tc>
        <w:tc>
          <w:tcPr>
            <w:tcW w:w="6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939,00</w:t>
            </w:r>
          </w:p>
        </w:tc>
        <w:tc>
          <w:tcPr>
            <w:tcW w:w="6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460,00</w:t>
            </w:r>
          </w:p>
        </w:tc>
        <w:tc>
          <w:tcPr>
            <w:tcW w:w="6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0</w:t>
            </w:r>
          </w:p>
        </w:tc>
        <w:tc>
          <w:tcPr>
            <w:tcW w:w="6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20"/>
        <w:gridCol w:w="705"/>
        <w:gridCol w:w="15"/>
        <w:gridCol w:w="900"/>
        <w:gridCol w:w="1245"/>
        <w:gridCol w:w="6740"/>
      </w:tblGrid>
      <w:tr>
        <w:trPr>
          <w:trHeight w:val="88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280,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00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939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0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Trzemż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Kruchow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 901,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,00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 020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39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42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 527,00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28,00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408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83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8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28,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8,00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 planu finansowego po stronie wydatków dokonuje się w związku z wejściem w życie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28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2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ruchow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7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20"/>
        <w:gridCol w:w="720"/>
        <w:gridCol w:w="915"/>
        <w:gridCol w:w="1245"/>
        <w:gridCol w:w="6820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9,0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,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0</w:t>
            </w:r>
          </w:p>
        </w:tc>
        <w:tc>
          <w:tcPr>
            <w:tcW w:w="6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wydatków w kwocie 11.579,00 zł dokonuje się w celu zabezpieczenia środków finansowych na: zakup materiałów na bieżące potrzeby jednostki. - artykuły żywnościowe dla dzieci. Środki pochodzą z wydzielonego rachunku dochodów, o którym mowa w art. 223 ust. 1 ustawy o finansach publicznych (zwrot do Urzędu Miejskiego według stanu na rachunku bankowym na dzień 31.12.2014 r.).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00</w:t>
            </w:r>
          </w:p>
        </w:tc>
        <w:tc>
          <w:tcPr>
            <w:tcW w:w="6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04"/>
        <w:gridCol w:w="720"/>
        <w:gridCol w:w="915"/>
        <w:gridCol w:w="1245"/>
        <w:gridCol w:w="6820"/>
      </w:tblGrid>
      <w:tr>
        <w:trPr>
          <w:trHeight w:val="31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realizacją projektu „Ziemia jest Domem Moim i Twoim”, który jest przeznaczony do przedszkolaków, ich rodziców i opiekunów. Cel projektu to rozbudzenie potrzeb kontaktu z przyrodą, zapoznanie ze znaczeniem wody, gleby i powietrza dla życia ludzi, zwierząt i roślin oraz wykształcenie nawyków dbania o środowisko lokalne. Środki pieniężne w ramach projektu będą przeznaczone na opłacenie przewozu dzieci autokarami w trakcie wycieczek krajoznawczych i zakup kamery cyfrowej.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79,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04"/>
        <w:gridCol w:w="720"/>
        <w:gridCol w:w="915"/>
        <w:gridCol w:w="1405"/>
        <w:gridCol w:w="6580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,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</w:t>
            </w:r>
          </w:p>
        </w:tc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wydatków w kwocie 1.341,00 zł dokonuje się w celu zabezpieczenia środków finansowych na artykuły żywnościowe dla dzieci. Środki pochodzą z wydzielonego rachunku dochodów, o którym mowa w art. 223 ust. 1 ustawy o finansach publicznych (zwrot do Urzędu Miejskiego według stanu na rachunku bankowym na dzień 31.12.2014 r.)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,00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580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 432,00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 066,00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327,00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9,00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32,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66,00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ian planu finansowego po stronie wydatków dokonuje się w związku z wejściem w życie Rozporządzenia Ministra Finansów z dnia 16 grudnia zmieniającego rozporządzenie w sprawie szczegółowej klasyfikacji dochodów, wydatków, przychodów i rozchodów oraz środków pochodzących ze źródeł zagranicznych (Dz.U.2014 poz.1952).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7,00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00</w:t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4 620,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7.884.227,5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417"/>
        <w:gridCol w:w="7775"/>
      </w:tblGrid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Środki na finansowanie wydatków na realizację zadań finansowanych z udziałem środków, o których mowa w art. 5 ust 1 pkt 2 – PROW 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92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estawienie planowanych dotacji udzielonych z budżetu Gminy Trzemeszno </w:t>
              <w:br/>
              <w:t>w 2015 r.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Załącznik Nr 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/-/ Ludwik Macio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7:00Z</dcterms:created>
  <dc:creator>emilia.krause</dc:creator>
  <dc:description/>
  <dc:language>en-US</dc:language>
  <cp:lastModifiedBy>marta.wojtaszak</cp:lastModifiedBy>
  <cp:lastPrinted>2015-03-13T08:02:00Z</cp:lastPrinted>
  <dcterms:modified xsi:type="dcterms:W3CDTF">2015-04-01T08:08:00Z</dcterms:modified>
  <cp:revision>53</cp:revision>
  <dc:subject/>
  <dc:title>Załącznik Nr 8 do protokółu</dc:title>
</cp:coreProperties>
</file>