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Załącznik Nr  14 do protokołu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Nr VII/2015 sesji Rady Miejskiej</w:t>
      </w:r>
    </w:p>
    <w:p>
      <w:pPr>
        <w:pStyle w:val="Normal"/>
        <w:spacing w:lineRule="auto" w:line="288" w:before="120" w:after="0"/>
        <w:ind w:left="54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Trzemesznie z dnia 24.03.2015r.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/51/2015 RADY MIEJSKIEJ TRZEMESZNA</w:t>
      </w:r>
    </w:p>
    <w:p>
      <w:pPr>
        <w:pStyle w:val="Normal"/>
        <w:spacing w:lineRule="auto" w:line="28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4 marca 2015 roku</w:t>
      </w:r>
    </w:p>
    <w:p>
      <w:pPr>
        <w:pStyle w:val="Normal"/>
        <w:spacing w:lineRule="auto" w:line="28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otycząca wyrażenia woli zawarcia porozumienia w sprawie przekazania do prowadzenia Zespołu Szkół Ogólnokształcących i Zawodowych w Trzemesznie przez Powiat Gnieźnieński Gminie Trzemeszno</w:t>
      </w:r>
    </w:p>
    <w:p>
      <w:pPr>
        <w:pStyle w:val="Normal"/>
        <w:spacing w:lineRule="auto" w:line="288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Na podstawie art. 18 ust. 1 ustawy z dnia 8 marca 1990 roku o samorządzie gminnym (tekst jedn. Dz. U. z 2013 roku nr 594 ze zm.) </w:t>
      </w:r>
      <w:r>
        <w:rPr>
          <w:rFonts w:eastAsia="Times New Roman"/>
          <w:sz w:val="24"/>
          <w:szCs w:val="24"/>
          <w:lang w:eastAsia="pl-PL"/>
        </w:rPr>
        <w:t>oraz art. 5 ust. 5b i 5c ustawy z dnia 7 września 1991 roku o systemie oświaty (tekst jedn. Dz. U. z 2004 roku, Nr 256, poz. 2572 ze zm.) Rada Miejska w Trzemesznie uchwala co następuje: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288" w:before="120" w:after="0"/>
        <w:ind w:first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Wyraża się wolę przejęcia i prowadzenia przez Gminę Trzemeszno </w:t>
      </w:r>
      <w:r>
        <w:rPr>
          <w:rFonts w:cs="Arial"/>
          <w:color w:val="333333"/>
          <w:sz w:val="24"/>
          <w:szCs w:val="24"/>
        </w:rPr>
        <w:t xml:space="preserve">Zespołu Szkół Ogólnokształcących i Zawodowych w Trzemesznie </w:t>
      </w:r>
      <w:r>
        <w:rPr>
          <w:sz w:val="24"/>
          <w:szCs w:val="24"/>
        </w:rPr>
        <w:t xml:space="preserve"> w skład którego wchodzą następujące szkoły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Liceum Ogólnokształcące im. Michała Kosmowskieg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Technikum Obsługi Turystycznej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Zasadnicza Szkoła Zawodowa im. Hipolita Cegielskieg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Liceum Ogólnokształcące dla Dorosły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Technikum Transportu Drogowego dla Dorosłych</w:t>
      </w:r>
    </w:p>
    <w:p>
      <w:pPr>
        <w:pStyle w:val="Normal"/>
        <w:shd w:fill="FFFFFF" w:val="clear"/>
        <w:spacing w:lineRule="atLeast" w:line="270" w:before="280" w:after="280"/>
        <w:ind w:left="3552" w:firstLine="696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tLeast" w:line="270" w:before="280" w:after="280"/>
        <w:ind w:firstLine="708"/>
        <w:jc w:val="both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 xml:space="preserve">Szczegółowe warunki przejęcie i prowadzenia Zespołu </w:t>
      </w:r>
      <w:r>
        <w:rPr>
          <w:rFonts w:cs="Arial"/>
          <w:color w:val="333333"/>
          <w:sz w:val="24"/>
          <w:szCs w:val="24"/>
        </w:rPr>
        <w:t xml:space="preserve">Szkół Ogólnokształcących </w:t>
        <w:br/>
        <w:t xml:space="preserve">i Zawodowych w Trzemesznie </w:t>
      </w:r>
      <w:r>
        <w:rPr>
          <w:sz w:val="24"/>
          <w:szCs w:val="24"/>
        </w:rPr>
        <w:t xml:space="preserve"> zostaną określone w </w:t>
      </w:r>
      <w:r>
        <w:rPr>
          <w:rFonts w:eastAsia="Times New Roman" w:cs="Arial"/>
          <w:color w:val="333333"/>
          <w:sz w:val="24"/>
          <w:szCs w:val="24"/>
          <w:lang w:eastAsia="pl-PL"/>
        </w:rPr>
        <w:t xml:space="preserve">porozumieniu w sprawie przekazania </w:t>
        <w:br/>
        <w:t>i prowadzenia Zespołu Szkół Ogólnokształcących i Zawodowych w Trzemesznie zawierającym następujące postanowien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Powiat Gnieźnieński przekaże do prowadzenia Gminie Trzemeszno Zespół Szkół Ogólnokształcących i Zawodowych w Trzemeszni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Powiat Gnieźnieński przekazuje mienie stanowiące budynki wykorzystywane przez ww. szkoły na własność Gminy Trzemeszno za cenę stanowiącą 10% wartości ww. budynków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>Porozumienie w zakresie dotyczącym prowadzenia przez Gminę Trzemeszno Zespołu Szkół Ogólnokształcących i Zawodowych w Trzemesznie będzie zawarte na okres 10 lat.</w:t>
      </w:r>
    </w:p>
    <w:p>
      <w:pPr>
        <w:pStyle w:val="Normal"/>
        <w:spacing w:lineRule="auto" w:line="288" w:before="120" w:after="0"/>
        <w:jc w:val="both"/>
        <w:rPr>
          <w:rFonts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Wykonanie uchwały powierza się Burmistrzowi Trzemeszna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88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/-/ Ludwik Macioł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zasadnienie</w:t>
      </w:r>
    </w:p>
    <w:p>
      <w:pPr>
        <w:pStyle w:val="Normal"/>
        <w:spacing w:lineRule="auto" w:line="288" w:before="12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W dniu  19 marca 2015 r. w Szkole Podstawowej nr 1 w Trzemesznie odbyło się spotkanie Komisji Rady Powiatu Gnieźnieńskiego i Zarządu Powiatu Gnieźnieńskiego z Członkami Komisji Społecznej i Finansowej Rady Miejskiej Trzemeszna i Burmistrzem Trzemeszna, na którym została przedstawiona propozycja przekazania prowadzenia Zespołu Szkół Ogólnokształcących i Zawodowych w Trzemesznie Gminie Trzemeszno. </w:t>
      </w:r>
    </w:p>
    <w:p>
      <w:pPr>
        <w:pStyle w:val="Normal"/>
        <w:spacing w:lineRule="auto" w:line="288" w:before="12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pozycja organów Powiatu Gnieźnieńskiego zakładała sprzedaż budynków wykorzystywanych obecnie do prowadzenie Szkół wchodzących w skład Zespołu Szkół Ogólnokształcących i Zawodowych oraz budynku przy ul Mickiewicza 33 za cenę stanowiącą 10 % wartości tych  budynków.</w:t>
      </w:r>
    </w:p>
    <w:p>
      <w:pPr>
        <w:pStyle w:val="Normal"/>
        <w:spacing w:lineRule="auto" w:line="288" w:before="12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 w:cs="Arial"/>
          <w:color w:val="333333"/>
          <w:sz w:val="24"/>
          <w:szCs w:val="24"/>
          <w:lang w:eastAsia="pl-PL"/>
        </w:rPr>
        <w:t xml:space="preserve">Szczegółowe warunki przejęcie i prowadzenia Zespołu </w:t>
      </w:r>
      <w:r>
        <w:rPr>
          <w:rFonts w:cs="Arial"/>
          <w:color w:val="333333"/>
          <w:sz w:val="24"/>
          <w:szCs w:val="24"/>
        </w:rPr>
        <w:t xml:space="preserve">Szkół Ogólnokształcących </w:t>
        <w:br/>
        <w:t xml:space="preserve">i Zawodowych w Trzemesznie </w:t>
      </w:r>
      <w:r>
        <w:rPr>
          <w:sz w:val="24"/>
          <w:szCs w:val="24"/>
        </w:rPr>
        <w:t xml:space="preserve"> zostaną określone w </w:t>
      </w:r>
      <w:r>
        <w:rPr>
          <w:rFonts w:eastAsia="Times New Roman" w:cs="Arial"/>
          <w:color w:val="333333"/>
          <w:sz w:val="24"/>
          <w:szCs w:val="24"/>
          <w:lang w:eastAsia="pl-PL"/>
        </w:rPr>
        <w:t xml:space="preserve">porozumieniu w sprawie przekazania </w:t>
        <w:br/>
        <w:t>i prowadzenia Zespołu Szkół Ogólnokształcących i Zawodowych w Trzemesznie.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/-/ Ludwik Macioł</w:t>
      </w:r>
    </w:p>
    <w:p>
      <w:pPr>
        <w:pStyle w:val="Normal"/>
        <w:spacing w:lineRule="auto" w:line="288" w:before="120" w:after="0"/>
        <w:rPr>
          <w:rFonts w:ascii="Trebuchet MS" w:hAnsi="Trebuchet MS" w:eastAsia="Times New Roman" w:cs="Trebuchet M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spacing w:before="0" w:after="200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  <w:lang w:val="pl-PL"/>
    </w:rPr>
  </w:style>
  <w:style w:type="character" w:styleId="WWZnak">
    <w:name w:val="WW- Znak"/>
    <w:qFormat/>
    <w:rPr>
      <w:sz w:val="22"/>
      <w:szCs w:val="22"/>
      <w:lang w:val="pl-PL"/>
    </w:rPr>
  </w:style>
  <w:style w:type="character" w:styleId="WWZnak1">
    <w:name w:val="WW- Znak1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4:00Z</dcterms:created>
  <dc:creator>Windows User</dc:creator>
  <dc:description/>
  <dc:language>en-US</dc:language>
  <cp:lastModifiedBy>marta.wojtaszak</cp:lastModifiedBy>
  <cp:lastPrinted>2015-03-25T10:50:00Z</cp:lastPrinted>
  <dcterms:modified xsi:type="dcterms:W3CDTF">2015-04-01T08:06:00Z</dcterms:modified>
  <cp:revision>6</cp:revision>
  <dc:subject/>
  <dc:title>UCHWAŁA NR ____/____ RADY MIEJSKIEJ W TRZEMESZNIE</dc:title>
</cp:coreProperties>
</file>