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TE25E9D58t00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„</w:t>
      </w: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Budowa kanalizacji sanitarnej Rudki-Brzozówiec – Trzemeszno- część miejsk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16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