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Ogłoszenie wyników konkursu pn.:</w:t>
        <w:br/>
        <w:t xml:space="preserve"> „Wspierania rozwoju sportu w zakresie piłki nożnej </w:t>
        <w:br/>
        <w:t xml:space="preserve">na terenie gminy Trzemeszno wraz </w:t>
        <w:br/>
        <w:t>z udzieleniem wsparcia finansowego z budżetu gminy Trzemeszno”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Na podstawie </w:t>
      </w:r>
      <w:r>
        <w:rPr>
          <w:sz w:val="22"/>
          <w:szCs w:val="22"/>
        </w:rPr>
        <w:t xml:space="preserve">§ 7 ust. 1 Uchwały Nr L/382/2013 Rady Miejskiej w Trzemesznie w sprawie: warunków i trybu finansowego wspierania rozwoju sportu przez Gminę Trzemeszno oraz pkt. VII ogłoszenia o konkursie </w:t>
      </w:r>
      <w:r>
        <w:rPr>
          <w:b/>
          <w:bCs/>
        </w:rPr>
        <w:t xml:space="preserve">podaje do publicznej wiadomości, iż do konkursu pn.: </w:t>
      </w:r>
      <w:r>
        <w:rPr>
          <w:b/>
          <w:bCs/>
          <w:color w:val="0000FF"/>
        </w:rPr>
        <w:t>„</w:t>
      </w:r>
      <w:r>
        <w:rPr>
          <w:b/>
          <w:color w:val="0000FF"/>
        </w:rPr>
        <w:t>Wspieranie rozwoju sportu w zakresie piłki nożnej na terenie gminy Trzemeszno wraz z udzieleniem wsparcia finansowego z budżetu gminy Trzemeszno</w:t>
      </w:r>
      <w:r>
        <w:rPr>
          <w:b/>
          <w:bCs/>
        </w:rPr>
        <w:t>”</w:t>
      </w:r>
      <w:r>
        <w:rPr/>
        <w:t xml:space="preserve"> </w:t>
      </w:r>
      <w:r>
        <w:rPr>
          <w:b/>
          <w:bCs/>
        </w:rPr>
        <w:t xml:space="preserve">złożone zostały dwa wnioski tj. wniosek TLKS „Zjednoczeni” i wniosek Fundacji „Nasza wieś”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Zaopiniowania wniosków dokonała zgodnie z Uchwałą Nr LI/391/2013 Rady Miejskiej </w:t>
        <w:br/>
        <w:t xml:space="preserve">w Trzemesznie Gminna Rada Sportu powołania przez Burmistrza Zarządzeniem </w:t>
        <w:br/>
        <w:t>Nr 44/2015 z dnia 5 marca 2015 ro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ymogów formalnych nie spełnił wniosek Fundacji „Nasza wieś”</w:t>
      </w:r>
      <w:r>
        <w:rPr/>
        <w:t xml:space="preserve"> na zadanie pn.: „Trzemżal – piłka nożna łączy sołectwa” </w:t>
      </w:r>
      <w:r>
        <w:rPr>
          <w:rFonts w:eastAsia="Arial Unicode MS"/>
          <w:color w:val="000000"/>
        </w:rPr>
        <w:t>ze względu na nie dołączenie jednego</w:t>
        <w:br/>
        <w:t xml:space="preserve">z wymaganych w konkursie załączników tj.: brak sprawozdania finansowego. </w:t>
        <w:tab/>
      </w:r>
      <w:r>
        <w:rPr/>
        <w:b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omiast </w:t>
      </w:r>
      <w:r>
        <w:rPr>
          <w:b/>
          <w:bCs/>
        </w:rPr>
        <w:t>wniosek TLKS „Zjednoczeni”</w:t>
      </w:r>
      <w:r>
        <w:rPr/>
        <w:t xml:space="preserve"> na zadanie pn.: ”</w:t>
      </w:r>
      <w:r>
        <w:rPr>
          <w:bCs/>
          <w:color w:val="000000"/>
        </w:rPr>
        <w:t xml:space="preserve">Wspierania rozwoju sportu </w:t>
        <w:br/>
        <w:t xml:space="preserve">w zakresie </w:t>
      </w:r>
      <w:r>
        <w:rPr>
          <w:b/>
          <w:color w:val="000000"/>
        </w:rPr>
        <w:t>piłki nożnej</w:t>
      </w:r>
      <w:r>
        <w:rPr>
          <w:bCs/>
          <w:color w:val="000000"/>
        </w:rPr>
        <w:t xml:space="preserve"> na terenie gminy Trzemeszno wraz z udzieleniem wsparcia finansowego z budżetu gminy Trzemeszno” </w:t>
      </w:r>
      <w:r>
        <w:rPr/>
        <w:t xml:space="preserve">spełnił wszystkie wymogi formalne, merytoryczne i finansowe ujęte w ogłoszeniu o konkurs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FF"/>
        </w:rPr>
        <w:t>W związku z powyższym wsparcie finansowe podmiotu,</w:t>
        <w:br/>
        <w:t xml:space="preserve"> który otrzymał dofinansowanie przedstawia się następując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160"/>
        <w:gridCol w:w="1620"/>
        <w:gridCol w:w="1080"/>
        <w:gridCol w:w="10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 podmio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res realizacj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-wana</w:t>
              <w:br/>
              <w:t>kwota wspar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znane wsparcie finansow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ZEMESZEŃSKI LUDOWY KLUB SPORTOWY „ZJEDNOCZENI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Wspierania rozwoju sportu w zakresie </w:t>
            </w:r>
            <w:r>
              <w:rPr>
                <w:b/>
                <w:color w:val="000000"/>
                <w:sz w:val="20"/>
                <w:szCs w:val="20"/>
              </w:rPr>
              <w:t>piłki nożnej</w:t>
            </w:r>
            <w:r>
              <w:rPr>
                <w:bCs/>
                <w:color w:val="000000"/>
                <w:sz w:val="20"/>
                <w:szCs w:val="20"/>
              </w:rPr>
              <w:t xml:space="preserve"> na terenie gminy Trzemeszno wraz z udzieleniem wsparcia finansowego</w:t>
              <w:br/>
              <w:t xml:space="preserve"> z budżetu gminy Trzemeszno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 10.03.2015  do 31.12.2015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4.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4.7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BURMISTR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/-/  Krzysztof Dereziń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Trzemeszno, dnia 10 marca 2015 r.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46:00Z</dcterms:created>
  <dc:creator>joanna.stejakowska</dc:creator>
  <dc:description/>
  <dc:language>en-US</dc:language>
  <cp:lastModifiedBy>joanna.stejakowska</cp:lastModifiedBy>
  <cp:lastPrinted>2015-03-16T09:37:00Z</cp:lastPrinted>
  <dcterms:modified xsi:type="dcterms:W3CDTF">2015-03-16T09:46:00Z</dcterms:modified>
  <cp:revision>2</cp:revision>
  <dc:subject/>
  <dc:title>Ogłoszenie wyników konkursu w zakresie:</dc:title>
</cp:coreProperties>
</file>