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</w:rPr>
        <w:t xml:space="preserve">BURMISTRZ  </w:t>
      </w:r>
      <w:r>
        <w:rPr>
          <w:b/>
        </w:rPr>
        <w:t>TRZEMESZNA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l. Dąbrowskiego 2, 62-240 Trzemeszno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  <w:r>
        <w:rPr>
          <w:sz w:val="22"/>
          <w:szCs w:val="22"/>
        </w:rPr>
        <w:t xml:space="preserve">Na podstawie art. 38 i 40 ust. 1 pkt 1 ustawy z dnia 21 sierpnia 1997 r. o gospodarce nierucho- mościami (Dz. U. z 2014 r., poz. 518, ze zm.) oraz zgodnie z § 3 ust. 1, § 4, § 6 ust. 1, § 8, § 11 Rozporządzenia Rady Ministrów z dnia 14 września 2004 r. w sprawie sposobu i trybu przeprowadzania przetargów oraz rokowań na zbycie nieruchomości (Dz. U. z 2014 r., poz. 1490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GŁASZA  PRZETARG  USTNY 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przedaż nieruchomości gruntowej położonej w Trzemesznie przy ul. Żeromskiego, przeznaczonej pod zabudowę mieszkaniową  jednorodzinną  </w:t>
      </w:r>
    </w:p>
    <w:p>
      <w:pPr>
        <w:pStyle w:val="Normal"/>
        <w:ind w:left="-360" w:right="-168" w:firstLine="360"/>
        <w:rPr/>
      </w:pPr>
      <w:r>
        <w:rPr/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49"/>
        <w:gridCol w:w="1524"/>
        <w:gridCol w:w="1744"/>
        <w:gridCol w:w="1744"/>
        <w:gridCol w:w="2177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²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ad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</w:t>
              <w:br/>
              <w:t>w pzp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82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3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mieszkaniow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0098/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Prze</w:t>
      </w:r>
      <w:r>
        <w:rPr/>
        <w:t xml:space="preserve">targ odbędzie się w dniu </w:t>
      </w:r>
      <w:r>
        <w:rPr>
          <w:b/>
          <w:bCs/>
        </w:rPr>
        <w:t xml:space="preserve">17 kwietnia 2015 roku od godz. 9,00 </w:t>
      </w:r>
      <w:r>
        <w:rPr/>
        <w:t>w salce Urzędu Miejskiego Trzemeszna, ul. Dąbrowskiego 2, 62-240 Trzemesz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w planie zagospodarowania przestrzennego miasta Trzemeszno przeznaczona jest pod  zabudowę mieszkaniową jednorodzin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ustalonej w wyniku przetargu ceny sprzedaży nieruchomości zostanie doliczony podatek VAT w wysokości 23 %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adium w podanej wyżej wysokości należy wpłacić na konto Urzędu Miejskiego Trzemeszna: </w:t>
      </w:r>
    </w:p>
    <w:p>
      <w:pPr>
        <w:pStyle w:val="Normal"/>
        <w:jc w:val="center"/>
        <w:rPr/>
      </w:pPr>
      <w:r>
        <w:rPr>
          <w:b/>
          <w:bCs/>
        </w:rPr>
        <w:t>Piastow</w:t>
      </w:r>
      <w:r>
        <w:rPr>
          <w:b/>
        </w:rPr>
        <w:t>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 8185 0006 2004 0300 4402 0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ermin wpłaty wadium upływa w dniu 14 kwietnia 2015 roku </w:t>
      </w:r>
      <w:r>
        <w:rPr>
          <w:sz w:val="22"/>
          <w:szCs w:val="22"/>
        </w:rPr>
        <w:t xml:space="preserve">(uznanie wpłaty na rachunku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Gminy)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</w:t>
      </w:r>
      <w:r>
        <w:rPr>
          <w:b/>
        </w:rPr>
        <w:t>o</w:t>
      </w:r>
      <w:r>
        <w:rPr>
          <w:b/>
          <w:bCs/>
        </w:rPr>
        <w:t>stąpienie nie może wynosić mniej niż 1 % ceny wywoław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uchylenia się ustalonego w przetargu nabywcy od  zawarcia umowy sprzedaży nieruchomości 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Trzemeszno, dnia 12 marca 2015 roku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z up. BURMISTRZA</w:t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Dariusz Jankowsk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Zastępca Burmistrz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4"/>
        <w:b w:val="false"/>
        <w:szCs w:val="20"/>
        <w:bCs w:val="false"/>
        <w:rFonts w:ascii="Georgia" w:hAnsi="Georgia" w:eastAsia="Arial Unicode MS" w:cs="Tahoma"/>
        <w:color w:val="333333"/>
        <w:lang w:val="pl-PL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eorgia" w:hAnsi="Georgia" w:eastAsia="Arial Unicode MS" w:cs="Tahoma"/>
      <w:b w:val="false"/>
      <w:bCs w:val="false"/>
      <w:color w:val="333333"/>
      <w:sz w:val="24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4:00Z</dcterms:created>
  <dc:creator>Monika MN. Nowicka</dc:creator>
  <dc:description/>
  <dc:language>en-US</dc:language>
  <cp:lastModifiedBy>monika.nowicka</cp:lastModifiedBy>
  <dcterms:modified xsi:type="dcterms:W3CDTF">2015-03-12T13:15:00Z</dcterms:modified>
  <cp:revision>2</cp:revision>
  <dc:subject/>
  <dc:title/>
</cp:coreProperties>
</file>