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8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TRZEMESZ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marc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lanu wykorzystania zasobu nieruchomości gminnych w 2015 roku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Na podstawie art. 30 ust. 2 pkt 3 ustawy z dnia 8 marca 1990 roku o samorządzie gminnym (Dz. U. z 2013 roku poz. 594 ze zm.) i art. 23 ust. 1 pkt 3 w związku z art. 25 ust. 1 i 2 ustawy z dnia 21 sierpnia 1997 roku o gospodarce nieruchomościami (Dz. U. z 2014, poz. 518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m plan wykorzystania zasobu nieruchomości gminnych w 2015 roku, stanowiący załącznik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Zastępcy Kierownika Referatu Gospodarki Nieruchomościami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 up. BURMISTRZ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/-/Dariusz Jankowski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łącznik do Zarządzenia Burmistrza Trzemeszn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nr 48/2015 z dnia 10 marca 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WYKORZYST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OBU NIERUCHOMOŚCI GMINNYCH W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Zestawienie powierzchni nieruchomości zas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>1</w:t>
      </w:r>
      <w:r>
        <w:rPr>
          <w:b/>
          <w:bCs/>
        </w:rPr>
        <w:t xml:space="preserve">. </w:t>
      </w:r>
      <w:r>
        <w:rPr/>
        <w:t xml:space="preserve"> Powierzchnia gminnego zasobu nieruchomości na dzień 31 grudnia 2014 roku wynosi ogółem – 362,3293 ha, w tym: na terenie gminy – 271,5161 ha, miasta – 90,8132 h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 </w:t>
      </w:r>
      <w:r>
        <w:rPr/>
        <w:t>Nieruchomości oddane w użytkowanie wieczyste na dzień 31 grudnia 2014 roku stanowią powierzchnię ogółem – 9,8290 ha, w tym: na terenie gminy 3,0236 ha , miasta – 6,805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II. Prognozy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</w:rPr>
        <w:t xml:space="preserve">1. </w:t>
      </w:r>
      <w:r>
        <w:rPr/>
        <w:t>Gmina Trzemeszno planuje w 2015 roku zbyć następujące nieruchomości położone na tereni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iasta Trzemeszno: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(obręb 5, arkusz 1) przy ul. Wrzosowej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ka nr 9/9 o pow. 0,1213 ha, wartość szacunkowa 54.100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ka nr 9/10 o pow. 0,1215 ha, wartość szacunkowa 54.200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ka nr 9/11 o pow. 01546 ha, wartość szacunkowa 62.900,00 z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ziałka nr 9/12 o pow. 0,1206 ha, wartość szacunkowa 53.800,00 zł,</w:t>
      </w:r>
    </w:p>
    <w:p>
      <w:pPr>
        <w:pStyle w:val="Normal"/>
        <w:numPr>
          <w:ilvl w:val="1"/>
          <w:numId w:val="3"/>
        </w:numPr>
        <w:jc w:val="both"/>
        <w:rPr>
          <w:sz w:val="12"/>
          <w:szCs w:val="12"/>
        </w:rPr>
      </w:pPr>
      <w:r>
        <w:rPr/>
        <w:t>działka nr 9/13 o pow. 0,1200 ha, wartość szacunkowa 53.600,00 z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(obręb 6, arkusz 6)  przy ul. Żeromski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ka nr 397 o pow. 0,0535 ha, wartość szacunkowa 27.14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obręb 4, arkusz 1) - nieruchomości zabudowane zespołem dawnego browaru klasztornego przy ul. Szymańskieg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ka nr 51/3 o powierzchni 0,5983 ha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12"/>
          <w:szCs w:val="12"/>
        </w:rPr>
      </w:pPr>
      <w:r>
        <w:rPr/>
        <w:t>działka nr 58/2 o powierzchni 0,1502 ha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y Trzemeszn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mysłowo – działka nr 198/3 o pow. 0,0407 ha, wartość szacunkowa 9.760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strzębowo – działka nr 84/1 o pow. 0,0440 ha, wartość szacunkowa 10.670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strzębowo – działka nr 84/15 o pow. 0,0350 ha, wartość szacunkowa 8.300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strzębowo – działka nr 84/16 o pow. 1,6285 ha, wartość szacunkowa 54.000,00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Ławki – działka nr 106/1 o pow. 0,0700 ha, wartość szacunkow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sieka – działka nr 57 o pow. 1,0200 h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sieka - działka nr 86 o pow. 0,3500 h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sieka – działka nr  87 o pow. 0,9900 h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hanging="360"/>
        <w:jc w:val="both"/>
        <w:rPr>
          <w:sz w:val="12"/>
          <w:szCs w:val="12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2.</w:t>
      </w:r>
      <w:r>
        <w:rPr/>
        <w:t xml:space="preserve">  W roku 2015 roku planuje się zbyć na rzecz najemców następujące lokale mieszkalne położone na  terenie; </w:t>
      </w:r>
    </w:p>
    <w:p>
      <w:pPr>
        <w:pStyle w:val="Normal"/>
        <w:ind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miasta Trzemeszn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l. Świętego Jana 17/10 wartość szacunkowa 37.200,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l. Świętego Jana 17/11, wartość szacunkowa 36.100,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l. Piastowska 10/5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gminy Trzemeszno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molary nr 18 nieruchomość zabudowana – działka nr 6/3 o pow. 0,1400 ha, wartość szacunkowa 53.300,00 zł (cena nabycia 15.990,00 zł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ruchowo nr 1/1, wartość szacunkowa 89.000,00 zł, (cena nabycia 26.700,00 zł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ruchowo nr 1/2, wartość szacunkowa 47.500,00zł, (cena nabycia 14.250,00 zł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ruchowo nr 1/4, wartość szacunkowa 71.400,00 zł, (cena nabycia 21.420,00 zł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ruchowo nr 1/5, wartość szacunkowa 73.700,00 zł, (cena nabycia 22.110,00 zł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ruchowo nr 1/6, wartość szacunkowa 84.300,00 zł, (cena nabycia  25.290,00 zł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. W roku 2015 roku planuje się zbycie w drodze przetargu ustnego nieograniczonego lokal mieszkalny położony na terenie gminy Trzemeszno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ruchowo nr 1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Ponadto planuje się zbyć w drodze przetargu lokale użytkowe położone na terenie gminy Trzemeszn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Jastrzębowo 28 (1 lokal), wartość szacunkowa 12.900,00 zł,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mysłowo nr 33 (2 lokale)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Trzemżal nr 66 (1 lokal)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zydłowo nr 1 (4 lokale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5</w:t>
      </w:r>
      <w:r>
        <w:rPr/>
        <w:t>. Gmina w 2015 roku zamierza nabyć do gminnego zasobu nieruchomości na realizację zadań     Gmin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amieniec – działka nr 4/2 o powierzchni 0,46 h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Gołąbki – działka nr 69 o pow. 1,0600 h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rzozówiec – działki nr 12/1 o pow. 0,0116 ha, nr 20/2 o pow. 0,0012 ha i nr 20/1 o pow. 0,0013 ha – poszerzenie drogi gminnej 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Nabycie z mocy prawa gruntów wydzielonych pod drogi publiczn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aty – działki nr 123/43 o pow. 0,0132 ha i nr 123/45 o pow. 0,0172 ha – ścieżka rowerow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iewolno – działki nr 36/1 o pow. 0,0313 ha i nr 36/7 o pow. 0,0031 h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rzemeszno (obręb 4) – działki:</w:t>
      </w:r>
    </w:p>
    <w:p>
      <w:pPr>
        <w:pStyle w:val="Normal"/>
        <w:numPr>
          <w:ilvl w:val="1"/>
          <w:numId w:val="9"/>
        </w:numPr>
        <w:ind w:left="2127" w:hanging="360"/>
        <w:jc w:val="both"/>
        <w:rPr/>
      </w:pPr>
      <w:r>
        <w:rPr/>
        <w:t>nr 315/3 o powierzchni 0,0301 ha,</w:t>
      </w:r>
    </w:p>
    <w:p>
      <w:pPr>
        <w:pStyle w:val="Normal"/>
        <w:numPr>
          <w:ilvl w:val="1"/>
          <w:numId w:val="9"/>
        </w:numPr>
        <w:ind w:left="2127" w:hanging="360"/>
        <w:jc w:val="both"/>
        <w:rPr/>
      </w:pPr>
      <w:r>
        <w:rPr/>
        <w:t>nr 315/4 o powierzchni 0,0058 ha,</w:t>
      </w:r>
    </w:p>
    <w:p>
      <w:pPr>
        <w:pStyle w:val="Normal"/>
        <w:numPr>
          <w:ilvl w:val="1"/>
          <w:numId w:val="9"/>
        </w:numPr>
        <w:ind w:left="2127" w:hanging="360"/>
        <w:jc w:val="both"/>
        <w:rPr/>
      </w:pPr>
      <w:r>
        <w:rPr/>
        <w:t xml:space="preserve">nr 317/3 o powierzchni 0,0115 ha, </w:t>
      </w:r>
    </w:p>
    <w:p>
      <w:pPr>
        <w:pStyle w:val="Normal"/>
        <w:jc w:val="both"/>
        <w:rPr/>
      </w:pPr>
      <w:r>
        <w:rPr/>
        <w:t>Wartość nabywanych nieruchomości będzie ustalona na podstawie wyceny szacunkowej, przy czym, Burmistrz Trzemeszna będzie prowadził negocjacje ceny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 Nabycie w drodze darowizny gruntów wydzielonych pod drogi wewnętrzn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rzemeszno (obręb 3, arkusz 3) – działka nr 57/4 o pow. 0,0326 h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rzemeszno (obręb 4, arkusz 1) – działka nr 13/2 o pow. 0,0303 h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rzemeszno (obręb 5, arkusz 1) – działka nr 12/8 o pow. 0,1491 ha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>Bieślin – działki nr 80/3, 83 i 159/2 o pow. 1,0140 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Ponadto Burmistrz Trzemeszna będzie kierował wnioski o nieodpłatne nabycie przez Gminę nieruchomości od Skarbu Państwa, Agencji Nieruchomości Rolnych i jednostek samorządu teryto-rialnego. Obecnie prowadzone jest postępowania o przejęcie nieruchomości gruntowej we wsi Ochodza – działki nr 59/2  i 59/4 o pow. 0,8484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zemeszno, dnia 10 marca 2015 roku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 up. BURMISTRZ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/-/Dariusz Jankowski</w:t>
      </w:r>
    </w:p>
    <w:p>
      <w:pPr>
        <w:pStyle w:val="Normal"/>
        <w:spacing w:lineRule="atLeast" w:line="200"/>
        <w:jc w:val="center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na Skrzypczak  - Zastępca Kierownika RGNK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OpenSymbol"/>
      <w:b/>
      <w:bCs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4:00Z</dcterms:created>
  <dc:creator>monika.nowicka</dc:creator>
  <dc:description/>
  <dc:language>en-US</dc:language>
  <cp:lastModifiedBy>monika.nowicka</cp:lastModifiedBy>
  <cp:lastPrinted>2015-03-11T09:24:00Z</cp:lastPrinted>
  <dcterms:modified xsi:type="dcterms:W3CDTF">2015-03-12T09:14:00Z</dcterms:modified>
  <cp:revision>2</cp:revision>
  <dc:subject/>
  <dc:title>ZARZĄDZENIE Nr 48/2015</dc:title>
</cp:coreProperties>
</file>