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Zobowiązanie do udostępnienia zasobów w następującym zakresie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    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Sposób  udostępnienia- opis sposobu wykorzystania zasobów podmiotu trzeciego: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5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5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