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Oświadczamy, że dysponujemy osobami zdolnymi do wykonania zamówienia.</w:t>
      </w:r>
    </w:p>
    <w:tbl>
      <w:tblPr>
        <w:tblW w:w="1131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544"/>
        <w:gridCol w:w="2251"/>
        <w:gridCol w:w="2251"/>
        <w:gridCol w:w="2248"/>
        <w:gridCol w:w="22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/ rodzaj uprawnień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zadań z zakresem i miejscem prowadzenia robó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łniona funkcja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świadczamy, że wskazane powyżej osoby posiadają wymagane uprawnienia budowlane które w zakresie opisanym przez Zamawiającego w warunkach udziału w postępowaniu niniejszej specyfikacji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</w:t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4:18:00Z</cp:lastPrinted>
  <dcterms:modified xsi:type="dcterms:W3CDTF">2011-02-04T07:45:00Z</dcterms:modified>
  <cp:revision>18</cp:revision>
  <dc:subject/>
  <dc:title>(nazwa i adres Wykonawcy)</dc:title>
</cp:coreProperties>
</file>