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tLeast" w:line="20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ARZĄDZENIE Nr  46/2015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BURMISTRZA TRZEMESZ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8"/>
          <w:szCs w:val="28"/>
        </w:rPr>
        <w:t>z  dnia  06  marca  2015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sprawie: powołania Komisji Przetargowej dla przeprowadzenia czynności w zakresie przygotowania SIWZ, oceny spełnienia przez wykonawców warunków udziału w postępowaniu, badania, oceny  i wyboru najkorzystniejszej oferty w postępowaniu o udzielenie zamówienia publicznego w trybie przetargu nieograniczonego na zadanie pn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8" w:right="0" w:hanging="277"/>
        <w:jc w:val="center"/>
        <w:rPr>
          <w:b w:val="false"/>
          <w:b w:val="false"/>
          <w:bCs w:val="false"/>
          <w:sz w:val="22"/>
          <w:szCs w:val="22"/>
        </w:rPr>
      </w:pPr>
      <w:r>
        <w:rPr>
          <w:rFonts w:eastAsia="TTE25E9D58t00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  <w:t>„</w:t>
      </w:r>
      <w:r>
        <w:rPr>
          <w:rFonts w:eastAsia="TTE25E9D58t00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  <w:t>Budowa kanalizacji sanitarnej Rudki - Brzozówiec – Trzemeszno- część miejska”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8" w:right="0" w:hanging="277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art. 31 ustawy z dnia 8 marca 1990 r. o samorządzie gminnym                         (Dz.U. z 2013r.,poz. 594, z późn. zm.), art. 19 ust. 2 oraz art. 21 ust. 1 i 2 ustawy z dnia 29 stycznia             2004 roku Prawo zamówień publicznych (Dz.U. z 2013r., poz. 907, z późn. zm.) oraz  Zarządzenia                  nr 403/2014  Burmistrza Miasta i Gminy Trzemeszno z dnia 25 marca 2014 roku w sprawie regulaminu organizacji udzielania zamówień  publicznych o wartości   szacunkowej   przekraczającej wyrażoną w złotych równowartość kwoty określonej  w art. 4 pkt 8 ustawy Prawo zamówień publicznych  w Urzędzie Miasta i Gminy  w Trzemesznie  zarządzam, co następuje: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ołuję Komisję Przetargową  w składzie:</w:t>
      </w:r>
    </w:p>
    <w:tbl>
      <w:tblPr>
        <w:tblW w:w="96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1"/>
        <w:gridCol w:w="6695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360"/>
              <w:ind w:left="0" w:right="3" w:hanging="0"/>
              <w:jc w:val="both"/>
              <w:rPr/>
            </w:pPr>
            <w:r>
              <w:rPr/>
              <w:t>1. Norbert Dombek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3" w:hanging="0"/>
              <w:rPr/>
            </w:pPr>
            <w:r>
              <w:rPr/>
              <w:t>- Przewodniczący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 Magdalena Ciszak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-  Sekretarz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0" w:right="3" w:hanging="0"/>
              <w:jc w:val="both"/>
              <w:rPr/>
            </w:pPr>
            <w:r>
              <w:rPr/>
              <w:t>3.Kazimierz Ciesielczyk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" w:hanging="0"/>
              <w:rPr/>
            </w:pPr>
            <w:r>
              <w:rPr/>
              <w:t xml:space="preserve">- Członek 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0" w:right="3" w:hanging="0"/>
              <w:jc w:val="both"/>
              <w:rPr/>
            </w:pPr>
            <w:r>
              <w:rPr/>
              <w:t>4.Szymon Robaszkiewicz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" w:hanging="0"/>
              <w:rPr/>
            </w:pPr>
            <w:r>
              <w:rPr/>
              <w:t>- Członek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0" w:right="3" w:hanging="0"/>
              <w:jc w:val="both"/>
              <w:rPr/>
            </w:pPr>
            <w:r>
              <w:rPr/>
              <w:t>5.Katarzyna Dziekańska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" w:hanging="0"/>
              <w:rPr/>
            </w:pPr>
            <w:r>
              <w:rPr/>
              <w:t>- Członek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              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omisja wykonuje wszystkie powierzone czynności zgodnie z regulacją zawartą w ustawie  Prawo Zamówień Publicznych oraz  wg zasad określonych w Instrukcji prac komisji przetargowej, stanowiącej załącznik nr 2 do regulaminu organizacji udzielania zamówień  publicznych o wartości   szacunkowej   przekraczającej wyrażoną w złotych równowartość kwoty określonej  w art. 4 pkt 8 ustawy Prawo zamówień publicznych  w Urzędzie Miasta i Gminy  w Trzemesznie, wprowadzonego przez Burmistrza Miasta i Gminy Trzemeszno Zarządzeniem nr 403/2014 z dnia 25 marca 2014 roku w sprawie regulaminu organizacji udzielania zamówień  publicznych o wartości   szacunkowej   przekraczającej wyrażoną w złotych równowartość kwoty określonej  w art. 4 pkt 8 ustawy Prawo zamówień publicznych  w Urzędzie Miasta i Gminy  w Trzemesznie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rządzenie wchodzi w życie z dniem podjęc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BURMISTRZ</w:t>
      </w:r>
    </w:p>
    <w:p>
      <w:pPr>
        <w:pStyle w:val="Normal"/>
        <w:spacing w:lineRule="auto" w:line="360"/>
        <w:ind w:left="360" w:right="0" w:hanging="0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</w:t>
      </w:r>
      <w:r>
        <w:rPr>
          <w:i/>
          <w:iCs/>
        </w:rPr>
        <w:t xml:space="preserve">         </w:t>
      </w:r>
      <w:r>
        <w:rPr>
          <w:i/>
          <w:iCs/>
        </w:rPr>
        <w:t>/-/ Krzysztof Dereziński</w:t>
      </w:r>
    </w:p>
    <w:p>
      <w:pPr>
        <w:pStyle w:val="Normal"/>
        <w:spacing w:lineRule="auto" w:line="360"/>
        <w:ind w:left="360" w:right="0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7:00Z</dcterms:created>
  <dc:creator>Ciesielczyk</dc:creator>
  <dc:description/>
  <dc:language>en-US</dc:language>
  <cp:lastModifiedBy>katarzyna.dziekanska</cp:lastModifiedBy>
  <cp:lastPrinted>2015-03-09T10:28:00Z</cp:lastPrinted>
  <dcterms:modified xsi:type="dcterms:W3CDTF">2013-11-26T10:30:00Z</dcterms:modified>
  <cp:revision>4</cp:revision>
  <dc:subject/>
  <dc:title>ZARZĄDZENIE Nr 133/2005</dc:title>
</cp:coreProperties>
</file>