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firstLine="1140"/>
        <w:rPr/>
      </w:pPr>
      <w:r>
        <w:rPr/>
        <w:t xml:space="preserve"> </w:t>
      </w:r>
      <w:r>
        <w:rPr>
          <w:i/>
          <w:iCs/>
          <w:sz w:val="20"/>
          <w:szCs w:val="20"/>
        </w:rPr>
        <w:t xml:space="preserve">Załącznik Nr 17 do protokołu </w:t>
      </w:r>
    </w:p>
    <w:p>
      <w:pPr>
        <w:pStyle w:val="Normal"/>
        <w:ind w:left="4500" w:firstLine="1140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 obrad  VI/2015 sesji Rady Miejskiej</w:t>
      </w:r>
    </w:p>
    <w:p>
      <w:pPr>
        <w:pStyle w:val="Normal"/>
        <w:ind w:left="4500" w:firstLine="1140"/>
        <w:rPr/>
      </w:pPr>
      <w:r>
        <w:rPr>
          <w:i/>
          <w:iCs/>
          <w:sz w:val="20"/>
          <w:szCs w:val="20"/>
        </w:rPr>
        <w:t>Trzemeszna z dnia 25 lutego 2015 r.</w:t>
      </w:r>
    </w:p>
    <w:p>
      <w:pPr>
        <w:pStyle w:val="Normal"/>
        <w:ind w:firstLine="11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/50/2015</w:t>
      </w:r>
    </w:p>
    <w:p>
      <w:pPr>
        <w:pStyle w:val="Heading1"/>
        <w:jc w:val="center"/>
        <w:rPr/>
      </w:pPr>
      <w:r>
        <w:rPr/>
        <w:t>RADY MIEJSKIEJ TRZEMESZNA</w:t>
      </w:r>
    </w:p>
    <w:p>
      <w:pPr>
        <w:pStyle w:val="Heading1"/>
        <w:jc w:val="center"/>
        <w:rPr/>
      </w:pPr>
      <w:r>
        <w:rPr/>
        <w:t>z dnia 25 lutego 2015 r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powierzenia Powiatowi Gnieźnieńskiemu prowadzenia w roku 2015 zadania publicznego pn. „Koordynacja Szlaku Piastowskiego na terenie województwa wielkopolskiego”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a podstawie art. 18 ust. 2 pkt 12 ustawy z dnia 8 marca 1990 roku o samorządzie gminnym (tekst jednolity Dz. U. </w:t>
      </w:r>
      <w:r>
        <w:rPr>
          <w:b w:val="false"/>
          <w:iCs/>
          <w:sz w:val="22"/>
          <w:szCs w:val="22"/>
        </w:rPr>
        <w:t>z 2013 poz. 594</w:t>
      </w:r>
      <w:r>
        <w:rPr>
          <w:b w:val="false"/>
          <w:sz w:val="22"/>
          <w:szCs w:val="22"/>
        </w:rPr>
        <w:t xml:space="preserve"> ze zm.), Rada Miejska Trzemeszna  uchwala, co następuje:</w:t>
      </w:r>
    </w:p>
    <w:p>
      <w:pPr>
        <w:pStyle w:val="NormalTabl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 się zgodę na zawarcie porozumienia w sprawie współpracy Gminy Trzemeszno  z: Miastem Gnieznem, Gminą Łubowo, Miastem i Gminą Kłecko, Miastem Poznaniem, Miastem i Gminą Pobiedziska, Miastem i Gminą Września, Gminą i Miastem Pyzdry, Miastem i Gminą Krzywiń, Gminą Dominowo, Miastem Koninem, Miastem Kaliszem, Gminą Lądek, Miastem Wągrowiec, Gminą Wągrowiec a Powiatem Gnieźnieńskim w celu realizacji w roku 2015 zadania publicznego pn. „Koordynacja Szlaku Piastowskiego na terenie województwa wielkopolskiego”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realizację zadania, o którym mowa w pkt 1, Gmina Trzemeszno przekaże Powiatowi Gnieźnieńskiemu dotacje celową w wysokości: 2.000,00 zł (słownie: dwa tysiące złotych 00/100)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zekazania środków na realizację zadania, o którym mowa w § 1, będzie porozumienie określające warunki przekazania zadania.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nie uchwały powierza się Burmistrzowi Trzemeszna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/-/ Ludwik Macio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VI/50/2015</w:t>
      </w:r>
    </w:p>
    <w:p>
      <w:pPr>
        <w:pStyle w:val="Heading1"/>
        <w:jc w:val="center"/>
        <w:rPr/>
      </w:pPr>
      <w:r>
        <w:rPr/>
        <w:t>RADY MIEJSKIEJ TRZEMESZNA</w:t>
      </w:r>
    </w:p>
    <w:p>
      <w:pPr>
        <w:pStyle w:val="Heading1"/>
        <w:jc w:val="center"/>
        <w:rPr/>
      </w:pPr>
      <w:r>
        <w:rPr/>
        <w:t>z dnia 25 lutego 2015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dniu 22 października 2014r. w Poznaniu podpisane zostało </w:t>
      </w:r>
      <w:r>
        <w:rPr>
          <w:rFonts w:cs="Times New Roman" w:ascii="Times New Roman" w:hAnsi="Times New Roman"/>
          <w:i/>
          <w:sz w:val="22"/>
          <w:szCs w:val="22"/>
        </w:rPr>
        <w:t xml:space="preserve">Porozumienie samorządowe  w sprawie koordynacji Szlaku Piastowskiego na terenie województwa wielkopolskiego </w:t>
      </w:r>
      <w:r>
        <w:rPr>
          <w:rFonts w:cs="Times New Roman" w:ascii="Times New Roman" w:hAnsi="Times New Roman"/>
          <w:sz w:val="22"/>
          <w:szCs w:val="22"/>
        </w:rPr>
        <w:t xml:space="preserve">oraz </w:t>
      </w:r>
      <w:r>
        <w:rPr>
          <w:rFonts w:cs="Times New Roman" w:ascii="Times New Roman" w:hAnsi="Times New Roman"/>
          <w:i/>
          <w:sz w:val="22"/>
          <w:szCs w:val="22"/>
        </w:rPr>
        <w:t>List intencyjny w sprawie koordynacji Szlaku Piastowskiego na terenie województwa wielkopolskiego</w:t>
      </w:r>
      <w:r>
        <w:rPr>
          <w:rFonts w:cs="Times New Roman" w:ascii="Times New Roman" w:hAnsi="Times New Roman"/>
          <w:sz w:val="22"/>
          <w:szCs w:val="22"/>
        </w:rPr>
        <w:t xml:space="preserve">. Wśród sygnatariuszy </w:t>
      </w:r>
      <w:r>
        <w:rPr>
          <w:rFonts w:cs="Times New Roman" w:ascii="Times New Roman" w:hAnsi="Times New Roman"/>
          <w:i/>
          <w:sz w:val="22"/>
          <w:szCs w:val="22"/>
        </w:rPr>
        <w:t>Porozumienia</w:t>
      </w:r>
      <w:r>
        <w:rPr>
          <w:rFonts w:cs="Times New Roman" w:ascii="Times New Roman" w:hAnsi="Times New Roman"/>
          <w:sz w:val="22"/>
          <w:szCs w:val="22"/>
        </w:rPr>
        <w:t xml:space="preserve"> – jednostek samorządu terytorialnego województwa wielkopolskiego zlokalizowanych na obszarze Szlaku Piastowskiego, była m. in. Gmina Trzemeszno. Tym samym, zgodnie z zapisami ww. dokumentu, Gmina Trzemesz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jęła i zaakceptowała efekty prac Rady Programowo Naukowej ds. Szlaku Piastowskiego powołanej w roku 2011 przez marszałków województw wielkopolskiego i kujawsko – pomorskiego, m. in. fakt wyznaczenia nowej przestrzeni Szlaku Piastowskiego w sensie geograficznym i historyczny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eklarowała wolę podjęcia wszelkich starań mających na celu poprawę stanu i dostępu do obiektów Szlaku Piastowskiego zgodnie z obszarem działania danej jednostki samorządu terytorialn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tanowiła uczestniczyć w koordynacji Szlaku Piastowskiego na terenie województwa wielkopolskiego, poprzez realizację wspólnego zadania pn. „Koordynacja Szlaku Piastowskiego na terenie województwa wielkopolskiego”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wierdziła, że liderem wszelkich działań mających na celu wdrożenie idei wspólnej koordynacji Szlaku Piastowskiego jest Powiat Gnieźnieńsk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eklarowała </w:t>
      </w:r>
      <w:r>
        <w:rPr>
          <w:iCs/>
          <w:sz w:val="22"/>
          <w:szCs w:val="22"/>
        </w:rPr>
        <w:t xml:space="preserve">wolę przekazywania od roku 2015 dotacji celowej dla Powiatu Gnieźnieńskiego na realizację zadania </w:t>
      </w:r>
      <w:r>
        <w:rPr>
          <w:color w:val="000000"/>
          <w:sz w:val="22"/>
          <w:szCs w:val="22"/>
        </w:rPr>
        <w:t>pn. „Koordynacja Szlaku Piastowskiego na terenie województwa wielkopolskiego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przeznaczona na realizacje zadania dla poszczególnych jednostek samorządu terytorialnego została określona w odniesieniu do ilości i rangi obiektów Szlaku Piastowskiego zlokalizowanych na obszarach ich działania. Dla Gminy Trzemeszno wynosi ona: 2.000,00 zł (słownie: dwa tysiące złotych 00/100) i została zaplanowana w budżecie Gminy Trzemeszno w ramach działu / rozdziału: 630 / 63003, § 23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jest zatem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/-/ Ludwik Macio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lineRule="auto" w:line="360"/>
      <w:ind w:right="-22" w:hanging="0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2">
    <w:name w:val=" Znak2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">
    <w:name w:val=" Znak"/>
    <w:basedOn w:val="Domylnaczcionkaakapitu"/>
    <w:qFormat/>
    <w:rPr>
      <w:b/>
      <w:sz w:val="24"/>
    </w:rPr>
  </w:style>
  <w:style w:type="character" w:styleId="WWZnak">
    <w:name w:val="WW- Znak"/>
    <w:basedOn w:val="Domylnaczcionkaakapitu"/>
    <w:qFormat/>
    <w:rPr>
      <w:rFonts w:ascii="Arial" w:hAnsi="Arial" w:cs="Arial"/>
      <w:b/>
      <w:color w:val="000000"/>
      <w:sz w:val="24"/>
    </w:rPr>
  </w:style>
  <w:style w:type="character" w:styleId="FontStyle41">
    <w:name w:val="Font Style41"/>
    <w:basedOn w:val="Domylnaczcionkaakapitu"/>
    <w:qFormat/>
    <w:rPr>
      <w:rFonts w:ascii="Arial" w:hAnsi="Arial" w:cs="Arial"/>
      <w:sz w:val="20"/>
      <w:szCs w:val="20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0:00Z</dcterms:created>
  <dc:creator>KOMPUTER</dc:creator>
  <dc:description/>
  <dc:language>en-US</dc:language>
  <cp:lastModifiedBy>marta.wojtaszak</cp:lastModifiedBy>
  <cp:lastPrinted>2015-03-06T09:50:00Z</cp:lastPrinted>
  <dcterms:modified xsi:type="dcterms:W3CDTF">2015-03-06T08:53:00Z</dcterms:modified>
  <cp:revision>4</cp:revision>
  <dc:subject/>
  <dc:title>Uchwała nr </dc:title>
</cp:coreProperties>
</file>