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>
          <w:rFonts w:cs="Garamond" w:ascii="Garamond" w:hAnsi="Garamond"/>
        </w:rPr>
        <w:t>Załącznik Nr 16 do protokołu</w:t>
      </w:r>
    </w:p>
    <w:p>
      <w:pPr>
        <w:pStyle w:val="Normal"/>
        <w:ind w:firstLine="5220"/>
        <w:rPr/>
      </w:pPr>
      <w:r>
        <w:rPr>
          <w:rFonts w:cs="Garamond" w:ascii="Garamond" w:hAnsi="Garamond"/>
        </w:rPr>
        <w:t>Nr VI/2015 sesji Rady Miejskiej</w:t>
      </w:r>
    </w:p>
    <w:p>
      <w:pPr>
        <w:pStyle w:val="Normal"/>
        <w:ind w:firstLine="5220"/>
        <w:rPr/>
      </w:pPr>
      <w:r>
        <w:rPr>
          <w:rFonts w:cs="Garamond" w:ascii="Garamond" w:hAnsi="Garamond"/>
        </w:rPr>
        <w:t>Trzemeszna z dnia 25 lutego 2015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ab/>
        <w:tab/>
        <w:tab/>
        <w:tab/>
        <w:tab/>
      </w:r>
      <w:r>
        <w:rPr>
          <w:rFonts w:cs="Garamond" w:ascii="Garamond" w:hAnsi="Garamond"/>
          <w:i/>
          <w:iCs/>
        </w:rPr>
        <w:tab/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chwała Nr VI/49/2015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ady Miejskiej Trzemeszn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z dnia 25 lutego 2015 r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 sprawie: powołania przedstawiciela Rady Miejskiej Trzemeszna do Rady Programowej przy redakcji Biuletynu Informacyjnego Gminy Trzemeszno "Kosynier"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color w:val="92D050"/>
        </w:rPr>
      </w:pPr>
      <w:r>
        <w:rPr>
          <w:rFonts w:cs="Garamond" w:ascii="Garamond" w:hAnsi="Garamond"/>
          <w:color w:val="92D05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 art. 18 ust. 1 oraz ust. 2 pkt 2 ustawy z dnia 8 marca 1990 roku o samorządzie gminnym (tj. Dz. U. z 2013 roku poz. 594)</w:t>
      </w:r>
      <w:r>
        <w:rPr/>
        <w:t xml:space="preserve"> </w:t>
      </w:r>
      <w:r>
        <w:rPr>
          <w:rFonts w:cs="Garamond" w:ascii="Garamond" w:hAnsi="Garamond"/>
        </w:rPr>
        <w:t xml:space="preserve"> oraz art. 25 ust. 7 ustawy z dnia 26 stycznia 1984 r. Prawo prasowe (Dz. U. 1984r., nr 5 poz. 24 z późn. zm.) i w związku z Uchwałą Nr XLVIII/372/2013 Rady Miejskiej w Trzemesznie z dnia 26 czerwca 2013 roku w sprawie wydawania Biuletynu Informacyjnego Gminy Trzemeszno "Kosynier"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ada Miejsk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chwala, co następuje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</w:rPr>
        <w:t xml:space="preserve">W skład Rady Programowej przy redakcji Biuletynu Informacyjnego Gminy Trzemeszno "Kosynier" powołuje się spośród radnych Rady Miejskiej Trzemeszna </w:t>
      </w:r>
      <w:r>
        <w:rPr>
          <w:rFonts w:cs="Garamond" w:ascii="Garamond" w:hAnsi="Garamond"/>
          <w:b/>
          <w:bCs/>
          <w:sz w:val="32"/>
          <w:szCs w:val="32"/>
        </w:rPr>
        <w:t>Pana Kacpra Lipińskiego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powierza się Burmistrzowi Trzemeszn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3</w:t>
      </w:r>
    </w:p>
    <w:p>
      <w:pPr>
        <w:pStyle w:val="Normal"/>
        <w:rPr/>
      </w:pPr>
      <w:r>
        <w:rPr>
          <w:rFonts w:cs="Garamond" w:ascii="Garamond" w:hAnsi="Garamond"/>
        </w:rPr>
        <w:t xml:space="preserve">Traci moc </w:t>
      </w:r>
      <w:r>
        <w:rPr>
          <w:rFonts w:cs="Garamond" w:ascii="Garamond" w:hAnsi="Garamond"/>
          <w:bCs/>
        </w:rPr>
        <w:t>Uchwała Nr L/383/2013 Rady Miejskiej w Trzemesznie z dnia 31 lipca 2013 r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4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8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UZASADNIENI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W związku z podjęciem przez Radę Miejską w dniu 26 czerwca 2013 roku Uchwały Nr XLVIII/372/2013 w sprawie wydawania Biuletynu Informacyjnego Gminy Trzemeszno "Kosynier" powołuje się przy redakcji Radę Programową, w której skład wchodzi między innymi przedstawiciel Rady Miejskiej Trzemeszna. Jednocześnie w związku z faktem, iż Pan Maciej Adamski nie kandydował na radnego Rady Miejskiej Trzemeszna i tym samym nie pełni tej funkcji w obecnej kadencji konieczne jest wybranie nowego przedstawiciela Rady Miejskiej Trzemeszna do Rady Programowej. W związku z powyższym podjęcie niniejszej uchwały jest zasadn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8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rojekt uchwały przygotował: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omasz Gorczycki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15:00Z</dcterms:created>
  <dc:creator>marta.wojtaszak</dc:creator>
  <dc:description/>
  <dc:language>en-US</dc:language>
  <cp:lastModifiedBy>marta.wojtaszak</cp:lastModifiedBy>
  <cp:lastPrinted>2015-02-26T10:19:00Z</cp:lastPrinted>
  <dcterms:modified xsi:type="dcterms:W3CDTF">2015-02-26T09:19:00Z</dcterms:modified>
  <cp:revision>5</cp:revision>
  <dc:subject/>
  <dc:title>Załącznik Nr</dc:title>
</cp:coreProperties>
</file>