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5 do protokoł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 VI/2015 Sesji Rady Miejskiej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Trzemeszna z dnia 25.02.2015 rok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360"/>
        <w:ind w:left="555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/48/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TRZEMESZ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lutego 2015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wieloletniego programu gospodarowania mieszkaniowym                    zasobem Gminy Trzemeszno na lata 2015-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15 i art. 40 ust. 1 ustawy z dnia 8 marca 1990 r.</w:t>
        <w:br/>
        <w:t>o samorządzie gminnym (t.j. Dz. U.  z 2013 r., poz. 594 ze zm.) oraz art. 21 ust. 1 pkt 1 i ust. 2 ustawy z dnia 21.06.2001 r. o ochronie praw lokatorów, mieszkaniowym zasobie gminy i o zmianie Kodeksu cywilnego (t.j. Dz. U. z 2014 r., poz. 1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„Wieloletni program gospodarowania mieszkaniowym zasobem Gminy Trzemeszno w latach 2015-2019” stanowiący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Trzemeszn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14 dni po jej opublikowaniu w Dzienniku Urzędowym Województwa Wielkopol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 xml:space="preserve">Obowiązująca od 10 lipca  2001 roku ustawa z dnia 21 czerwca 2001 r. o ochronie praw lokatorów, mieszkaniowym zasobie gminy i o zmianie Kodeksu  cywilnego (Dz. U. z 2014 r., poz. 150), nałożyła na Radę Miejską obowiązek uchwalenia wieloletniego programu gospodarowania mieszkaniowym zasobem gminy. Poprzedni program obowiązywał na lata 2008-2013. </w:t>
      </w:r>
    </w:p>
    <w:p>
      <w:pPr>
        <w:pStyle w:val="TextBody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Zgodnie z art. 21 ust. 1 pkt 2 ustawy o ochronie praw lokatorów, mieszkaniowym zasobie gminy i o zmianie Kodeksu  cywilnego wieloletni program gospodarowania mieszkaniowym zasobem gminy powinien być opracowany na co najmniej pięć kolejnych lat.</w:t>
      </w:r>
    </w:p>
    <w:p>
      <w:pPr>
        <w:pStyle w:val="TextBody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W związku z brakiem programu gospodarowania mieszkaniowym zasobem gminy zasadne jest uchwalenie takiego programu na lata  2015-2019.</w:t>
      </w:r>
    </w:p>
    <w:p>
      <w:pPr>
        <w:pStyle w:val="Normal"/>
        <w:spacing w:lineRule="atLeast" w:line="200"/>
        <w:rPr/>
      </w:pPr>
      <w:r>
        <w:rPr/>
        <w:t xml:space="preserve">                 </w:t>
      </w:r>
    </w:p>
    <w:p>
      <w:pPr>
        <w:pStyle w:val="Normal"/>
        <w:spacing w:lineRule="atLeast" w:line="200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tLeast" w:line="2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left"/>
        <w:rPr>
          <w:b/>
          <w:b/>
        </w:rPr>
      </w:pPr>
      <w:r>
        <w:rPr>
          <w:b w:val="false"/>
          <w:bCs w:val="false"/>
        </w:rPr>
        <w:t xml:space="preserve">Trzemeszno, dnia 10.02.2015 roku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rojekt uchwały przygotowała: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lina Skrzypczak – Zastępca Kierownika RGNK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IELOLETNI PROGRAM GOSPODAR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ESZKANIOWYM ZASOBEM GMINY TRZEMESZN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NA LATA 2015 – 201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</w:rPr>
        <w:t>Wprowadzenie</w:t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9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Wieloletni Program Gospodarowania Mieszkaniowym Zasobem Gminy Trzemeszno, zwany dalej „Programem” uchwalony przez Radę Miejską, w zakresie określonym w art. 21 ustawy z dnia 21 czerwca 2001 roku o ochronie praw lokatorów, mieszkaniowym zasobie gminy i o zmianie Kodeksu cywilnego, stanowi formalną podstawę realizacji zadania własnego gminy w zakresie tworzenia warunków do zaspokojenia niezbędnych potrzeb mieszkaniowych przez Gminę Trzemeszno. </w:t>
      </w:r>
    </w:p>
    <w:p>
      <w:pPr>
        <w:pStyle w:val="TextBody"/>
        <w:numPr>
          <w:ilvl w:val="0"/>
          <w:numId w:val="19"/>
        </w:numPr>
        <w:spacing w:lineRule="atLeast" w:line="200"/>
        <w:jc w:val="both"/>
        <w:rPr>
          <w:sz w:val="24"/>
        </w:rPr>
      </w:pPr>
      <w:r>
        <w:rPr>
          <w:sz w:val="24"/>
        </w:rPr>
        <w:t>Gmina na zasadach przewidzianych w ustawie zapewnia lokale socjalne, zamienne, jak również zaspokaja potrzeby mieszkaniowe gospodarstw domowych o niskich dochodach, korzystając z mieszkaniowego zasobu gminy. Zasób stanowią lokale własne gminy lub komunalnych osób prawnych.</w:t>
      </w:r>
    </w:p>
    <w:p>
      <w:pPr>
        <w:pStyle w:val="TextBody"/>
        <w:numPr>
          <w:ilvl w:val="0"/>
          <w:numId w:val="19"/>
        </w:numPr>
        <w:spacing w:lineRule="atLeast" w:line="200"/>
        <w:jc w:val="both"/>
        <w:rPr>
          <w:sz w:val="24"/>
        </w:rPr>
      </w:pPr>
      <w:r>
        <w:rPr>
          <w:sz w:val="24"/>
        </w:rPr>
        <w:t>Głównym celem programu na kolejne lata jest dążenie do racjonalnego i efektywnego gospodarowania posiadanym zasobem mieszkaniowym. Działania dotyczące gospodarowania zasobem mieszkaniowym mają na celu utrzymanie zasobu w dobrym stanie technicznym oraz zaspokojenie niezbędnych potrzeb mieszkaniowych przez Gminę Trzemeszno.</w:t>
      </w:r>
    </w:p>
    <w:p>
      <w:pPr>
        <w:pStyle w:val="TextBody"/>
        <w:numPr>
          <w:ilvl w:val="0"/>
          <w:numId w:val="19"/>
        </w:numPr>
        <w:spacing w:lineRule="atLeast" w:line="200"/>
        <w:jc w:val="both"/>
        <w:rPr>
          <w:sz w:val="24"/>
        </w:rPr>
      </w:pPr>
      <w:r>
        <w:rPr>
          <w:sz w:val="24"/>
        </w:rPr>
        <w:t>Program zawiera zasady tworzenia i wdrażania długookresowej strategii dotyczącej gospodarowania zasobem mieszkaniowym, a jednocześnie daje podstawę organowi wykonawczemu gminy do podejmowania bezpośrednich i bieżących decyzji.</w:t>
      </w:r>
    </w:p>
    <w:p>
      <w:pPr>
        <w:pStyle w:val="TextBody"/>
        <w:numPr>
          <w:ilvl w:val="0"/>
          <w:numId w:val="19"/>
        </w:numPr>
        <w:spacing w:lineRule="atLeast" w:line="200"/>
        <w:jc w:val="both"/>
        <w:rPr>
          <w:b/>
          <w:b/>
          <w:bCs/>
          <w:sz w:val="24"/>
        </w:rPr>
      </w:pPr>
      <w:r>
        <w:rPr>
          <w:sz w:val="24"/>
        </w:rPr>
        <w:t xml:space="preserve">Program wprowadza planową politykę dotyczącą gminnego zasobu na kolejne lata, dla której punktem wyjścia są dane o zasobach, ich stanie, potrzebach przy uwzględnieniu realnych możliwości gminy.  </w:t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Zgodnie z ustawą wieloletni program gospodarowania mieszkaniowym zasobem gminy Trzemeszno na lata 2015-2019 obejmuje:</w:t>
      </w:r>
    </w:p>
    <w:p>
      <w:pPr>
        <w:pStyle w:val="TextBody"/>
        <w:numPr>
          <w:ilvl w:val="0"/>
          <w:numId w:val="20"/>
        </w:numPr>
        <w:spacing w:lineRule="atLeast" w:line="200"/>
        <w:ind w:left="708" w:right="0" w:hanging="360"/>
        <w:jc w:val="both"/>
        <w:rPr>
          <w:sz w:val="24"/>
        </w:rPr>
      </w:pPr>
      <w:r>
        <w:rPr>
          <w:sz w:val="24"/>
        </w:rPr>
        <w:t>prognozę dotyczącą wielkości oraz stanu technicznego zasobu mieszkaniowego gminy w poszczególnych latach, z podziałem na lokale socjalne i pozostałe lokale mieszkalne,</w:t>
      </w:r>
    </w:p>
    <w:p>
      <w:pPr>
        <w:pStyle w:val="TextBody"/>
        <w:numPr>
          <w:ilvl w:val="0"/>
          <w:numId w:val="20"/>
        </w:numPr>
        <w:spacing w:lineRule="atLeast" w:line="200"/>
        <w:ind w:left="708" w:right="0" w:hanging="360"/>
        <w:jc w:val="both"/>
        <w:rPr>
          <w:sz w:val="24"/>
        </w:rPr>
      </w:pPr>
      <w:r>
        <w:rPr>
          <w:sz w:val="24"/>
        </w:rPr>
        <w:t xml:space="preserve">analizę potrzeb oraz plan remontów i modernizacji wynikający ze stanu technicznego budynków i lokali z podziałem na kolejne lata, </w:t>
      </w:r>
    </w:p>
    <w:p>
      <w:pPr>
        <w:pStyle w:val="TextBody"/>
        <w:numPr>
          <w:ilvl w:val="0"/>
          <w:numId w:val="20"/>
        </w:numPr>
        <w:spacing w:lineRule="atLeast" w:line="200"/>
        <w:ind w:left="708" w:right="0" w:hanging="360"/>
        <w:jc w:val="both"/>
        <w:rPr>
          <w:sz w:val="24"/>
        </w:rPr>
      </w:pPr>
      <w:r>
        <w:rPr>
          <w:sz w:val="24"/>
        </w:rPr>
        <w:t>planowaną sprzedaż lokali w kolejnych latach,</w:t>
      </w:r>
    </w:p>
    <w:p>
      <w:pPr>
        <w:pStyle w:val="TextBody"/>
        <w:numPr>
          <w:ilvl w:val="0"/>
          <w:numId w:val="20"/>
        </w:numPr>
        <w:spacing w:lineRule="atLeast" w:line="200"/>
        <w:ind w:left="708" w:right="0" w:hanging="360"/>
        <w:jc w:val="both"/>
        <w:rPr>
          <w:sz w:val="24"/>
        </w:rPr>
      </w:pPr>
      <w:r>
        <w:rPr>
          <w:sz w:val="24"/>
        </w:rPr>
        <w:t>zasady polityki czynszowej oraz warunki obniżenia czynszu,</w:t>
      </w:r>
    </w:p>
    <w:p>
      <w:pPr>
        <w:pStyle w:val="TextBody"/>
        <w:numPr>
          <w:ilvl w:val="0"/>
          <w:numId w:val="20"/>
        </w:numPr>
        <w:spacing w:lineRule="atLeast" w:line="200"/>
        <w:ind w:left="708" w:right="0" w:hanging="360"/>
        <w:jc w:val="both"/>
        <w:rPr>
          <w:sz w:val="24"/>
        </w:rPr>
      </w:pPr>
      <w:r>
        <w:rPr>
          <w:sz w:val="24"/>
        </w:rPr>
        <w:t>sposób i zasady zarządzania lokalami i budynkami wchodzącymi w skład mieszkaniowego zasobu gminy,</w:t>
      </w:r>
    </w:p>
    <w:p>
      <w:pPr>
        <w:pStyle w:val="TextBody"/>
        <w:numPr>
          <w:ilvl w:val="0"/>
          <w:numId w:val="20"/>
        </w:numPr>
        <w:spacing w:lineRule="atLeast" w:line="200"/>
        <w:ind w:left="708" w:right="0" w:hanging="360"/>
        <w:jc w:val="both"/>
        <w:rPr>
          <w:sz w:val="24"/>
        </w:rPr>
      </w:pPr>
      <w:r>
        <w:rPr>
          <w:sz w:val="24"/>
        </w:rPr>
        <w:t>źródła finansowania gospodarki mieszkaniowej,</w:t>
      </w:r>
    </w:p>
    <w:p>
      <w:pPr>
        <w:pStyle w:val="TextBody"/>
        <w:numPr>
          <w:ilvl w:val="0"/>
          <w:numId w:val="20"/>
        </w:numPr>
        <w:spacing w:lineRule="atLeast" w:line="200"/>
        <w:ind w:left="708" w:right="0" w:hanging="360"/>
        <w:jc w:val="both"/>
        <w:rPr>
          <w:sz w:val="24"/>
        </w:rPr>
      </w:pPr>
      <w:r>
        <w:rPr>
          <w:sz w:val="24"/>
        </w:rPr>
        <w:t>wysokość wydatków w kolejnych latach, z podziałem na  koszty bieżącej eksploatacji, koszty remontów oraz koszty modernizacji lokali i budynków wchodzących w skład mieszkaniowego zasobu gminy, a także wydatki inwestycyjne,</w:t>
      </w:r>
    </w:p>
    <w:p>
      <w:pPr>
        <w:pStyle w:val="TextBody"/>
        <w:numPr>
          <w:ilvl w:val="0"/>
          <w:numId w:val="20"/>
        </w:numPr>
        <w:spacing w:lineRule="atLeast" w:line="200"/>
        <w:ind w:left="708" w:right="0" w:hanging="360"/>
        <w:jc w:val="both"/>
        <w:rPr>
          <w:b/>
          <w:b/>
        </w:rPr>
      </w:pPr>
      <w:r>
        <w:rPr>
          <w:sz w:val="24"/>
        </w:rPr>
        <w:t>opis innych działań mających na celu poprawę wykorzystania i racjonalizację gospodarowania mieszkaniowym zasobem gminy, a w szczególności niezbędny zakres zamiany i planowaną sprzedaż lokali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Prognoza dotycząca wielkości oraz stanu technicznego zasobu mieszkaniowego gminy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poszczególnych latach, z podziałem na lokale socjalne i pozostałe lokale mieszkalne.</w:t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Mając na uwadze obowiązki gminy wynikające z obowiązujących przepisów prawa za uzasadnione uznaje się kontynuowanie działań zmierzających do tworzenia warunków do zaspokajania potrzeb mieszkaniowych członków wspólnoty samorządowej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kłada się, że w okresie objętym kolejnym wieloletnim programem gospodarowania mieszkaniowym zasobem Gminy Trzemeszno - w miarę pozyskania dodatkowych środków finansowych następować będą zmiany w liczbie lokali mieszkalnych tworzących ten zasób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Gmina utrzymuje zasób mieszkaniowy na takim poziomie, aby umożliwiał tworzenie warunków do zaspokajania potrzeb mieszkaniowych członków wspólnoty samorządowej, przeznaczając lokale mieszkalne lub socjalne dla osób ubiegających się o najem lokalu z zasobu gminy, które spełniają kryteria określone w uchwale dotyczącej zasad wynajmowania lokali wchodzących w skład tego zasobu, oczekują na najem lokalu w oparciu o prawomocny wyrok sądu lub nabyły uprawnienia do otrzymania lokalu zamiennego w oparciu o odrębne przepisy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 uwagi na wzrastającą liczbę osób oczekujących pomocy ze strony gminy poprzez oddanie w najem lokalu mieszkalnego, mając na uwadze ograniczone możliwości finansowe gminy dla realizacji nowego budownictwa mieszkaniowego przyjmuje się zasadę, iż w pierwszej kolejności realizowane będą zadania wynikające dla gminy wprost z ustawy o ochronie praw lokatorów i mieszkaniowym zasobie gminy i o zmianie kodeksu cywilnego dotyczące zapewnienia lokali socjalnych i lokali zamiennych oraz tymczasowych pomieszczeń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Powiększenie zasobu mieszkaniowego i lokali socjalnych oraz tymczasowych pomieszczeń w kolejnych pięciu latach może być realizowane w szczególności przez:</w:t>
      </w:r>
    </w:p>
    <w:p>
      <w:pPr>
        <w:pStyle w:val="Normal"/>
        <w:numPr>
          <w:ilvl w:val="1"/>
          <w:numId w:val="21"/>
        </w:numPr>
        <w:spacing w:lineRule="atLeast" w:line="200"/>
        <w:ind w:left="708" w:right="0" w:hanging="0"/>
        <w:jc w:val="both"/>
        <w:rPr/>
      </w:pPr>
      <w:r>
        <w:rPr/>
        <w:t>nowe budownictwo komunalne realizowane w ramach własnych środków finanso-</w:t>
      </w:r>
    </w:p>
    <w:p>
      <w:pPr>
        <w:pStyle w:val="Normal"/>
        <w:spacing w:lineRule="atLeast" w:line="200"/>
        <w:ind w:left="708" w:right="0" w:hanging="0"/>
        <w:jc w:val="both"/>
        <w:rPr/>
      </w:pPr>
      <w:r>
        <w:rPr/>
        <w:t xml:space="preserve">      </w:t>
      </w:r>
      <w:r>
        <w:rPr/>
        <w:t>wych, z wykorzystaniem środków przeznaczonych na ten cel w budżecie państwa,</w:t>
      </w:r>
    </w:p>
    <w:p>
      <w:pPr>
        <w:pStyle w:val="Normal"/>
        <w:numPr>
          <w:ilvl w:val="1"/>
          <w:numId w:val="21"/>
        </w:numPr>
        <w:spacing w:lineRule="atLeast" w:line="200"/>
        <w:ind w:left="708" w:right="0" w:hanging="0"/>
        <w:jc w:val="both"/>
        <w:rPr/>
      </w:pPr>
      <w:r>
        <w:rPr/>
        <w:t>adaptacji budynków po byłych szkołach na lokale mieszkalne i socjalne,</w:t>
      </w:r>
    </w:p>
    <w:p>
      <w:pPr>
        <w:pStyle w:val="Normal"/>
        <w:widowControl/>
        <w:numPr>
          <w:ilvl w:val="1"/>
          <w:numId w:val="21"/>
        </w:numPr>
        <w:suppressAutoHyphens w:val="true"/>
        <w:bidi w:val="0"/>
        <w:spacing w:lineRule="atLeast" w:line="200"/>
        <w:ind w:left="652" w:right="0" w:hanging="0"/>
        <w:jc w:val="both"/>
        <w:rPr/>
      </w:pPr>
      <w:r>
        <w:rPr/>
        <w:t xml:space="preserve">przekwalifikowania lokali mieszkalnych na lokale socjalne i pomieszczenia       </w:t>
      </w:r>
    </w:p>
    <w:p>
      <w:pPr>
        <w:pStyle w:val="Normal"/>
        <w:widowControl/>
        <w:suppressAutoHyphens w:val="true"/>
        <w:bidi w:val="0"/>
        <w:spacing w:lineRule="atLeast" w:line="200"/>
        <w:ind w:left="652" w:right="0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tymczasow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tLeast" w:line="200"/>
        <w:ind w:left="1068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 w:val="false"/>
          <w:b w:val="false"/>
          <w:bCs w:val="false"/>
        </w:rPr>
      </w:pPr>
      <w:r>
        <w:rPr/>
        <w:t>Mieszkaniowy zasób Gminy Trzemeszno obejmuje lokale będące jej własnością  oraz lokale pozostające w zarządzie Gminy o nieuregulowanym stanie prawnym, co do których prowadzone jest postępowanie dotyczące uregulowania własności.  Budynki i lokale te pozostają w administracji Urzędu Miejskiego Trzemeszn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b w:val="false"/>
          <w:bCs w:val="false"/>
        </w:rPr>
        <w:t>Ogółem</w:t>
      </w:r>
      <w:r>
        <w:rPr/>
        <w:t xml:space="preserve"> zasób mieszkaniowy Gminy Trzemeszno na dzień 31 grudnia 2014 roku stanowi 254 lokali mieszkalnych usytuowanych w 55 budynkach (w tym: 18 budynków to Wspólnoty Mieszkaniowe) oraz 30 lokali socjalnych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W 2016 roku mieszkaniowy zasób gminy powiększony zostanie o 36 mieszkań komunalnych, które powstaną w aktualnie budowanym bloku wielorodzinnym przy ul. Kasztanowej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Szczegółowo ilość i wielkość zasobu mieszkaniowego gminy Trzemeszno oraz stanu technicznego mieszkań przedstawiają poniższe tabele. W zestawieniach uwzględniono także lokale sprzedane w ilości 96, które są zarządzane w ramach wspólnot mieszkaniow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udynki, w których znajdują się lokale mieszkalne i socjalne na terenie miasta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115"/>
        <w:gridCol w:w="1095"/>
        <w:gridCol w:w="1260"/>
        <w:gridCol w:w="1365"/>
        <w:gridCol w:w="1305"/>
        <w:gridCol w:w="1280"/>
      </w:tblGrid>
      <w:tr>
        <w:trPr>
          <w:trHeight w:val="6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budyn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budynku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lokali</w:t>
            </w:r>
          </w:p>
        </w:tc>
      </w:tr>
      <w:tr>
        <w:trPr>
          <w:trHeight w:val="5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ndyg-n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 technicz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kal-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alnych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ściuszki 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ściuszki 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ściuszki  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 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ańskiego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1 Maja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1 Maja 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Tumska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pernika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Mieszka I  4b i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portowa 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Św. Ducha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dynki do których prowadzone jest postępowanie dotyczące uregulowania własnośc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Wojciecha 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1 Maja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ańskiego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Orchowska 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mina jako kurator budynku na podstawie postanowienia Sądu Rejonowego w Gnieźn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ściuszki 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biórki lub rem. ka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udynki, w których znajdują się lokale mieszkalne i socjalne na terenie gminy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115"/>
        <w:gridCol w:w="1065"/>
        <w:gridCol w:w="1290"/>
        <w:gridCol w:w="1350"/>
        <w:gridCol w:w="1350"/>
        <w:gridCol w:w="1215"/>
      </w:tblGrid>
      <w:tr>
        <w:trPr>
          <w:trHeight w:val="54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budynków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budynku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lokali</w:t>
            </w:r>
          </w:p>
        </w:tc>
      </w:tr>
      <w:tr>
        <w:trPr>
          <w:trHeight w:val="5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bud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ndyg-na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 technicz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kal-n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alnych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uszno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trzębowo 26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uchowo 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8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ruchowo 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awki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awki 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wolno 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trowite 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iadacze 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molary 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rtowo 4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rtowo 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mysłowo 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eleń 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ieleń 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eleń 72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44" w:after="14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Budynki zarządzane przez Wspólnoty mieszkaniowe terenie miasta i gmin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280"/>
        <w:gridCol w:w="1020"/>
        <w:gridCol w:w="930"/>
        <w:gridCol w:w="1035"/>
        <w:gridCol w:w="1095"/>
        <w:gridCol w:w="1020"/>
        <w:gridCol w:w="960"/>
      </w:tblGrid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budyn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budynku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lokali</w:t>
            </w:r>
          </w:p>
        </w:tc>
      </w:tr>
      <w:tr>
        <w:trPr>
          <w:trHeight w:val="8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budow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ndyg-nacj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 techni-cz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-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-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upio-nych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Św. Jana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Św. Jana 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Św. Jana 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. Św. Wojciecha 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Św. Wojciecha 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Św. Wojciecha 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Kilińskiego 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Kilińskiego 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ściuszki  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 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yszyńskiego 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22 Stycznia 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nopnickiej 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iastowska  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ystrzyca 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uchowo 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rtowo 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  </w:t>
      </w:r>
    </w:p>
    <w:p>
      <w:pPr>
        <w:pStyle w:val="Heading3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Lokale mieszkalne w zarządzie jednostek organizacyjnych Gmin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280"/>
        <w:gridCol w:w="1035"/>
        <w:gridCol w:w="1290"/>
        <w:gridCol w:w="1410"/>
        <w:gridCol w:w="1080"/>
        <w:gridCol w:w="1230"/>
      </w:tblGrid>
      <w:tr>
        <w:trPr>
          <w:trHeight w:val="6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budyn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budynku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</w:t>
            </w:r>
          </w:p>
        </w:tc>
      </w:tr>
      <w:tr>
        <w:trPr>
          <w:trHeight w:val="8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bud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ndyg-n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 tech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-nalnyc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Chrobrego 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Śniadeckich 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portowa 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lineRule="atLeast" w:line="20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Rozdział II</w:t>
      </w:r>
    </w:p>
    <w:p>
      <w:pPr>
        <w:pStyle w:val="Normal"/>
        <w:ind w:left="36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-57" w:right="-397" w:hanging="0"/>
        <w:jc w:val="center"/>
        <w:rPr>
          <w:b/>
          <w:b/>
        </w:rPr>
      </w:pPr>
      <w:r>
        <w:rPr>
          <w:b/>
        </w:rPr>
        <w:t xml:space="preserve">Analiza potrzeb oraz plan remontów i modernizacji wynikający ze stanu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</w:rPr>
        <w:t>technicznego budynków i lokali z podziałem na kolejne lata.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widowControl/>
        <w:numPr>
          <w:ilvl w:val="0"/>
          <w:numId w:val="18"/>
        </w:numPr>
        <w:suppressAutoHyphens w:val="true"/>
        <w:bidi w:val="0"/>
        <w:spacing w:lineRule="atLeast" w:line="200"/>
        <w:jc w:val="both"/>
        <w:rPr>
          <w:sz w:val="24"/>
        </w:rPr>
      </w:pPr>
      <w:r>
        <w:rPr>
          <w:sz w:val="24"/>
        </w:rPr>
        <w:t xml:space="preserve">Potrzeby remontowe budynków i lokali wynikają z konieczności utrzymania ich stanu technicznego na poziomie zapewniającym bezpieczeństwo przebywających w nich ludzi i mienia w okresie ich użytkowania. </w:t>
      </w:r>
    </w:p>
    <w:p>
      <w:pPr>
        <w:pStyle w:val="TextBodyIndent"/>
        <w:widowControl/>
        <w:numPr>
          <w:ilvl w:val="0"/>
          <w:numId w:val="18"/>
        </w:numPr>
        <w:suppressAutoHyphens w:val="true"/>
        <w:bidi w:val="0"/>
        <w:spacing w:lineRule="atLeast" w:line="200"/>
        <w:jc w:val="both"/>
        <w:rPr>
          <w:sz w:val="24"/>
        </w:rPr>
      </w:pPr>
      <w:r>
        <w:rPr>
          <w:sz w:val="24"/>
        </w:rPr>
        <w:t xml:space="preserve">Związane są one przede wszystkim z utrzymaniem w prawidłowym stanie technicznym urządzeń i instalacji związanych z budynkiem, a w szczególności instalacji wodociągowo-kanalizacyjnej, gazowej, elektrycznej, przewodów kominowych, pokrycia dachowego, stolarki okiennej i drzwiowej oraz ochrony przeciwpożarowej. </w:t>
      </w:r>
    </w:p>
    <w:p>
      <w:pPr>
        <w:pStyle w:val="TextBodyIndent"/>
        <w:widowControl/>
        <w:numPr>
          <w:ilvl w:val="0"/>
          <w:numId w:val="18"/>
        </w:numPr>
        <w:suppressAutoHyphens w:val="true"/>
        <w:bidi w:val="0"/>
        <w:spacing w:lineRule="atLeast" w:line="200"/>
        <w:jc w:val="both"/>
        <w:rPr>
          <w:sz w:val="24"/>
        </w:rPr>
      </w:pPr>
      <w:r>
        <w:rPr>
          <w:sz w:val="24"/>
        </w:rPr>
        <w:t xml:space="preserve">Większość budynków stanowiących mieszkaniowy zasób wymaga modernizacji, ze względu na ich wiek, stan techniczny i konieczność dostosowania do obowiązujących przepisów techniczno – budowlanych. </w:t>
      </w:r>
    </w:p>
    <w:p>
      <w:pPr>
        <w:pStyle w:val="TextBodyIndent"/>
        <w:widowControl/>
        <w:numPr>
          <w:ilvl w:val="0"/>
          <w:numId w:val="18"/>
        </w:numPr>
        <w:suppressAutoHyphens w:val="true"/>
        <w:bidi w:val="0"/>
        <w:spacing w:lineRule="atLeast" w:line="200"/>
        <w:jc w:val="both"/>
        <w:rPr>
          <w:sz w:val="24"/>
        </w:rPr>
      </w:pPr>
      <w:r>
        <w:rPr>
          <w:sz w:val="24"/>
        </w:rPr>
        <w:t>Szczegółowe potrzeby remontowe określone będą w oparciu o przeglądy stanu technicznego i ekspertyzy budowlane tak, aby środki finansowe niezbędne dla realizacji konkretnych – najpilniejszych działań, mogły zostać zabezpieczone w budżecie gminy na kolejny rok.</w:t>
      </w:r>
    </w:p>
    <w:p>
      <w:pPr>
        <w:pStyle w:val="TextBodyIndent"/>
        <w:widowControl/>
        <w:numPr>
          <w:ilvl w:val="0"/>
          <w:numId w:val="18"/>
        </w:numPr>
        <w:suppressAutoHyphens w:val="true"/>
        <w:bidi w:val="0"/>
        <w:spacing w:lineRule="atLeast" w:line="200"/>
        <w:jc w:val="both"/>
        <w:rPr>
          <w:sz w:val="24"/>
        </w:rPr>
      </w:pPr>
      <w:r>
        <w:rPr>
          <w:sz w:val="24"/>
        </w:rPr>
        <w:t>W pierwszej kolejności wykonywane będą prace remontowe, polegające na wymianie instalacji wewnętrznych, których zły stan techniczny może powodować zagrożenie dla użytkowników lokali mieszkalnych, tj. instalacje elektryczne, wodno-kanalizacyjne, grzewcze (piece kaflowe i kuchenne oraz kotły gazowe – c.o.), przewody kominowe, (spalinowe i wentylacyjne). Kolejnym co do wielkości wydatkiem z uwagi na pogarszający się stan techniczny budynków mieszkalnych jest konieczność wymiany pokryć dachowych.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 6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Szczegółowe potrzeby remontowe i modernizacyjne planowane do wykonania na najbliższe pięć lat, tj. 2015-2019  przedstawiają poniższe tabele:</w:t>
      </w:r>
    </w:p>
    <w:p>
      <w:pPr>
        <w:pStyle w:val="TextBodyIndent"/>
        <w:spacing w:lineRule="atLeast" w:line="20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Budynki  na terenie miasta zarządzane przez Urząd Miejski Trzemeszna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95"/>
        <w:gridCol w:w="4620"/>
        <w:gridCol w:w="1480"/>
      </w:tblGrid>
      <w:tr>
        <w:trPr>
          <w:trHeight w:val="8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00"/>
              <w:ind w:left="0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L. 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szczególnienie budynk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trzeby</w:t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ontowo - modernizacyj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owany termin realizacj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Kościuszki  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dachu – nowa papa, remont elewacji, wymiana drzwi wejściowych do budyn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Kościuszki 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kominów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dachów papowych w części, która nie uległa zniszczeniu podczas poża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Kościuszki  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drzwi wejściowych do budynku, wymiana pokrycia dachowego z eternitu na blachodachówk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Kościuszki 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Remont kapitalny lub rozbiórka całego budynk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l. Kościuszki  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pokrycia  dachu z eternitu na blachodachówk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l. Szymańskiego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drzwi wejściowych do budynku, remont klatek schodowych, remont elewacj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l. Szymańskiego 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apitalny remont całego budyn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l. Mickiewicza 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Remont dachu i kominów. 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drzwi wejściowych do budyn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1 Maja 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dachu i kominów, wymiana okien i drzwi wejściowych do budynku, remont elewacji, remont oficyny, wymiana pokrycia dachowego z eternitu na blachodachówk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ul. 1 Maja 19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dachu i kominów, wymiana drzwi wejściowych do budyn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Tumska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komin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Kopernika 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kominów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pokrycia dachu z eternitu na blachodachówk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Mieszka I 4 b i 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Malowanie klatek schod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Pl. Św. Wojciecha 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  i remont dachu i kominów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drzwi wejściowych do budynku, remont elewa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1 Maja 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,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bram do korytarza głównego budynku, remont elewacji od strony podwór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Św. Ducha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kominów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 i drzwi wejściowych do budynku, remont elewa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ul. Orchowska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 i drzwi wejściowych do budynku, remont elewa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12"/>
          <w:szCs w:val="12"/>
        </w:rPr>
      </w:pPr>
      <w:r>
        <w:rPr>
          <w:b/>
          <w:sz w:val="24"/>
        </w:rPr>
        <w:t xml:space="preserve">Budynki na terenie gminy zarządzane przez Urząd Miejski: </w:t>
      </w:r>
    </w:p>
    <w:p>
      <w:pPr>
        <w:pStyle w:val="TextBodyIndent"/>
        <w:spacing w:lineRule="auto" w:line="360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4620"/>
        <w:gridCol w:w="1600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budynk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zeby</w:t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owo - modernizacy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termin 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Szydłowo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daptacja wolnych pomieszczeń na lokale mieszkalne systemem gospodarczy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Duszno 7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kominów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pokrycia dachowego z eternitu na blachodachówkę,  remont elewacj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Jastrzębowo 26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Kruchowo 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kapitalny całego budyn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Kruchowo 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Wymiana pokrycia dachu z eternitu na blachodachówkę, remont kominów i elewacji, wymiana okien i drzwi wejściowych do budynku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Ławki 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elewacji i wymiana oki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Ławki 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 i remont komin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Niewolno 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pokrycia dachowego z eternitu na blachodachówkę, wymiana okien i drzwi wejściowych do budyn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Ostrowite 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kominów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pokrycia dachowego z eternitu na blachodachówkę, wymiana oki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Powiadacze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Remont kominów. 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, remont dachu i elew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Smolary 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pokrycia dachowego z eternitu na blachodachówkę, remont elewacji i wymiana okie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Wydartowo 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prawa kominów, wymiana okien i smołowanie dach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Wydartowo 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prawa kominów i konstrukcji dach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Wymysłowo 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Zieleń 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dachu i kominów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 i drzwi wejściowych do budynku, remont dachu i kominów, remont elewacji, wykonanie pomieszczenia W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9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Zieleń 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mont elewacji i wymiana rynie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Zieleń 72/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miana okien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cieplenie, wykonanie elew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9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7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zczegółowych potrzebach remontowych i modernizacyjnych nie jest bliżej znany termin ich realizacji. Jest to uwarunkowane przede wszystkim brakiem środków finansowych. Remonty będą przeprowadzone w pierwszej kolejności w tych budynkach, gdzie będzie występowało zagrożenie pogorszeniem stanu technicznego budynku lub bezpieczeństwa jego mieszkań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chy budynków, które znajdują się w administrowaniu Urzędu Miejskiego pokryte są przeważnie płytami azbestowo-cementowymi, które muszą być wymienione zgodnie z ustawą azbestową do 2032 roku. Pokrycia dachowe będą sukcesywnie wymieniane, adekwatnie do zużycia - uszkodzenia w ramach programu „Likwidacja wyrobów zawierających azbest na terenie powiatu gnieźnieńskiego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można przewidzieć wymiany pokryć dachowych z papy, ponieważ na dzień dzisiejszy są w stanie dobrym. Wymiana może być spowodowana warunkami atmosferycznymi, gdy nastąpi uszkodzenie pokrycia. Przewiduje się wymianę pokryć dachów z papy asfaltowej na papę termozgrzewalną, która wymaga mniejszych nakładów na konserwację i jest bardziej trwał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można zaplanować sukcesywnej wymiany stolarki okiennej i drzwiowej w całych budynkach, gdyż nie wszystkie elementy stolarki w danym budynku nadają się jednocześnie do wymiany – są różne stopnie ich zuży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monty budynków mogą być także uwarunkowane okresową kontrolą stanu sprawności technicznej i wartości użytkowej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§ 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24"/>
        </w:rPr>
        <w:tab/>
        <w:t xml:space="preserve">Zakres prac remontowych planowanych w budynkach </w:t>
      </w:r>
      <w:r>
        <w:rPr>
          <w:rFonts w:cs="Times New Roman"/>
          <w:b w:val="false"/>
          <w:bCs w:val="false"/>
          <w:sz w:val="24"/>
          <w:szCs w:val="24"/>
        </w:rPr>
        <w:t xml:space="preserve">zarządzanych przez Wspólnoty Mieszkaniowe na terenie miasta i gminy.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10"/>
        <w:gridCol w:w="4695"/>
        <w:gridCol w:w="14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budynk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zeby</w:t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owo - modernizacyj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Indent"/>
              <w:spacing w:lineRule="atLeast" w:line="2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termin realiz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Pl. Kilińskiego 1 -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Św. Jana 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enowacja zabytkowej elewacji od strony Pl. Kilińskiego i ul. Św. Jana, ocieplenie wszystkich ścian zewnętrznych od strony podwórza, remont dachu wraz z dociepleni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 ro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 xml:space="preserve">ul. Mickiewicza 22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ocieplenie wszystkich ścian zewnętrznych budynku, remont dachu wraz dociepleniem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 ro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ul. Kościuszki 2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ocieplenie ścian zewnętrznych, remont dachu z dociepleniem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 ro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PL. Kilińskiego 1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ocieplenie ścian zewnętrznych budynku, remont dachu z dociepleniem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 ro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ul. Wyszyńskiego 2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emont dachu, instalacja gazowa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 ro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ul. Kościuszki 4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ocieplenie ścian zewnętrznych budynku, remont dachu z dociepleniem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 ro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 xml:space="preserve">Pl. Św. Wojciecha 17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emont elewacji zewnętrznej budynku, remont dachu z dociepleniem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 ro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Bystrzyca 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emont dachu i elewacji z dociepleniem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 ro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Wydartowo 1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emont elewacji i dachu wraz z dociepleniem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7 ro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ul. 22 stycznia 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emont ele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8 ro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/>
              <w:t>Szydłowo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ocieplenie elewacji i dach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9 rok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b w:val="false"/>
          <w:bCs w:val="false"/>
          <w:sz w:val="20"/>
          <w:szCs w:val="20"/>
        </w:rPr>
        <w:t>*źródło: informacja Biuro Rachunkowe Wspólnot Mieszkaniowych  Maria Szoszorek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</w:rPr>
        <w:t>Planowana sprzedaż lokali mieszkalnych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9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przedaż lokali mieszkalnych wchodzących w skład mieszkaniowego zasobu Gminy Trzemeszno odbywać się będzie na dotychczasowych zasadach, w oparciu o obowiązujące przepisy ustawy o gospodarce nieruchomościami oraz według zasad określonych uchwałami Rady Miejskiej Trzemeszna, tj.:</w:t>
      </w:r>
    </w:p>
    <w:p>
      <w:pPr>
        <w:pStyle w:val="Normal"/>
        <w:numPr>
          <w:ilvl w:val="0"/>
          <w:numId w:val="17"/>
        </w:numPr>
        <w:spacing w:lineRule="atLeast" w:line="200"/>
        <w:ind w:left="1416" w:right="0" w:hanging="360"/>
        <w:jc w:val="both"/>
        <w:rPr/>
      </w:pPr>
      <w:r>
        <w:rPr>
          <w:sz w:val="24"/>
          <w:szCs w:val="24"/>
        </w:rPr>
        <w:t xml:space="preserve">Zasady sprzedaży lokali mieszkalnych ich najemcom w budynkach </w:t>
      </w:r>
      <w:r>
        <w:rPr/>
        <w:t>stanowiących własność gminy Trzemeszno, położonych na terenie miejskim i</w:t>
      </w:r>
    </w:p>
    <w:p>
      <w:pPr>
        <w:pStyle w:val="Normal"/>
        <w:spacing w:lineRule="atLeast" w:line="200"/>
        <w:ind w:left="1416" w:right="0" w:hanging="360"/>
        <w:jc w:val="both"/>
        <w:rPr/>
      </w:pPr>
      <w:r>
        <w:rPr/>
        <w:t xml:space="preserve">      </w:t>
      </w:r>
      <w:r>
        <w:rPr/>
        <w:t>wiejskim określa uchwała nr XXXII/207/2004 Rady Miejskiej w Trzemesznie z dnia 5 listopada 2004 roku,</w:t>
      </w:r>
    </w:p>
    <w:p>
      <w:pPr>
        <w:pStyle w:val="Normal"/>
        <w:spacing w:lineRule="atLeast" w:line="200"/>
        <w:ind w:left="1416" w:right="0" w:hanging="360"/>
        <w:jc w:val="both"/>
        <w:rPr>
          <w:sz w:val="24"/>
        </w:rPr>
      </w:pPr>
      <w:r>
        <w:rPr/>
        <w:t>2) Z</w:t>
      </w:r>
      <w:r>
        <w:rPr>
          <w:sz w:val="24"/>
        </w:rPr>
        <w:t xml:space="preserve">asady stosowania bonifikaty od ceny przy sprzedaży lokali mieszkalnych stanowiących zasób nieruchomości gminy Trzemeszno określa uchwała nr XLI/258/2005 Rady Miejskiej w Trzemesznie z dnia 16 czerwca 2005 roku. 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</w:rPr>
      </w:pPr>
      <w:r>
        <w:rPr>
          <w:sz w:val="24"/>
        </w:rPr>
        <w:t>Celem sprzedaży lokali mieszkalnych powinno być:</w:t>
      </w:r>
    </w:p>
    <w:p>
      <w:pPr>
        <w:pStyle w:val="Normal"/>
        <w:spacing w:lineRule="atLeast" w:line="200"/>
        <w:ind w:left="1416" w:right="0" w:hanging="360"/>
        <w:jc w:val="both"/>
        <w:rPr>
          <w:sz w:val="24"/>
        </w:rPr>
      </w:pPr>
      <w:r>
        <w:rPr>
          <w:sz w:val="24"/>
        </w:rPr>
        <w:t>1) sprywatyzowanie zasobu mieszkaniowego,</w:t>
      </w:r>
    </w:p>
    <w:p>
      <w:pPr>
        <w:pStyle w:val="Normal"/>
        <w:spacing w:lineRule="atLeast" w:line="200"/>
        <w:ind w:left="1416" w:right="0" w:hanging="360"/>
        <w:jc w:val="both"/>
        <w:rPr>
          <w:sz w:val="24"/>
        </w:rPr>
      </w:pPr>
      <w:r>
        <w:rPr>
          <w:sz w:val="24"/>
        </w:rPr>
        <w:t>2)  pozyskanie środków na remonty posiadanego zasobu,</w:t>
      </w:r>
    </w:p>
    <w:p>
      <w:pPr>
        <w:pStyle w:val="Normal"/>
        <w:spacing w:lineRule="atLeast" w:line="200"/>
        <w:ind w:left="1416" w:right="0" w:hanging="360"/>
        <w:jc w:val="both"/>
        <w:rPr>
          <w:sz w:val="24"/>
        </w:rPr>
      </w:pPr>
      <w:r>
        <w:rPr>
          <w:sz w:val="24"/>
        </w:rPr>
        <w:t>3)  racjonalne gospodarowanie gminnym zasobem mieszkaniowym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</w:rPr>
      </w:pPr>
      <w:r>
        <w:rPr>
          <w:sz w:val="24"/>
        </w:rPr>
        <w:t>Gmina Trzemeszno do 31 grudnia 2014 roku sprzedała ogółem 167 lokali mieszkalnych: 117 na terenie miasta i 50 na terenie gminy. Sprzedano  nie tylko pojedyncze lokale w budynku, lecz także wszystkie lokale w niektórych budynkach wielorodzinnych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</w:rPr>
      </w:pPr>
      <w:r>
        <w:rPr>
          <w:sz w:val="24"/>
        </w:rPr>
        <w:t>W najbliższych latach planuje się dalszą sprzedaż lokali mieszkalnych. W pierwszej kolejności proponować należy sprzedaż lokali najemcom w budynkach, do których do 100 % sprzedaży pozostają 1 lub 2 mieszkania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bCs/>
          <w:sz w:val="12"/>
          <w:szCs w:val="12"/>
        </w:rPr>
      </w:pPr>
      <w:r>
        <w:rPr>
          <w:sz w:val="24"/>
        </w:rPr>
        <w:t xml:space="preserve">Poniżej szczegółowe zestawienie ilości lokali mieszkalnych, które zostały wykupione przez najemców oraz ilości lokali, które pozostają do sprzedaży w budynkach zarządzanych przez Wspólnoty Mieszkaniowe na terenie miasta i gminy Trzemeszno: </w:t>
      </w:r>
    </w:p>
    <w:p>
      <w:pPr>
        <w:pStyle w:val="TextBodyIndent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Miasto Trzemeszno: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Św. Jana 2 - wykupiony 1 lokal,  pozostało do sprzedaży 7 lokali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Św. Jana 11 - wykupiono 6 lokali, pozostało do sprzedaży 5 lokali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Św. Jana 17 - wykupiono 7 lokali, pozostało sprzedaży 5 lokali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Pl. Św. Wojciecha 17 – wykupiono 3 lokale, pozostały do sprzedaży 3 lokale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Pl. Św. Wojciecha 20 – wykupiono 5 lokali, pozostały do sprzedaży 3 lokale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Pl. Św. Wojciecha 23 – wykupiono 4 lokale, pozostało do sprzedaży 5 lokali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Pl. Kilińskiego 1 – wykupiono 3 lokale, pozostało do sprzedaży 8 lokali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Pl. Kilińskiego 18 – wykupiono 4 lokale, pozostały do sprzedaży 3 lokale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Kościuszki 25 - wykupiono 2 lokale, pozostały do sprzedaży 4 lokale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Kościuszki 46 - wykupiono 3 lokale, pozostały do sprzedaży 5 lokali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Mickiewicza 22 - wykupiono 3 lokale, pozostał do sprzedaży 1 lokal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Wyszyńskiego 29 - wykupiono 8 lokali, pozostał do sprzedaży 1 lokal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22 stycznia 6 - wykupiono 2 lokale, pozostały do sprzedaży 2 lokale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sz w:val="24"/>
        </w:rPr>
      </w:pPr>
      <w:r>
        <w:rPr>
          <w:sz w:val="24"/>
        </w:rPr>
        <w:t>ul. Konopnickiej 8 - wykupiono 15 lokali, pozostało do sprzedaży 8 lokali,</w:t>
      </w:r>
    </w:p>
    <w:p>
      <w:pPr>
        <w:pStyle w:val="TextBodyIndent"/>
        <w:numPr>
          <w:ilvl w:val="1"/>
          <w:numId w:val="2"/>
        </w:numPr>
        <w:ind w:left="708" w:right="0" w:hanging="0"/>
        <w:rPr>
          <w:b/>
          <w:b/>
          <w:bCs/>
          <w:sz w:val="12"/>
          <w:szCs w:val="12"/>
        </w:rPr>
      </w:pPr>
      <w:r>
        <w:rPr>
          <w:sz w:val="24"/>
        </w:rPr>
        <w:t>ul. Piastowska 10 - wykupiono 25 lokali, pozostało do sprzedaży 20 lokali.</w:t>
      </w:r>
    </w:p>
    <w:p>
      <w:pPr>
        <w:pStyle w:val="TextBodyIndent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Gmina Trzemeszno:</w:t>
      </w:r>
    </w:p>
    <w:p>
      <w:pPr>
        <w:pStyle w:val="TextBodyIndent"/>
        <w:numPr>
          <w:ilvl w:val="1"/>
          <w:numId w:val="3"/>
        </w:numPr>
        <w:ind w:left="708" w:right="0" w:hanging="0"/>
        <w:rPr>
          <w:sz w:val="24"/>
        </w:rPr>
      </w:pPr>
      <w:r>
        <w:rPr>
          <w:sz w:val="24"/>
        </w:rPr>
        <w:t>Bystrzyca 2 – wykupione 4 lokale, pozostały do sprzedaży 2 lokale,</w:t>
      </w:r>
    </w:p>
    <w:p>
      <w:pPr>
        <w:pStyle w:val="TextBodyIndent"/>
        <w:numPr>
          <w:ilvl w:val="1"/>
          <w:numId w:val="3"/>
        </w:numPr>
        <w:ind w:left="708" w:right="0" w:hanging="0"/>
        <w:rPr>
          <w:sz w:val="24"/>
        </w:rPr>
      </w:pPr>
      <w:r>
        <w:rPr>
          <w:sz w:val="24"/>
        </w:rPr>
        <w:t>Kruchowo 1 - wykupiony 1 lokal,  pozostało do sprzedaży 7 lokali,</w:t>
      </w:r>
    </w:p>
    <w:p>
      <w:pPr>
        <w:pStyle w:val="TextBodyIndent"/>
        <w:numPr>
          <w:ilvl w:val="1"/>
          <w:numId w:val="3"/>
        </w:numPr>
        <w:ind w:left="708" w:right="0" w:hanging="0"/>
        <w:rPr>
          <w:sz w:val="12"/>
          <w:szCs w:val="12"/>
        </w:rPr>
      </w:pPr>
      <w:r>
        <w:rPr>
          <w:sz w:val="24"/>
        </w:rPr>
        <w:t>Wydartowo 16 -  wykupiono 3 lokale, pozostały do sprzedaży 2 lokale.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15"/>
        </w:numPr>
        <w:spacing w:lineRule="atLeast" w:line="200"/>
        <w:rPr>
          <w:sz w:val="24"/>
        </w:rPr>
      </w:pPr>
      <w:r>
        <w:rPr>
          <w:sz w:val="24"/>
        </w:rPr>
        <w:t>Na rok 2015 na terenie miasta i gminy Trzemeszno przygotowywane są do sprzedaży na rzecz najemców następujące mieszkania w budynkach:</w:t>
      </w:r>
    </w:p>
    <w:p>
      <w:pPr>
        <w:pStyle w:val="TextBodyIndent"/>
        <w:ind w:left="708" w:right="0" w:hanging="0"/>
        <w:rPr>
          <w:sz w:val="24"/>
        </w:rPr>
      </w:pPr>
      <w:r>
        <w:rPr>
          <w:sz w:val="24"/>
        </w:rPr>
        <w:t>- ul. Św. Jana 17 - 2 lokale mieszkalne,</w:t>
      </w:r>
    </w:p>
    <w:p>
      <w:pPr>
        <w:pStyle w:val="TextBodyIndent"/>
        <w:ind w:left="708" w:right="0" w:hanging="0"/>
        <w:rPr>
          <w:sz w:val="24"/>
        </w:rPr>
      </w:pPr>
      <w:r>
        <w:rPr>
          <w:sz w:val="24"/>
        </w:rPr>
        <w:t xml:space="preserve">-  Kruchowo nr 1 – 5 lokali mieszkalnych. </w:t>
      </w:r>
    </w:p>
    <w:p>
      <w:pPr>
        <w:pStyle w:val="TextBodyIndent"/>
        <w:spacing w:lineRule="atLeast" w:line="200"/>
        <w:rPr/>
      </w:pPr>
      <w:r>
        <w:rPr>
          <w:sz w:val="24"/>
        </w:rPr>
        <w:t xml:space="preserve">     </w:t>
      </w:r>
      <w:r>
        <w:rPr>
          <w:sz w:val="24"/>
        </w:rPr>
        <w:t>Sfinalizowanie umów przeniesienia własności nastąpi w pierwszej połowie 2015 roku.</w:t>
      </w:r>
    </w:p>
    <w:p>
      <w:pPr>
        <w:pStyle w:val="TextBodyIndent"/>
        <w:spacing w:lineRule="atLeast" w:line="200"/>
        <w:rPr/>
      </w:pPr>
      <w:r>
        <w:rPr/>
      </w:r>
    </w:p>
    <w:p>
      <w:pPr>
        <w:pStyle w:val="TextBodyIndent"/>
        <w:numPr>
          <w:ilvl w:val="0"/>
          <w:numId w:val="15"/>
        </w:numPr>
        <w:spacing w:lineRule="atLeast" w:line="200"/>
        <w:rPr>
          <w:sz w:val="24"/>
        </w:rPr>
      </w:pPr>
      <w:r>
        <w:rPr>
          <w:sz w:val="24"/>
        </w:rPr>
        <w:t>Docelowo zamierza się oferować do sprzedaży prawie wszystkie mieszkania komunalne, za wyjątkiem kilku lokali w starej substancji, które mogą mieć w przyszłości status lokali socjalnych.</w:t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"/>
        </w:numPr>
        <w:spacing w:lineRule="atLeast" w:line="200"/>
        <w:rPr>
          <w:b/>
          <w:b/>
          <w:sz w:val="24"/>
        </w:rPr>
      </w:pPr>
      <w:r>
        <w:rPr>
          <w:sz w:val="24"/>
        </w:rPr>
        <w:t>P</w:t>
      </w:r>
      <w:r>
        <w:rPr>
          <w:b w:val="false"/>
          <w:bCs w:val="false"/>
          <w:sz w:val="24"/>
        </w:rPr>
        <w:t>odstawowym efektem realizowania sprzedaży lokali powinno być zmniejszenie udziału gminy w kosztach remontów budynków stanowiących własność Gminy Trzemeszno.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sady polityki czynszowej oraz warunki obniżania czynszu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jc w:val="both"/>
        <w:rPr/>
      </w:pPr>
      <w:r>
        <w:rPr/>
        <w:t>W celu prowadzenia właściwej gospodarki mieszkaniowej, należytego utrzymania technicznego, podniesienia standardu prowadzącego do poprawy warunków mieszkaniowych najemców lokali przyjmuje się zasady polityki czynszowej dla mieszkaniowego zasobu Gminy Trzemeszno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jc w:val="both"/>
        <w:rPr/>
      </w:pPr>
      <w:r>
        <w:rPr/>
        <w:t>Polityka czynszowa prowadzona przez Gminę powinna zmierzać do takiego kształtu stawek czynszu, które zapewniłyby samowystarczalność finansową gospodarki mieszkaniowej. Należy dążyć do zminimalizowania dopłat z budżetu gminy do utrzymania zasobu mieszkaniowego. Wpływy z czynszów powinny stopniowo pokrywać nie tylko koszty bieżącego utrzymania budynków, ale zapewnić również pozyskanie środków na prace remontowe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jc w:val="both"/>
        <w:rPr>
          <w:sz w:val="24"/>
        </w:rPr>
      </w:pPr>
      <w:r>
        <w:rPr/>
        <w:t>Rozróżnia się następujące rodzaje czynszów:</w:t>
      </w:r>
    </w:p>
    <w:p>
      <w:pPr>
        <w:pStyle w:val="TextBodyIndent"/>
        <w:numPr>
          <w:ilvl w:val="1"/>
          <w:numId w:val="4"/>
        </w:numPr>
        <w:spacing w:lineRule="atLeast" w:line="200"/>
        <w:ind w:left="708" w:right="0" w:hanging="0"/>
        <w:rPr>
          <w:sz w:val="24"/>
        </w:rPr>
      </w:pPr>
      <w:r>
        <w:rPr>
          <w:sz w:val="24"/>
        </w:rPr>
        <w:t>czynsz za lokale mieszkalne,</w:t>
      </w:r>
    </w:p>
    <w:p>
      <w:pPr>
        <w:pStyle w:val="TextBodyIndent"/>
        <w:numPr>
          <w:ilvl w:val="1"/>
          <w:numId w:val="4"/>
        </w:numPr>
        <w:spacing w:lineRule="atLeast" w:line="200"/>
        <w:ind w:left="708" w:right="0" w:hanging="0"/>
        <w:jc w:val="both"/>
        <w:rPr>
          <w:sz w:val="24"/>
          <w:szCs w:val="24"/>
        </w:rPr>
      </w:pPr>
      <w:r>
        <w:rPr>
          <w:sz w:val="24"/>
        </w:rPr>
        <w:t>czynsz za lokale socjalne,</w:t>
      </w:r>
    </w:p>
    <w:p>
      <w:pPr>
        <w:pStyle w:val="TextBodyIndent"/>
        <w:numPr>
          <w:ilvl w:val="1"/>
          <w:numId w:val="4"/>
        </w:numPr>
        <w:spacing w:lineRule="atLeast" w:line="2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sz za pomieszczenie tymczasowe.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urmistrz Trzemeszna ustala stawkę czynszu za 1 m² powierzchni użytkowej lokalu, z uwzględnieniem czynników obniżających wartość użytkową w drodze zarządzenia.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urmistrz może podwyższyć stawkę czynszu nie częściej niż raz w roku.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czynniki obniżające stawkę czynszu według następujących kryteriów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zynniki obniżające:</w:t>
      </w:r>
    </w:p>
    <w:p>
      <w:pPr>
        <w:pStyle w:val="Normal"/>
        <w:numPr>
          <w:ilvl w:val="1"/>
          <w:numId w:val="5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brak w lokalu WC,</w:t>
      </w:r>
    </w:p>
    <w:p>
      <w:pPr>
        <w:pStyle w:val="Normal"/>
        <w:numPr>
          <w:ilvl w:val="1"/>
          <w:numId w:val="5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brak w lokalu WC i łazienki,</w:t>
      </w:r>
    </w:p>
    <w:p>
      <w:pPr>
        <w:pStyle w:val="Normal"/>
        <w:numPr>
          <w:ilvl w:val="1"/>
          <w:numId w:val="5"/>
        </w:numPr>
        <w:ind w:left="0" w:right="0" w:firstLine="708"/>
        <w:jc w:val="both"/>
        <w:rPr/>
      </w:pPr>
      <w:r>
        <w:rPr/>
        <w:t>brak w lokalu WC, łazienki i instalacji wodno-kanalizacyjnej,</w:t>
      </w:r>
    </w:p>
    <w:p>
      <w:pPr>
        <w:pStyle w:val="Normal"/>
        <w:numPr>
          <w:ilvl w:val="1"/>
          <w:numId w:val="5"/>
        </w:numPr>
        <w:ind w:left="0" w:right="0" w:firstLine="708"/>
        <w:jc w:val="both"/>
        <w:rPr/>
      </w:pPr>
      <w:r>
        <w:rPr/>
        <w:t>brak w lokalu centralnego ogrzewania.</w:t>
      </w:r>
    </w:p>
    <w:p>
      <w:pPr>
        <w:pStyle w:val="Normal"/>
        <w:ind w:left="-708" w:right="0" w:firstLine="708"/>
        <w:jc w:val="both"/>
        <w:rPr>
          <w:sz w:val="24"/>
          <w:szCs w:val="24"/>
        </w:rPr>
      </w:pPr>
      <w:r>
        <w:rPr/>
        <w:t xml:space="preserve">      </w:t>
      </w:r>
      <w:r>
        <w:rPr/>
        <w:t>7.  Każdy z tych czynników powoduje obniżenie stawki czynszu o 10 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C</w:t>
      </w:r>
      <w:r>
        <w:rPr/>
        <w:t>zynniki obniżające stawkę czynszu nie mają zastosowania do stawek czynszu za lokale socjalne i pomieszczenia tymczas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a się stawkę czynszu z tytułu najmu lokalu socjalnego w wysokości 30 % stawki podstaw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jemca oprócz czynszu zobowiązany jest do uiszczania opłat eksploatacyjnych, tj. opłat za energię elektryczną, energię cieplną, dostawę wody, odbiór nieczystości stałych i płynny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Rozdział V</w:t>
      </w:r>
    </w:p>
    <w:p>
      <w:pPr>
        <w:pStyle w:val="TextBodyInden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left="360" w:right="0" w:hanging="0"/>
        <w:jc w:val="center"/>
        <w:rPr>
          <w:b/>
          <w:b/>
          <w:sz w:val="24"/>
        </w:rPr>
      </w:pPr>
      <w:r>
        <w:rPr>
          <w:b/>
        </w:rPr>
        <w:t>Sposób i zasady zarządzania lokalami i budynkami wchodzącymi w skład  mieszkaniowego zasobu gminy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/>
        <w:numPr>
          <w:ilvl w:val="0"/>
          <w:numId w:val="13"/>
        </w:numPr>
        <w:suppressAutoHyphens w:val="true"/>
        <w:bidi w:val="0"/>
        <w:spacing w:lineRule="atLeast" w:line="200"/>
        <w:jc w:val="both"/>
        <w:rPr>
          <w:sz w:val="24"/>
        </w:rPr>
      </w:pPr>
      <w:r>
        <w:rPr>
          <w:sz w:val="24"/>
        </w:rPr>
        <w:t>Lokalami i budynkami wchodzącymi w skład mieszkaniowego zasobu zarządza Urząd Miejski Trzemeszna, Szkoła Podstawowa nr 1 (2 lokale), Przedszkole nr 2 (1 lokal)</w:t>
        <w:br/>
        <w:t>i Ośrodek Sportu i Rekreacji (1 lokal) w Trzemesznie. Zadaniem tych jednostek jest administrowanie i gospodarowanie mieszkaniowym zasobem gminy w sposób zapewniający racjonalne gospodarowanie zasobem i utrzymanie stanu technicznego na odpowiednim poziomie.</w:t>
      </w:r>
    </w:p>
    <w:p>
      <w:pPr>
        <w:pStyle w:val="TextBodyIndent"/>
        <w:widowControl/>
        <w:numPr>
          <w:ilvl w:val="0"/>
          <w:numId w:val="13"/>
        </w:numPr>
        <w:suppressAutoHyphens w:val="true"/>
        <w:bidi w:val="0"/>
        <w:spacing w:lineRule="atLeast" w:line="200"/>
        <w:jc w:val="both"/>
        <w:rPr>
          <w:sz w:val="24"/>
        </w:rPr>
      </w:pPr>
      <w:r>
        <w:rPr>
          <w:sz w:val="24"/>
        </w:rPr>
        <w:t>W okresie objętym programem zarządca będzie podejmował działania zmierzające do wdrażania nowoczesnych metod administrowania mieszkaniowym zasobem gminy oraz racjonalizacji wydatków przeznaczonych przez gminę Trzemeszno na ten cel.</w:t>
      </w:r>
    </w:p>
    <w:p>
      <w:pPr>
        <w:pStyle w:val="TextBodyIndent"/>
        <w:widowControl/>
        <w:numPr>
          <w:ilvl w:val="0"/>
          <w:numId w:val="13"/>
        </w:numPr>
        <w:suppressAutoHyphens w:val="true"/>
        <w:bidi w:val="0"/>
        <w:spacing w:lineRule="atLeast" w:line="200"/>
        <w:jc w:val="both"/>
        <w:rPr>
          <w:b/>
          <w:b/>
          <w:sz w:val="24"/>
        </w:rPr>
      </w:pPr>
      <w:r>
        <w:rPr>
          <w:sz w:val="24"/>
        </w:rPr>
        <w:t xml:space="preserve">Należy dążyć do indywidualnego sposobu rozliczania opłat eksploatacyjnych dotyczących lokali, co wiąże się z koniecznością przeprowadzenia koniecznych prac remontowych w celu przystosowania istniejącej instalacji do montażu opomiarowania. </w:t>
      </w:r>
    </w:p>
    <w:p>
      <w:pPr>
        <w:pStyle w:val="TextBodyIndent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  <w:sz w:val="24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</w:rPr>
        <w:t>Źródła finansowania gospodarki mieszkaniowej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§ 12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/>
        <w:t>Źródłem finansowania gospodarki mieszkaniowej są:</w:t>
      </w:r>
    </w:p>
    <w:p>
      <w:pPr>
        <w:pStyle w:val="Normal"/>
        <w:numPr>
          <w:ilvl w:val="1"/>
          <w:numId w:val="23"/>
        </w:numPr>
        <w:spacing w:lineRule="atLeast" w:line="200"/>
        <w:ind w:left="708" w:right="0" w:hanging="0"/>
        <w:jc w:val="both"/>
        <w:rPr/>
      </w:pPr>
      <w:r>
        <w:rPr/>
        <w:t>przychody z najmu lokali mieszkalnych,</w:t>
      </w:r>
    </w:p>
    <w:p>
      <w:pPr>
        <w:pStyle w:val="Normal"/>
        <w:numPr>
          <w:ilvl w:val="1"/>
          <w:numId w:val="23"/>
        </w:numPr>
        <w:spacing w:lineRule="atLeast" w:line="200"/>
        <w:ind w:left="708" w:right="0" w:hanging="0"/>
        <w:jc w:val="both"/>
        <w:rPr/>
      </w:pPr>
      <w:r>
        <w:rPr/>
        <w:t>przychody z dzierżawy lokali użytkowych,</w:t>
      </w:r>
    </w:p>
    <w:p>
      <w:pPr>
        <w:pStyle w:val="Normal"/>
        <w:numPr>
          <w:ilvl w:val="1"/>
          <w:numId w:val="23"/>
        </w:numPr>
        <w:spacing w:lineRule="atLeast" w:line="200"/>
        <w:ind w:left="708" w:right="0" w:hanging="0"/>
        <w:jc w:val="both"/>
        <w:rPr/>
      </w:pPr>
      <w:r>
        <w:rPr/>
        <w:t>przychody z pomieszczeń przynależnych do lokali,</w:t>
      </w:r>
    </w:p>
    <w:p>
      <w:pPr>
        <w:pStyle w:val="Normal"/>
        <w:numPr>
          <w:ilvl w:val="1"/>
          <w:numId w:val="22"/>
        </w:numPr>
        <w:spacing w:lineRule="atLeast" w:line="200"/>
        <w:ind w:left="708" w:right="0" w:hanging="0"/>
        <w:jc w:val="both"/>
        <w:rPr/>
      </w:pPr>
      <w:r>
        <w:rPr/>
        <w:t>przychody ze sprzedaży lokali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b/>
          <w:b/>
        </w:rPr>
      </w:pPr>
      <w:r>
        <w:rPr/>
        <w:t xml:space="preserve">Koszty utrzymania mieszkaniowego zasobu, w tym koszty bieżącej eksploatacji, koszty remontów powinny być pokrywane z opłat czynszowych za lokale mieszkalne oraz w miarę potrzeb ze środków własnych gminy. Należy dążyć do tego aby gospodarka mieszkaniowa finansowała się samodzieln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tLeast" w:line="200"/>
        <w:ind w:left="360" w:right="0" w:hanging="0"/>
        <w:jc w:val="center"/>
        <w:rPr>
          <w:b/>
          <w:b/>
          <w:sz w:val="24"/>
          <w:szCs w:val="16"/>
        </w:rPr>
      </w:pPr>
      <w:r>
        <w:rPr>
          <w:b/>
        </w:rPr>
        <w:t>Wysokość wydatków w kolejnych latach, z podziałem na  koszty bieżącej eksploatacji, koszty remontów oraz koszty modernizacji lokali i budynków wchodzących w skład mieszkaniowego zasobu gminy, a także wydatki inwestycyjne.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§ 13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00"/>
        <w:ind w:left="-13" w:right="0" w:hanging="0"/>
        <w:jc w:val="both"/>
        <w:rPr>
          <w:b/>
          <w:b/>
          <w:sz w:val="24"/>
        </w:rPr>
      </w:pPr>
      <w:r>
        <w:rPr/>
        <w:t>Środki finansowe pochodzące z czynszu za lokale mieszkalne co roku powinny być, w</w:t>
        <w:br/>
        <w:t xml:space="preserve">miarę potrzeb, przeznaczane na bieżące utrzymanie, remonty i  modernizację lokali stanowiących mieszkaniowy zasób gminy. 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  <w:sz w:val="24"/>
        </w:rPr>
        <w:t>Rozdział VIII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Inne działania mające na celu poprawę wykorzystania i racjonalizację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16"/>
        </w:rPr>
      </w:pPr>
      <w:r>
        <w:rPr>
          <w:b/>
        </w:rPr>
        <w:t xml:space="preserve"> </w:t>
      </w:r>
      <w:r>
        <w:rPr>
          <w:b/>
        </w:rPr>
        <w:t>gospodarowania mieszkaniowym zasobem gminy.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§ 14</w:t>
      </w:r>
    </w:p>
    <w:p>
      <w:pPr>
        <w:pStyle w:val="Normal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/>
        <w:t xml:space="preserve">Oceniając mieszkaniowy zasób gminy Trzemeszno należy uznać go za stosunkowo niewielki. Stan techniczny budynków i mieszkań określa się w przeważającej części jako średni, a  zatem wymagający  sporych nakładów na remonty.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/>
        <w:t>Do poprawy gospodarowania mieszkaniowym zasobem gminy należy podjąć następujące działania;</w:t>
      </w:r>
    </w:p>
    <w:p>
      <w:pPr>
        <w:pStyle w:val="Normal"/>
        <w:spacing w:lineRule="atLeast" w:line="200"/>
        <w:ind w:left="708" w:right="0" w:hanging="0"/>
        <w:jc w:val="both"/>
        <w:rPr/>
      </w:pPr>
      <w:r>
        <w:rPr/>
        <w:t>1)  w dalszym ciągu kontynuować zamiany mieszkań, które dostosowują strukturę mieszkań do możliwości najemców, a także stworzą możliwość poprawy warunków mieszkaniowych,</w:t>
      </w:r>
    </w:p>
    <w:p>
      <w:pPr>
        <w:pStyle w:val="Normal"/>
        <w:spacing w:lineRule="atLeast" w:line="200"/>
        <w:ind w:left="708" w:right="0" w:hanging="0"/>
        <w:jc w:val="both"/>
        <w:rPr/>
      </w:pPr>
      <w:r>
        <w:rPr/>
        <w:t>2) prowadzić sprzedaż mieszkań komunalnych z zastosowaniem możliwie najdalej idących preferencji,</w:t>
      </w:r>
    </w:p>
    <w:p>
      <w:pPr>
        <w:pStyle w:val="Normal"/>
        <w:spacing w:lineRule="atLeast" w:line="200"/>
        <w:ind w:left="708" w:right="0" w:hanging="0"/>
        <w:jc w:val="both"/>
        <w:rPr/>
      </w:pPr>
      <w:r>
        <w:rPr/>
        <w:t>3) czynić starania w celu egzekwowania regularnych i terminowych płatności czynszu, poprzez niezwłoczne uruchamianie procesu windykacji w momencie pojawienia się zaległości czynszowych obejmujących trzy kolejne okresy płatności,</w:t>
      </w:r>
    </w:p>
    <w:p>
      <w:pPr>
        <w:pStyle w:val="Normal"/>
        <w:spacing w:lineRule="atLeast" w:line="200"/>
        <w:ind w:left="708" w:right="0" w:hanging="0"/>
        <w:jc w:val="both"/>
        <w:rPr/>
      </w:pPr>
      <w:r>
        <w:rPr/>
        <w:t>4) realizację założeń mających na celu uregulowanie zaległości czynszowych przez lokatorów poprzez rozłożenie na raty lub umorzenie tylko w szczególnie uzasadnionych przypadkach,</w:t>
      </w:r>
    </w:p>
    <w:p>
      <w:pPr>
        <w:pStyle w:val="Normal"/>
        <w:spacing w:lineRule="atLeast" w:line="200"/>
        <w:ind w:left="708" w:right="0" w:hanging="0"/>
        <w:jc w:val="both"/>
        <w:rPr/>
      </w:pPr>
      <w:r>
        <w:rPr/>
        <w:t>5) uzasadnionym jest budowa tanich mieszkań, bowiem tylko one istotnie wpłyną na rozwiązanie istniejących problemów mieszkaniowych w gminie.</w:t>
      </w:r>
    </w:p>
    <w:p>
      <w:pPr>
        <w:pStyle w:val="Normal"/>
        <w:spacing w:lineRule="atLeast" w:line="200"/>
        <w:ind w:left="708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/>
        <w:t>Należy dążyć do przekształcenia i zagospodarowania na cele mieszkalne budynków po byłych szkołach (Szydłowo, Wymysłowo)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/>
        <w:t>W ramach mieszkaniowego zasobu gminy należy dążyć do wyodrębnienia większej ilości lokali socjalnych i pomieszczeń tymczasowych (Zieleń 27)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/>
        <w:t>Dążyć do wykwaterowania najemców z lokali w budynkach o złym stanie technicznym, które nadają się do rozbiórki lub kapitalnego remontu, tj. budynku przy ul. Szymańskiego 3 (Browar), ul. Kościuszki 40 i Kruchowo 68 (Pałac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 opracowali: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 – Zastępca Kier. RGNK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weł Kwiatkowski – inspektor d/s administrowania  zasobem lokalowym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riusz Jankowski - Kier. RGNK/Z-ca Burmistrza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421" w:gutter="0" w:header="1005" w:top="108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</w:rPr>
    </w:pPr>
    <w:r>
      <w:rPr>
        <w:rFonts w:eastAsia="Bookman Old Style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1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1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1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1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1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1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1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1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1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1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1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1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1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1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12"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1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Cs w:val="12"/>
    </w:rPr>
  </w:style>
  <w:style w:type="character" w:styleId="WW8Num4z0">
    <w:name w:val="WW8Num4z0"/>
    <w:qFormat/>
    <w:rPr>
      <w:rFonts w:ascii="Symbol" w:hAnsi="Symbol" w:cs="Arial"/>
      <w:b/>
      <w:i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4"/>
      <w:szCs w:val="1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  <w:sz w:val="24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</w:rPr>
  </w:style>
  <w:style w:type="character" w:styleId="WW8Num21z0">
    <w:name w:val="WW8Num21z0"/>
    <w:qFormat/>
    <w:rPr>
      <w:b w:val="false"/>
      <w:bCs/>
      <w:sz w:val="24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4536" w:leader="none"/>
        <w:tab w:val="left" w:pos="9355" w:leader="none"/>
      </w:tabs>
      <w:ind w:left="150" w:right="-425" w:hanging="0"/>
      <w:jc w:val="both"/>
    </w:pPr>
    <w:rPr>
      <w:rFonts w:ascii="Bookman Old Style" w:hAnsi="Bookman Old Style" w:cs="Bookman Old Styl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7:00Z</dcterms:created>
  <dc:creator>xxx</dc:creator>
  <dc:description/>
  <dc:language>en-US</dc:language>
  <cp:lastModifiedBy>ACER</cp:lastModifiedBy>
  <cp:lastPrinted>2015-02-26T09:27:00Z</cp:lastPrinted>
  <dcterms:modified xsi:type="dcterms:W3CDTF">2015-02-09T18:47:00Z</dcterms:modified>
  <cp:revision>2</cp:revision>
  <dc:subject/>
  <dc:title>Gospodarka  Mieszkaniowa w Gminie</dc:title>
</cp:coreProperties>
</file>