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 xml:space="preserve">                              Załącznik Nr 14 do protokołu Nr VI/2015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z sesji Rady Miejskiej </w:t>
      </w:r>
      <w:r>
        <w:rPr>
          <w:rFonts w:eastAsia="Times New Roman" w:cs="Times New Roman"/>
          <w:sz w:val="22"/>
          <w:szCs w:val="22"/>
          <w:lang w:eastAsia="ar-SA" w:bidi="ar-SA"/>
        </w:rPr>
        <w:t>Trzemeszna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z dnia 25 lutego 2015 roku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ab/>
        <w:tab/>
        <w:tab/>
        <w:tab/>
        <w:t xml:space="preserve">  UCHWAŁA  Nr VI/47/2015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RADY  MIEJSKIEJ TRZEMESZNA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z dnia 25 lutego 2015 roku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u w:val="single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u w:val="single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w sprawie wyrażenia zgody na udzielenie bonifikaty od opłaty rocznej z tytułu trwałego zarządu nieruchomością zabudowaną na rzecz Środowiskowego Domu Samopomocy</w:t>
        <w:br/>
        <w:t>w Trzemesznie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both"/>
        <w:rPr>
          <w:rFonts w:eastAsia="Arial" w:cs="Arial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</w:t>
      </w:r>
      <w:r>
        <w:rPr>
          <w:rFonts w:eastAsia="Times New Roman" w:cs="Times New Roman"/>
          <w:lang w:eastAsia="ar-SA" w:bidi="ar-SA"/>
        </w:rPr>
        <w:t xml:space="preserve">        </w:t>
      </w:r>
      <w:r>
        <w:rPr>
          <w:rFonts w:eastAsia="Times New Roman" w:cs="Times New Roman"/>
          <w:lang w:eastAsia="ar-SA" w:bidi="ar-SA"/>
        </w:rPr>
        <w:t>Na podstawie art. 18 ust. 2 pkt 9 lit. a ustawy z dnia 8 marca 1990 roku o samorządzie gminnym (t.j. Dz. U. z 2013 r., poz. 594, ze zm.) oraz art. 13 ust. 1 i art. 84 ust. 3 pkt 2 ustawy z dnia 21 sierpnia 1997 r. o gospodarce nieruchomościami (t.j. Dz.U. z 2014 r., poz. 518, ze zm.)</w:t>
      </w:r>
    </w:p>
    <w:p>
      <w:pPr>
        <w:pStyle w:val="Normal"/>
        <w:jc w:val="both"/>
        <w:rPr>
          <w:rFonts w:eastAsia="Arial" w:cs="Arial"/>
          <w:lang w:eastAsia="ar-SA" w:bidi="ar-SA"/>
        </w:rPr>
      </w:pPr>
      <w:r>
        <w:rPr>
          <w:rFonts w:eastAsia="Arial" w:cs="Arial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RADA MIEJSKA</w:t>
      </w:r>
    </w:p>
    <w:p>
      <w:pPr>
        <w:pStyle w:val="TextBody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uchwala, co następuje: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  <w:lang w:eastAsia="ar-SA" w:bidi="ar-SA"/>
        </w:rPr>
        <w:t xml:space="preserve">§ </w:t>
      </w:r>
      <w:r>
        <w:rPr>
          <w:rFonts w:eastAsia="Times New Roman" w:cs="Times New Roman"/>
          <w:b/>
          <w:lang w:eastAsia="ar-SA" w:bidi="ar-SA"/>
        </w:rPr>
        <w:t>1.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p>
      <w:pPr>
        <w:pStyle w:val="NormalnyWeb"/>
        <w:spacing w:lineRule="auto" w:line="360" w:before="0" w:after="0"/>
        <w:ind w:firstLine="397"/>
        <w:jc w:val="both"/>
        <w:rPr>
          <w:rFonts w:eastAsia="Times New Roman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</w:t>
      </w:r>
      <w:r>
        <w:rPr>
          <w:rFonts w:eastAsia="Times New Roman"/>
          <w:lang w:eastAsia="ar-SA"/>
        </w:rPr>
        <w:t>Wyraża się zgodę na udzielenie przez Burmistrza Trzemeszna Środowiskowemu Domowi Samopomocy w Trzemesznie bonifikaty w wysokości 99% od opłaty rocznej</w:t>
        <w:br/>
        <w:t>z tytułu trwałego zarządu nieruchomością zabudowaną, w ewidencji gruntów oznaczoną jako działka nr 138/1 o pow. 0,5982 ha, położoną przy ul. Mickiewicza w Trzemesznie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§ 2.</w:t>
      </w:r>
    </w:p>
    <w:p>
      <w:pPr>
        <w:pStyle w:val="Normal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/>
      </w:pPr>
      <w:r>
        <w:rPr>
          <w:rFonts w:eastAsia="Times New Roman" w:cs="Times New Roman"/>
          <w:color w:val="000000"/>
          <w:lang w:eastAsia="ar-SA" w:bidi="ar-SA"/>
        </w:rPr>
        <w:t xml:space="preserve">          </w:t>
      </w:r>
      <w:r>
        <w:rPr>
          <w:rFonts w:eastAsia="Times New Roman" w:cs="Times New Roman"/>
          <w:color w:val="000000"/>
          <w:lang w:eastAsia="ar-SA" w:bidi="ar-SA"/>
        </w:rPr>
        <w:t xml:space="preserve">Wykonanie uchwały powierza się Burmistrzowi Trzemeszn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bCs/>
          <w:lang w:eastAsia="ar-SA" w:bidi="ar-SA"/>
        </w:rPr>
        <w:t>§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</w:t>
      </w:r>
      <w:r>
        <w:rPr>
          <w:rFonts w:eastAsia="Times New Roman" w:cs="Times New Roman"/>
          <w:lang w:eastAsia="ar-SA" w:bidi="ar-SA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Ludwik Macio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Uzasadnienie</w:t>
      </w:r>
    </w:p>
    <w:p>
      <w:pPr>
        <w:pStyle w:val="NormalnyWeb"/>
        <w:spacing w:lineRule="auto" w:line="360" w:before="0" w:after="0"/>
        <w:ind w:firstLine="39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nioskiem z dnia 10.01.2014 r. kierownik Środowiskowego Domu Samopomocy</w:t>
        <w:br/>
        <w:t>w Trzemesznie wystąpiła o ustanowienie trwałego zarządu nad nieruchomością zabudowaną,</w:t>
        <w:br/>
        <w:t>w ewidencji gruntów oznaczoną jako działka nr 138/1 o pow. 0,5982 ha, położoną przy ul. Mickiewicza w Trzemesznie. W usytuowanym na w/w działce kompleksie budynków znajduje się siedziba Środowiskowego Domu Samopomocy w Trzemesznie.</w:t>
      </w:r>
    </w:p>
    <w:p>
      <w:pPr>
        <w:pStyle w:val="NormalnyWeb"/>
        <w:spacing w:lineRule="auto" w:line="360" w:before="0" w:after="0"/>
        <w:ind w:firstLine="39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Środowiskowy Dom Samopomocy w Trzemesznie, stanowiąc jednostkę organizacyjną Gminy Trzemeszno, prowadzi dzienny ośrodek wsparcia dla osób przewlekle psychicznie chorych oraz upośledzonych umysłowo, które na skutek niepełnosprawności wymagają pomocy do życia w środowisku rodzinnym i społecznym, szczególności w celu zwiększenia zaradności i samodzielności życiowej, a także ich integracji społecznej.</w:t>
      </w:r>
    </w:p>
    <w:p>
      <w:pPr>
        <w:pStyle w:val="NormalnyWeb"/>
        <w:spacing w:lineRule="auto" w:line="360" w:before="0" w:after="0"/>
        <w:ind w:firstLine="39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godnie z art. 83 ust. 2 pkt 2 ustawy o gospodarce nieruchomościami, opłata roczna</w:t>
        <w:br/>
        <w:t>z tytułu trwałego zarządu dla tego typu ośrodków wynosi 0,3% wartości nieruchomości.</w:t>
        <w:br/>
        <w:t>W przypadku ŚDS w Trzemesznie stanowiłoby to opłatę roczną w wysokości 5.456,26 zł, co wynosi 0,3% wartości nieruchomości określonej przez rzeczoznawcę majątkowego na kwotę 1.818.753,00 zł (operat szacunkowy z dnia 29.10.2014 r.).</w:t>
      </w:r>
    </w:p>
    <w:p>
      <w:pPr>
        <w:pStyle w:val="NormalnyWeb"/>
        <w:spacing w:lineRule="auto" w:line="360" w:before="0" w:after="0"/>
        <w:ind w:firstLine="39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dniu 03.02.2015 r. kierownik ŚDS w Trzemesznie zwróciła się z wnioskiem</w:t>
        <w:br/>
        <w:t xml:space="preserve">o udzielenie bonifikaty od opłaty rocznej z tytułu trwałego zarządu. W/w kwota stanowi bowiem duże obciążenie finansowe dla jednostki. </w:t>
      </w:r>
    </w:p>
    <w:p>
      <w:pPr>
        <w:pStyle w:val="NormalnyWeb"/>
        <w:spacing w:lineRule="auto" w:line="360" w:before="0" w:after="0"/>
        <w:ind w:firstLine="39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godnie z art. 84 ust. 3 pkt 2 właściwy organ może udzielić za zgodą rady, bonifikaty od opłat rocznych, jeżeli nieruchomość jest oddana jednostkom organizacyjnym, które prowadzą działalność charytatywną, oświatową, naukową, badawczo-rozwojową, wychowawczą, sportową lub turystyczną, na cele niezwiązane z działalnością zarobkową. </w:t>
      </w:r>
    </w:p>
    <w:p>
      <w:pPr>
        <w:pStyle w:val="NormalnyWeb"/>
        <w:spacing w:lineRule="auto" w:line="360" w:before="0" w:after="0"/>
        <w:ind w:firstLine="397"/>
        <w:jc w:val="both"/>
        <w:rPr>
          <w:rFonts w:eastAsia="Times New Roman"/>
          <w:lang w:eastAsia="ar-SA"/>
        </w:rPr>
      </w:pPr>
      <w:r>
        <w:rPr/>
        <w:t>Biorąc powyższe pod uwagę oraz fakt, że Gmina, prowadząc politykę zapewnienia osobom z zaburzeniami psychicznymi wielostronnej, zintegrowanej i dostępnej opieki zdrowotnej oraz innych form pomocy niezbędnych do życia w środowisku społecznym, rodzinnym, zawodowym – w tym stanie rzeczy przyjęcie proponowanego projektu uchwały jest uzasadni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97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>Trzemeszno, 10.02.2015 r.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Ludwik Macioł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eastAsia="ar-SA" w:bidi="ar-SA"/>
        </w:rPr>
        <w:t>Sporządziła: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Monika Nowicka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referent ds. dodatków mieszkaniow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 obrotu nieruchomościami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imes New Roman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Lucida Sans Unicode" w:cs="Tahoma"/>
      <w:b/>
      <w:color w:val="000000"/>
      <w:kern w:val="0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Lucida Sans Unicode" w:cs="Tahoma"/>
      <w:color w:val="000000"/>
      <w:kern w:val="0"/>
      <w:lang w:bidi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SimSun;宋体" w:cs="Times New Roman"/>
      <w:kern w:val="0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9:00Z</dcterms:created>
  <dc:creator>Monika MN. Nowicka</dc:creator>
  <dc:description/>
  <dc:language>en-US</dc:language>
  <cp:lastModifiedBy>marta.wojtaszak</cp:lastModifiedBy>
  <cp:lastPrinted>2015-02-26T09:23:00Z</cp:lastPrinted>
  <dcterms:modified xsi:type="dcterms:W3CDTF">2015-03-04T10:01:00Z</dcterms:modified>
  <cp:revision>10</cp:revision>
  <dc:subject/>
  <dc:title/>
</cp:coreProperties>
</file>