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 xml:space="preserve">Nr VI/2015 Sesji Rady Miejskiej </w:t>
      </w:r>
    </w:p>
    <w:p>
      <w:pPr>
        <w:pStyle w:val="Normal"/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rPr/>
      </w:pPr>
      <w:r>
        <w:rPr>
          <w:sz w:val="22"/>
          <w:szCs w:val="22"/>
        </w:rPr>
        <w:t>Trzemeszna z dnia 25.02.2015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VI/41/2015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5 lutego 2015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IV/19/2014 z dnia 30 grudnia 2014 r. </w:t>
      </w:r>
      <w:r>
        <w:rPr>
          <w:b/>
          <w:bCs/>
          <w:sz w:val="22"/>
          <w:szCs w:val="22"/>
        </w:rPr>
        <w:t>w sprawie uchwały budżetowej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IV/19/2014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30 grudnia 2014 r. </w:t>
      </w:r>
      <w:r>
        <w:rPr>
          <w:sz w:val="22"/>
          <w:szCs w:val="22"/>
        </w:rPr>
        <w:t>w sprawie uchwały budżetowej na rok 2015 wprowadza się następujące zmiany: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92.354,84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469.472,84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41.134.885,84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334.587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3) zmienia nazwę i otrzymuje brzmienie: 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/>
        <w:t xml:space="preserve">pkt 3) </w:t>
      </w:r>
      <w:r>
        <w:rPr>
          <w:sz w:val="22"/>
          <w:szCs w:val="22"/>
        </w:rPr>
        <w:t xml:space="preserve">środki na finansowanie wydatków na realizację zadań finansowanych z udziałem środków, o których mowa w art. 5 ust 1 pkt 2 – PROW </w:t>
      </w:r>
    </w:p>
    <w:p>
      <w:pPr>
        <w:pStyle w:val="Normal"/>
        <w:widowControl w:val="false"/>
        <w:tabs>
          <w:tab w:val="clear" w:pos="708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60" w:hanging="540"/>
        <w:rPr/>
      </w:pPr>
      <w:r>
        <w:rPr>
          <w:sz w:val="22"/>
          <w:szCs w:val="22"/>
        </w:rPr>
        <w:tab/>
        <w:t xml:space="preserve">w kwocie </w:t>
      </w:r>
      <w:r>
        <w:rPr>
          <w:b/>
          <w:sz w:val="22"/>
          <w:szCs w:val="22"/>
        </w:rPr>
        <w:t>287.086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.632.489,54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7.799.607,54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>wydatki bieżące w kwocie       36.202.064,0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>wydatki majątkowe w kwocie 11.597.543,54 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ałącznik Nr 4)</w:t>
      </w:r>
    </w:p>
    <w:p>
      <w:pPr>
        <w:pStyle w:val="Tekstpodstawowywcity2"/>
        <w:spacing w:lineRule="auto" w:line="240" w:before="12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w ust. 3 wprowadza się pkt 4) i 5) o następującym brzmieniu:</w: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8431"/>
      </w:tblGrid>
      <w:tr>
        <w:trPr>
          <w:trHeight w:val="321" w:hRule="atLeast"/>
        </w:trPr>
        <w:tc>
          <w:tcPr>
            <w:tcW w:w="749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8431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środki na finansowanie wydatków na realizację zadań finansowych z udziałem środków, o których mowa w art. 5 ust. 1 pkt 2 – PROW</w:t>
            </w:r>
          </w:p>
        </w:tc>
      </w:tr>
      <w:tr>
        <w:trPr>
          <w:trHeight w:val="304" w:hRule="atLeast"/>
        </w:trPr>
        <w:tc>
          <w:tcPr>
            <w:tcW w:w="749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1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190.000,00 zł</w:t>
            </w:r>
            <w:r>
              <w:rPr>
                <w:sz w:val="22"/>
                <w:szCs w:val="22"/>
              </w:rPr>
              <w:t xml:space="preserve"> (załącznik Nr 3) 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outlineLvl w:val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</w:tblGrid>
      <w:tr>
        <w:trPr>
          <w:trHeight w:val="474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740" w:type="dxa"/>
            <w:tcBorders/>
          </w:tcPr>
          <w:p>
            <w:pPr>
              <w:pStyle w:val="Tekstpodstawowywcity2"/>
              <w:spacing w:lineRule="auto" w:line="240"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. 1 </w:t>
              <w:br/>
              <w:t xml:space="preserve">pkt 2 i 3 w wysokości </w:t>
            </w:r>
            <w:r>
              <w:rPr>
                <w:b/>
                <w:sz w:val="22"/>
                <w:szCs w:val="22"/>
              </w:rPr>
              <w:t xml:space="preserve">190.000,00 zł, </w:t>
            </w:r>
            <w:r>
              <w:rPr>
                <w:sz w:val="22"/>
                <w:szCs w:val="22"/>
              </w:rPr>
              <w:t>zgodnie z Załącznikiem Nr 6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§ 3 uchwały budżetowej otrzymuje brzmienie: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5.330.134,70 zł</w:t>
      </w:r>
      <w:r>
        <w:rPr>
          <w:sz w:val="22"/>
          <w:szCs w:val="22"/>
        </w:rPr>
        <w:t xml:space="preserve"> zostanie sfinansowany przychodami z tytułu: pożyczki, kredytów oraz wolnych środków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§ 4 uchwały budżetowej otrzymuje brzmieni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360" w:hanging="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Określa się łączną kwotę planowanych przychodów budżetu w wysokości </w:t>
      </w:r>
      <w:r>
        <w:rPr>
          <w:b/>
          <w:color w:val="000000"/>
          <w:sz w:val="22"/>
          <w:szCs w:val="22"/>
        </w:rPr>
        <w:t>6.973.870,08 zł</w:t>
      </w:r>
      <w:r>
        <w:rPr>
          <w:color w:val="000000"/>
          <w:sz w:val="22"/>
          <w:szCs w:val="22"/>
        </w:rPr>
        <w:t xml:space="preserve"> zgodnie z Załącznikiem Nr 5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 xml:space="preserve">§ 9 uchwały budżetowej </w:t>
      </w:r>
      <w:r>
        <w:rPr>
          <w:sz w:val="22"/>
          <w:szCs w:val="22"/>
        </w:rPr>
        <w:t>otrzymuje brzmienie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 xml:space="preserve">Dochody z wpływów z tytułu opłat i kar, o których mowa w art. 402 ust.4-6 ustawy Prawo ochrony środowiska przeznacza się na finansowanie wydatków z zakresu ochrony środowiska </w:t>
        <w:br/>
        <w:t>w zakresie określonym ustawą, zgodnie z Załącznikiem Nr 7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0" w:hanging="0"/>
        <w:rPr/>
      </w:pPr>
      <w:r>
        <w:rPr/>
        <w:t>Wykonanie uchwały powierza się Burmistrzowi Trzemeszna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  <w:r>
        <w:br w:type="page"/>
      </w:r>
    </w:p>
    <w:p>
      <w:pPr>
        <w:pStyle w:val="Normal"/>
        <w:ind w:left="5040" w:hanging="0"/>
        <w:rPr/>
      </w:pPr>
      <w:r>
        <w:rPr/>
        <w:t>Załącznik Nr 1 do Uchwały</w:t>
        <w:br/>
        <w:t>Nr VI/41/2015 Rady Miejskiej</w:t>
        <w:br/>
        <w:t>Trzemeszna z dnia 25.02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33/2015 Burmistrza Trzemeszna z dnia 30.01.2015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24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24 6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 5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24 1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8 85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5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8 3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8 85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5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8 3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6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 6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4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52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58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492 354,8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2 882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469 472,84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  <w:r>
        <w:br w:type="page"/>
      </w:r>
    </w:p>
    <w:p>
      <w:pPr>
        <w:pStyle w:val="Normal"/>
        <w:ind w:left="5040" w:hanging="0"/>
        <w:rPr>
          <w:i/>
          <w:i/>
          <w:sz w:val="4"/>
          <w:szCs w:val="4"/>
        </w:rPr>
      </w:pPr>
      <w:r>
        <w:rPr/>
        <w:t>Załącznik Nr 2 do Uchwały</w:t>
        <w:br/>
        <w:t>Nr VI/41/2015 Rady Miejskiej</w:t>
        <w:br/>
        <w:t>Trzemeszna z dnia 25.02.2015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040" w:hanging="0"/>
        <w:rPr>
          <w:i/>
          <w:i/>
          <w:sz w:val="10"/>
          <w:szCs w:val="10"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5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33b/2015 Burmistrza Trzemeszna z dnia 30.01.2015 r.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23"/>
        <w:gridCol w:w="896"/>
        <w:gridCol w:w="4374"/>
        <w:gridCol w:w="1260"/>
        <w:gridCol w:w="1080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6 5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58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6 5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8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9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79 54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 59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71 1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3 69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7 2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21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2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4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42 6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 32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626 3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97 67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94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9 72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36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94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4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6 6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37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8 26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37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9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20 44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36 2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2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5 1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14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7 2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71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4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4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70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1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3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8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632 489,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 11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799 607,54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  <w:r>
        <w:br w:type="page"/>
      </w:r>
    </w:p>
    <w:p>
      <w:pPr>
        <w:pStyle w:val="Normal"/>
        <w:ind w:left="5760" w:hanging="0"/>
        <w:rPr/>
      </w:pPr>
      <w:r>
        <w:rPr/>
        <w:t>Załącznik Nr 3 do Uchwały</w:t>
        <w:br/>
        <w:t>Nr VI/41/2015 Rady Miejskiej</w:t>
        <w:br/>
        <w:t>Trzemeszna z dnia 25.02.2015 r.</w:t>
      </w: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</w:t>
      </w:r>
      <w:r>
        <w:rPr>
          <w:b/>
        </w:rPr>
        <w:t>ŚRODKI NA FINANSOWANIE WYDATKÓW NA REALIZACJ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FINANSOWANYCH Z UDZIAŁEM ŚRODK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CH MOWA W ART. 5 UST. 1 PKT 2 - PROW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IV/19/2014 Rady Miejskiej Trzemeszna z dnia 30.12.2014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992"/>
        <w:gridCol w:w="3796"/>
        <w:gridCol w:w="1440"/>
        <w:gridCol w:w="1260"/>
        <w:gridCol w:w="119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9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5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9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9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086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086,00</w:t>
            </w:r>
          </w:p>
        </w:tc>
      </w:tr>
    </w:tbl>
    <w:p>
      <w:pPr>
        <w:pStyle w:val="Normal"/>
        <w:ind w:left="594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775"/>
        <w:gridCol w:w="1328"/>
        <w:gridCol w:w="1372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.MO SIEĆ NA RZECZ MOBILNOŚCI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000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  <w:r>
        <w:br w:type="page"/>
      </w:r>
    </w:p>
    <w:p>
      <w:pPr>
        <w:pStyle w:val="Normal"/>
        <w:ind w:left="5580" w:hanging="0"/>
        <w:rPr/>
      </w:pPr>
      <w:r>
        <w:rPr/>
        <w:t>Załącznik Nr 4 do Uchwały</w:t>
        <w:br/>
        <w:t>Nr VI/41/2015 Rady Miejskiej</w:t>
        <w:br/>
        <w:t>Trzemeszna z dnia 25.02.2015 r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PLAN WYDATKÓW MAJĄTKOWYCH BUDŻETU GMINY NA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Uchwały Nr V/34/2015 Rady Miejskiej Trzemeszna z dnia 28.01.2015 r.)</w:t>
      </w: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228"/>
        <w:gridCol w:w="1440"/>
        <w:gridCol w:w="1080"/>
        <w:gridCol w:w="130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WYMYSŁOWO - ETAP 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04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5 9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4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9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4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9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00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4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90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NA ULICY XX LECIA PR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23 05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23 05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 05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3 05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 659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 659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798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79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861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KRUCH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1 W TRZEMESZNIE W CELU DOSTOSOWANIA DO OBOWIĄZUJĄCYCH PRZEPISÓW W ZAKRESIE OCHRONY P-PO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PRZEDSZKOLA NR 2 W TRZEMESZNIE W CELU DOSTOSOWANIA DO OBOWIĄZUJĄCYCH PRZEPISÓW W ZAKRESIE OCHRONY P-PO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97 2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13 0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7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RUDKI-BRZOZÓWIEC-TRZEMESZNO - CZĘŚĆ MIEJSK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8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64"/>
        <w:gridCol w:w="3864"/>
        <w:gridCol w:w="1440"/>
        <w:gridCol w:w="1080"/>
        <w:gridCol w:w="1309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OŚWIETLENIE DROGI W MIEJSCOWOŚCI RUDKI - ZAKUP USŁUG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DRÓG W SOŁECTWIE - ZAKUP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OŚWIETLENIE SOŁECTWA - ZAKUP USŁU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- BUDOWA OŚWIETLENIA DROGI - ZAKUP USŁU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YSTEMU MONITORUJĄCEG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CJA KOTŁA C.O. W BUDYNKU ŚWIETLICY WIEJSKIEJ W LUBINI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KAMIEŃC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W BUDYNKU ŚWIETLICY WIEJSKIEJ W WYMYSŁ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ZE SZTUCZNĄ MURAWĄ ZA HALĄ OSIR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BOISKA WIEJSKIEGO WRAZ Z OGRODZENIEM W M. JASTRZĘBOW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KUBOTA GR 1600 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277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6 847,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9 304,0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97 543,54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20" w:hanging="0"/>
        <w:rPr>
          <w:i/>
          <w:i/>
        </w:rPr>
      </w:pPr>
      <w:r>
        <w:rPr/>
        <w:t>Załącznik Nr 5 do Uchwały</w:t>
        <w:br/>
        <w:t>Nr VI/41/2015 Rady Miejskiej</w:t>
        <w:br/>
        <w:t>Trzemeszna z dnia 25.02.2015 r.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2015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V/34/2015 Rady Miejskiej Trzemeszna z dnia 28.01.2015 r.)</w:t>
      </w: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1700"/>
        <w:gridCol w:w="1080"/>
        <w:gridCol w:w="900"/>
        <w:gridCol w:w="108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3 870,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3 870,08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SIECI WODOCIĄGOWEJ W MIEJSCOWOŚCI WYMYSŁOWO - ETAP 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KANALIZACJI SANITARNEJ RUDKI-BRZOZÓWIEC-TRZEMESZNO - CZĘŚĆ MIEJSK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12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5 121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"BUDOWA SIECI WODOCIĄGOWEJ W MIEJSCOWOŚCI WYMYSŁOWO - ETAP 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RUDKI-BRZOZÓWIEC-TRZEMESZNO - CZĘŚĆ MIEJSKA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879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329"/>
        <w:gridCol w:w="11703"/>
        <w:gridCol w:w="1079"/>
        <w:gridCol w:w="899"/>
        <w:gridCol w:w="1079"/>
      </w:tblGrid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3 870,08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079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73 870,08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136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 735,38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75,38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00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OLEKTORA SANITARNEGO PŁACZKOWO-KAMIENIEC Z PRZYŁĄCZAM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16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zem:  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 735,38</w:t>
            </w:r>
          </w:p>
        </w:tc>
      </w:tr>
    </w:tbl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ind w:left="10440" w:hanging="0"/>
        <w:rPr/>
      </w:pPr>
      <w:r>
        <w:rPr/>
        <w:t>Załącznik Nr 6 do Uchwały</w:t>
      </w:r>
    </w:p>
    <w:p>
      <w:pPr>
        <w:pStyle w:val="NormalnyWeb"/>
        <w:spacing w:before="0" w:after="0"/>
        <w:ind w:left="10440" w:hanging="0"/>
        <w:rPr/>
      </w:pPr>
      <w:r>
        <w:rPr/>
        <w:t>Nr VI/41/2015 Rady Miejskiej</w:t>
        <w:br/>
        <w:t>Trzemeszna z dnia 25.02.2015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DATKI NA PROGRAMY I PROJEKTY Z UDZIAŁEM ŚRODKÓW, O KTÓRYCH MOWA W ART. 5 UST 1 PKT 2 i 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25"/>
        <w:gridCol w:w="960"/>
        <w:gridCol w:w="960"/>
        <w:gridCol w:w="820"/>
        <w:gridCol w:w="880"/>
        <w:gridCol w:w="1040"/>
        <w:gridCol w:w="940"/>
        <w:gridCol w:w="960"/>
        <w:gridCol w:w="960"/>
        <w:gridCol w:w="640"/>
        <w:gridCol w:w="880"/>
        <w:gridCol w:w="960"/>
        <w:gridCol w:w="960"/>
        <w:gridCol w:w="700"/>
        <w:gridCol w:w="680"/>
        <w:gridCol w:w="880"/>
      </w:tblGrid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 r.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3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9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0 000,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0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0 000,00 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pa dla obywateli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Miasta Partnerskie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.Mo Sieć na rzecz mobilności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 2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 0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3r.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2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20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 02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4r.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8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5r.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 0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 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 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0 000,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0 000,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0 0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0 000,0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580" w:hanging="0"/>
        <w:rPr/>
      </w:pPr>
      <w:r>
        <w:rPr/>
        <w:t>Załącznik Nr 7 do Uchwały</w:t>
        <w:br/>
        <w:t>Nr VI/41/2015 Rady Miejskiej</w:t>
        <w:br/>
        <w:t>Trzemeszna z dnia 25.02.2015 r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I WYDATKÓW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GROMADZENIEM ŚRODKÓW Z TYTUŁU OPŁAT I KAR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 xml:space="preserve">ZA KORZYSTANIE ZE ŚRODOWISKA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73"/>
        <w:gridCol w:w="850"/>
        <w:gridCol w:w="4078"/>
        <w:gridCol w:w="1460"/>
        <w:gridCol w:w="1079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882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8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882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8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882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882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 882,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 88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034"/>
        <w:gridCol w:w="1440"/>
        <w:gridCol w:w="1079"/>
        <w:gridCol w:w="111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E DLA SPÓŁEK WOD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882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8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8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8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KANALIZACJI SANITARNEJ "OSIEDLE WYSOKIE"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208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882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DOTACJA DLA POWIATU - LIKWIDACJA WYROBÓW ZAWIERAJĄCYCH AZBE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ZAKUP MATERIAŁÓW I POMOCY DLA SZKÓŁ, NAGRÓD DLA UCZESTNIKÓW KONKURSÓW, ZAKUP WORKÓW DO  SEGREGACJI ODPADÓW - EDUKACJA EKOLOG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882,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4 208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674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 882,00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 882,00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>I. DOCHOD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2"/>
        <w:gridCol w:w="810"/>
        <w:gridCol w:w="580"/>
        <w:gridCol w:w="1405"/>
        <w:gridCol w:w="6839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 529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529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oświatowa subwencji ogólnej dla jst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-100 529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iadomienie Ministra Finansów pismo nr ST3.4750.5.2015 z dnia 06.02.2015 r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</w:tr>
      <w:tr>
        <w:trPr>
          <w:trHeight w:val="30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a się środki w kwocie 15.500,00 zł co związane jest z otrzymaniem dofinansowania na realizację projektu "Nie brakuje w Trzemesznie żaków, nie zabraknie też pływaków" realizowanego w ramach zajęć sportowych dla uczniów, dofinansowywanych ze środków Funduszu Zajęć Sportowych dla Uczniów Ministerstwa Sportu i Turystki. W dniu 31 marca 2014 r. ogłoszono listę zajęć sportowych dla uczniów w ramach projektu powszechnej nauki pływania "Umiem pływać", na podstawie, której Gmina Trzemeszno uzyskała dofinansowanie w kwocie 15.500,00 zł, przy całkowitym koszcie zadania 31.000,00 zł. Wydatki związane są z usługą transportową przewozu uczniów do OSRiR w Mogilnie, wynajęciem pływalni oraz instruktorów pływania. Fizyczna realizacja zadania - luty - październik 2015 roku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85 029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47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47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9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yskano dochody w kwocie 12.719,00 za wynajem miejsc na reklamę w obiektach OSiR oraz reklamę podczas organizowanych imprez sportowo – rekreacyjnych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28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paragrafu z tytułu wpłat wpisowego uczestników XIII Zimowego Biegu Trzech Jezior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yskano darowizny na działalność statutową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yskano darowizny na organizację XIII Zimowego Biegu Trzech Jezior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47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22 882,00</w:t>
            </w:r>
          </w:p>
        </w:tc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469 472,84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DATKI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88"/>
        <w:gridCol w:w="841"/>
        <w:gridCol w:w="580"/>
        <w:gridCol w:w="1240"/>
        <w:gridCol w:w="6970"/>
      </w:tblGrid>
      <w:tr>
        <w:trPr>
          <w:trHeight w:val="2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zmian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47,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7,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334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z tytułu planowanego zakupu ubrań roboczych dla pracowników OSiR.</w:t>
            </w:r>
          </w:p>
        </w:tc>
      </w:tr>
      <w:tr>
        <w:trPr>
          <w:trHeight w:val="164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w/w paragrafów konieczne jest w związku z brakującymi środkami na zakup kosiarki do pielęgnacji boisk sportowych – 31.000,00 zł, zwiększenie brakujących środków na realizacje inwestycji „Budowa boiska wiejskiego wraz z ogrodzeniem w m. Jastrzębowo” – 12.000,00 zł oraz zakup ubrań roboczych – 1.600,00 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588"/>
        <w:gridCol w:w="852"/>
        <w:gridCol w:w="900"/>
        <w:gridCol w:w="1440"/>
        <w:gridCol w:w="6292"/>
      </w:tblGrid>
      <w:tr>
        <w:trPr>
          <w:trHeight w:val="62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Sportu i Rekreacji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o pozyskane środki finansowe na zakup niezbędnych materiałów, nagród na organizowane imprezy sportowo – rekreacyjne oraz działalność statutową.</w:t>
            </w:r>
          </w:p>
        </w:tc>
      </w:tr>
      <w:tr>
        <w:trPr>
          <w:trHeight w:val="129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600,0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w/w paragrafów konieczne jest w związku z brakującymi środkami na zakup kosiarki do pielęgnacji boisk sportowych – 31.000,00 zł, zwiększenie brakujących środków na realizacje inwestycji „Budowa boiska wiejskiego wraz z ogrodzeniem w m. Jastrzębowo” – 12.000,00 zł oraz zakup ubrań roboczych – 1.600,00 zł.</w:t>
            </w:r>
          </w:p>
        </w:tc>
      </w:tr>
      <w:tr>
        <w:trPr>
          <w:trHeight w:val="70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7,0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o pozyskane środki finansowe na usługi związane z organizacją imprez sportowo – rekreacyjnych oraz działalność statutową.</w:t>
            </w:r>
          </w:p>
        </w:tc>
      </w:tr>
      <w:tr>
        <w:trPr>
          <w:trHeight w:val="10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je się brakującą kwotę 12.000,00 zł do realizowanej inwestycji p.n.: „Budowa boiska wiejskiego wraz z ogrodzeniem w m. Jastrzębowo” – wykonanie projektu, przeprowadzenie linii energetycznej na boisku w Jastrzębowie. Plan pierwotny wynosi 50.000,00 zł. Po opracowaniu kosztorysu w/w prace wyceniono na kwotę 62.000,00 zł brutto.</w:t>
            </w:r>
          </w:p>
        </w:tc>
      </w:tr>
      <w:tr>
        <w:trPr>
          <w:trHeight w:val="91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w kwocie 31.000,00 zł na „Zakup kosiarki KUBOTA GR 1600 II”. W związku z koniecznością pielęgnacji i konserwacji boisk sportowych oraz boisk sołeckich niezbędny jest zakup kosiarki.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nia w zakresie kultury fizycznej </w:t>
            </w:r>
          </w:p>
        </w:tc>
      </w:tr>
      <w:tr>
        <w:trPr>
          <w:trHeight w:val="9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tworzenie nowego paragrafu wydatków oraz zwiększenie o kwotę 3.000,00 zł – wypłata nagród pieniężnych dla zwycięzców XIII Zimowego Biegu Trzech Jezior – środki od sponsorów – 2.400,00 zł oraz zmniejszenie § 4300 o kwotę 600,00 zł.</w:t>
            </w:r>
          </w:p>
        </w:tc>
      </w:tr>
      <w:tr>
        <w:trPr>
          <w:trHeight w:val="6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00,0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mniejszenie paragrafu w związku z koniecznością zabezpieczenia środków na nagrody pieniężne oraz ubezpieczenie Zimowego Biegu Trzech Jezior oraz Biegu im. Jana Kilińskiego.</w:t>
            </w:r>
          </w:p>
        </w:tc>
      </w:tr>
      <w:tr>
        <w:trPr>
          <w:trHeight w:val="5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tworzenie nowego paragrafu wydatków oraz zwiększenie o kwotę 770,00 zł – zakup ubezpieczenia XIII Zimowego Biegu Trzech Jezior oraz XXIV Biegu im. Jana Kilińskiego.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47,0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4,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ansport i łączność 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4,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71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4,00</w:t>
            </w:r>
          </w:p>
        </w:tc>
        <w:tc>
          <w:tcPr>
            <w:tcW w:w="6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yczy zadania pn. </w:t>
            </w:r>
            <w:r>
              <w:rPr>
                <w:b/>
                <w:bCs/>
                <w:color w:val="000000"/>
                <w:sz w:val="22"/>
                <w:szCs w:val="22"/>
              </w:rPr>
              <w:t>”Przebudowa drogi gminnej Jastrzębowo – Grabowo</w:t>
            </w:r>
            <w:r>
              <w:rPr>
                <w:color w:val="000000"/>
                <w:sz w:val="22"/>
                <w:szCs w:val="22"/>
              </w:rPr>
              <w:t>” po przeprowadzonym postępowaniu przetargowym oferta z najniższą ceną przewyższa zabezpieczone środki w budżecie w związku z powyższym konieczne jest zwiększenie środków na powyższe zadanie.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rystyka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upowszechniania turystyki</w:t>
            </w:r>
          </w:p>
        </w:tc>
      </w:tr>
      <w:tr>
        <w:trPr>
          <w:trHeight w:val="1713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nosi się środki w kwocie 2.000,00 zł co związane jest z udzieleniem pomocy finansowej dla Powiatu Gnieźnieńskiego w 2015 roku w formie dotacji celowej w wysokości 2.000,00 zł z przeznaczeniem na realizację zadania pn. "Koordynacja Szlaku Piastowskiego na terenie województwa wielkopolskiego". Szczegółowe warunki rozliczenia środków oraz ich przeznaczenie określone zostaną w umowie o przekazaniu dotacji celowej w 2015 roku zawartej pomiędzy Gminą Trzemeszno a Powiatem Gnieźnieńskim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588"/>
        <w:gridCol w:w="852"/>
        <w:gridCol w:w="900"/>
        <w:gridCol w:w="1440"/>
        <w:gridCol w:w="6440"/>
      </w:tblGrid>
      <w:tr>
        <w:trPr>
          <w:trHeight w:val="2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1 596,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ministracja publiczna 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ędy gmin (miast i miast na prawach powiatu 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00</w:t>
            </w:r>
          </w:p>
        </w:tc>
        <w:tc>
          <w:tcPr>
            <w:tcW w:w="6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ezpiecza się środki w związku ze zmniejszeniem ulg na opłacenie składek PFRON. 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0</w:t>
            </w:r>
          </w:p>
        </w:tc>
        <w:tc>
          <w:tcPr>
            <w:tcW w:w="644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nosi się środki w kwocie 2.000,00 zł co związane jest z udzieleniem pomocy finansowej dla Powiatu Gnieźnieńskiego w 2015 roku w formie dotacji celowej w wysokości 2.000,00 zł z przeznaczeniem na realizację zadania pn. "Koordynacja Szlaku Piastowskiego na terenie województwa wielkopolskiego”. Szczegółowe warunki rozliczenia środków oraz ich przeznaczenie określone zostaną w umowie o przekazaniu dotacji celowej w 2015 roku zawartej pomiędzy Gminą Trzemeszno a Powiatem Gnieźnieńskim. 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6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a się środki na pokrycie wydatków poniesionych przez miasta partnerskie w związku z realizacją projektu Ne.Mo w ramach otrzymanej dotacji. Z uwagi na fakt, iż zwrot poniesionych wydatków przez Komisję Europejską został dokonany pod koniec grudnia, wydatki powyższe nie zostały zrealizowane w poprzednim roku budżetowym. 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 208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</w:tr>
      <w:tr>
        <w:trPr>
          <w:trHeight w:val="17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</w:tr>
      <w:tr>
        <w:trPr>
          <w:trHeight w:val="44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mienia się finansowanie zadania pn. „Budowa kanalizacji sanitarnej „Osiedle Wysokie” w Trzemesznie”</w:t>
            </w:r>
          </w:p>
        </w:tc>
      </w:tr>
      <w:tr>
        <w:trPr>
          <w:trHeight w:val="2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 208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 208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enia dokonuje się w związku z pismem Prezydenta Miasta Gniezna z dnia 05.02.2015 r. - planowana kwota na realizację zadania budowy „Systemu unieszkodliwiania odpadów komunalnych dla gmin objętych porozumieniem wraz z budową Zakładu Zagospodarowania Odpadów w Lulkowie” w 2015 r. dla Mig Trzemeszno wynosi 231.673,50 zł. 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292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 Nr 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 942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42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942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konuje się w związku z urealnieniem planu do rzeczywistego wykonania dodatkowego wynagrodzenia rocznego.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</w:t>
              <w:br/>
              <w:t>Nr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 942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um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 379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379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379,00</w:t>
            </w:r>
          </w:p>
        </w:tc>
        <w:tc>
          <w:tcPr>
            <w:tcW w:w="64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dokonuje się w związku z urealnieniem planu do rzeczywistego wykonania dodatkowego wynagrodzenia rocznego.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mnazjum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 379,00</w:t>
            </w:r>
          </w:p>
        </w:tc>
        <w:tc>
          <w:tcPr>
            <w:tcW w:w="644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67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18,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 xml:space="preserve">OGÓŁEM WYDATKI PO ZMIANA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47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799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607,54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417"/>
        <w:gridCol w:w="7775"/>
      </w:tblGrid>
      <w:tr>
        <w:trPr>
          <w:trHeight w:val="612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Środki na finansowanie wydatków na realizację zadań finansowanych z udziałem środków, o których mowa w art. 5 ust 1 pkt 2 – PROW </w:t>
            </w:r>
          </w:p>
        </w:tc>
      </w:tr>
      <w:tr>
        <w:trPr>
          <w:trHeight w:val="612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lan wydatków majątkowych budżetu gminy na 2015 r.</w:t>
            </w:r>
          </w:p>
        </w:tc>
      </w:tr>
      <w:tr>
        <w:trPr>
          <w:trHeight w:val="612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Przychody i rozchody 2015 r.</w:t>
            </w:r>
          </w:p>
        </w:tc>
      </w:tr>
      <w:tr>
        <w:trPr>
          <w:trHeight w:val="612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Wydatki na programy i projekty z udziałem środków, o których mowa w art. 5 ust 1 pkt 2 i 3</w:t>
            </w:r>
          </w:p>
        </w:tc>
      </w:tr>
      <w:tr>
        <w:trPr>
          <w:trHeight w:val="612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Załącznik Nr 7 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7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lan dochodów i wydatków związanych z gromadzeniem środków z tytułu opłat i kar za korzystanie ze środowis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  <w:t>/-/ Ludwik Macio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5:00Z</dcterms:created>
  <dc:creator>emilia.krause</dc:creator>
  <dc:description/>
  <dc:language>en-US</dc:language>
  <cp:lastModifiedBy>marta.wojtaszak</cp:lastModifiedBy>
  <cp:lastPrinted>2015-02-11T17:08:00Z</cp:lastPrinted>
  <dcterms:modified xsi:type="dcterms:W3CDTF">2015-03-04T09:40:00Z</dcterms:modified>
  <cp:revision>14</cp:revision>
  <dc:subject/>
  <dc:title>Załącznik Nr 7 do protokółu</dc:title>
</cp:coreProperties>
</file>