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36"/>
          <w:szCs w:val="36"/>
        </w:rPr>
        <w:t>Opis zawartości oferty</w:t>
      </w:r>
    </w:p>
    <w:tbl>
      <w:tblPr>
        <w:tblW w:w="9745" w:type="dxa"/>
        <w:jc w:val="left"/>
        <w:tblInd w:w="-5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7284"/>
        <w:gridCol w:w="880"/>
        <w:gridCol w:w="1086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Oferta zawiera następujące szczegółowo wypełnione dokumenty: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rona oferty 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rawdzono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 (załącznik nr 2).</w:t>
              <w:tab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(załącznik nr 3)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wykonawcy (załącznik nr 4).</w:t>
              <w:tab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obowiązanie do udostępnienia zasobów przez inne podmioty (załącznik nr 5).  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350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ór umowy o dostawę  (załącznik nr 6)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osób do kontaktów z Zamawiającym (załącznik nr 7).</w:t>
              <w:tab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dotyczące grupy kapitałowej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" w:right="-3" w:firstLine="2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tualny odpis z właściwego rejestru albo aktualne zaświadczenie o wpisie do ewidencji działalności gospodarczej. W stosunku do osób fizycznych wymagane jest oświadczenie w zakresie art. 24 ust. 1 pkt 2.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8" w:right="-3" w:hanging="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cje z Krajowego Rejestru Karnego o niekaralności  w zakresie: art. 24 ust.1 pkt. 4-8 oraz art. 24 ust.1 pkt. 9.                                                                                                                  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Urzędu Skarbowego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świadczenie z Zakładu Ubezpieczeń Społecznych o nie zaleganiu z opłacaniem składek . 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70"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podmiotów występujących wspólnie (konsorcjum)</w:t>
              <w:br/>
              <w:t xml:space="preserve">    –  Pełnomocnictwo.   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7" w:right="-3" w:hanging="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cona polisa ubezpieczeniowa lub inny dokument poświadczający ubezpieczenie OC.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923" w:leader="none"/>
                <w:tab w:val="left" w:pos="4320" w:leader="none"/>
              </w:tabs>
              <w:snapToGrid w:val="false"/>
              <w:spacing w:lineRule="atLeast" w:line="100"/>
              <w:ind w:left="321" w:right="0" w:hanging="3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cje banku lub spółdzielczej kasy oszczędnościowo – kredytowej.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uto" w:line="360"/>
              <w:ind w:left="240" w:right="0" w:hanging="240"/>
              <w:jc w:val="both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tLeast" w:line="100"/>
              <w:ind w:left="17" w:right="-3" w:hanging="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923" w:leader="none"/>
                <w:tab w:val="left" w:pos="4320" w:leader="none"/>
              </w:tabs>
              <w:snapToGrid w:val="false"/>
              <w:spacing w:lineRule="atLeast" w:line="100"/>
              <w:ind w:left="321" w:right="0" w:hanging="3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right"/>
      <w:rPr/>
    </w:pPr>
    <w:r>
      <w:rPr>
        <w:i/>
        <w:sz w:val="18"/>
        <w:szCs w:val="18"/>
      </w:rPr>
      <w:t xml:space="preserve">Załącznik Nr 1 do SIWZ </w:t>
    </w:r>
    <w:r>
      <w:rPr>
        <w:rFonts w:cs="Tahoma" w:ascii="Tahoma" w:hAnsi="Tahoma"/>
        <w:b/>
        <w:i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6:00Z</dcterms:created>
  <dc:creator>Paweł Piechowiak</dc:creator>
  <dc:description/>
  <dc:language>en-US</dc:language>
  <cp:lastModifiedBy>katarzyna.dziekanska</cp:lastModifiedBy>
  <cp:lastPrinted>2013-02-14T13:27:00Z</cp:lastPrinted>
  <dcterms:modified xsi:type="dcterms:W3CDTF">2011-02-08T07:49:00Z</dcterms:modified>
  <cp:revision>15</cp:revision>
  <dc:subject/>
  <dc:title>(nazwa i adres Oferenta)</dc:title>
</cp:coreProperties>
</file>