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lutego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 w zakresie: „Kultury, sztuki, ochrony dóbr kultury i dziedzictwa</w:t>
        <w:br/>
        <w:tab/>
        <w:t xml:space="preserve">         narodowego”.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 ze zm.) i art. 13 ust.1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>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 xml:space="preserve">„Kultury, sztuki, ochrony dóbr kultury </w:t>
        <w:br/>
        <w:t>i dziedzictwa narodowego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</w:t>
        <w:br/>
        <w:t xml:space="preserve">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ejskiego </w:t>
        <w:br/>
        <w:t xml:space="preserve">Trzemeszna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i na stronie internetowej Urzędu: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§ 5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9:00Z</dcterms:created>
  <dc:creator>joanna.stejakowska</dc:creator>
  <dc:description/>
  <dc:language>en-US</dc:language>
  <cp:lastModifiedBy>joanna.stejakowska</cp:lastModifiedBy>
  <cp:lastPrinted>2015-02-24T10:32:00Z</cp:lastPrinted>
  <dcterms:modified xsi:type="dcterms:W3CDTF">2015-02-25T11:09:00Z</dcterms:modified>
  <cp:revision>2</cp:revision>
  <dc:subject/>
  <dc:title>Zarządzenie Nr 41/2015</dc:title>
</cp:coreProperties>
</file>