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rPr>
          <w:b/>
          <w:b/>
          <w:color w:val="1F1F1F"/>
          <w:sz w:val="32"/>
          <w:szCs w:val="32"/>
        </w:rPr>
      </w:pPr>
      <w:r>
        <w:rPr>
          <w:b/>
          <w:color w:val="1F1F1F"/>
          <w:sz w:val="32"/>
          <w:szCs w:val="32"/>
        </w:rPr>
        <w:t>Nowe dowody osobiste</w:t>
      </w:r>
    </w:p>
    <w:p>
      <w:pPr>
        <w:pStyle w:val="Normal"/>
        <w:shd w:fill="FFFFFF" w:val="clear"/>
        <w:spacing w:lineRule="atLeast" w:line="315" w:before="280" w:after="280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280"/>
        <w:jc w:val="both"/>
        <w:rPr>
          <w:sz w:val="28"/>
          <w:szCs w:val="28"/>
        </w:rPr>
      </w:pPr>
      <w:r>
        <w:rPr>
          <w:b/>
          <w:color w:val="1F1F1F"/>
          <w:sz w:val="28"/>
          <w:szCs w:val="28"/>
        </w:rPr>
        <w:t>Od 1 marca 2015 r</w:t>
      </w:r>
      <w:r>
        <w:rPr>
          <w:color w:val="1F1F1F"/>
          <w:sz w:val="28"/>
          <w:szCs w:val="28"/>
        </w:rPr>
        <w:t xml:space="preserve">. będzie obowiązywał nowy wzór dowodu osobistego. Dokument nie będzie zawierał informacji o adresie zameldowania, kolorze oczu czy wzroście. Nie będzie również zawierał </w:t>
      </w:r>
      <w:r>
        <w:rPr>
          <w:rStyle w:val="Spelle"/>
          <w:color w:val="1F1F1F"/>
          <w:sz w:val="28"/>
          <w:szCs w:val="28"/>
        </w:rPr>
        <w:t>zeskanowanego</w:t>
      </w:r>
      <w:r>
        <w:rPr>
          <w:color w:val="1F1F1F"/>
          <w:sz w:val="28"/>
          <w:szCs w:val="28"/>
        </w:rPr>
        <w:t xml:space="preserve"> podpisu posiadacza dowodu osobistego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Format i wymiary nowego dowodu osobistego pozostaną bez zmian. Natomiast z rozporządzenia wynika, że do wniosku składanego po dacie 1 marca 2015 roku należy dołączyć jedną fotografię </w:t>
      </w:r>
      <w:r>
        <w:rPr>
          <w:rStyle w:val="Grame"/>
          <w:color w:val="333333"/>
          <w:sz w:val="28"/>
          <w:szCs w:val="28"/>
        </w:rPr>
        <w:t>na wprost, która</w:t>
      </w:r>
      <w:r>
        <w:rPr>
          <w:color w:val="333333"/>
          <w:sz w:val="28"/>
          <w:szCs w:val="28"/>
        </w:rPr>
        <w:t xml:space="preserve"> powinna być wykonana nie wcześniej niż 6 miesięcy przed dniem złożenia wniosku – wymiary 35x45 mm, wykonaną na jednolitym jasnym tle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Po 1 marca 2015 r. dotychczasowe dowody osobiste zachowają ważność </w:t>
        <w:br/>
        <w:t xml:space="preserve">do czasu upływu terminów ważności w nich określonych - nie </w:t>
      </w:r>
      <w:r>
        <w:rPr>
          <w:rStyle w:val="Grame"/>
          <w:color w:val="333333"/>
          <w:sz w:val="28"/>
          <w:szCs w:val="28"/>
        </w:rPr>
        <w:t>będzie więc</w:t>
      </w:r>
      <w:r>
        <w:rPr>
          <w:color w:val="333333"/>
          <w:sz w:val="28"/>
          <w:szCs w:val="28"/>
        </w:rPr>
        <w:t xml:space="preserve"> konieczności wymiany dokumentów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Nowością będzie możliwość złożenia wniosku o wydanie dowodu osobistego </w:t>
        <w:br/>
        <w:t xml:space="preserve">w dowolnym urzędzie miasta lub gminy w kraju lub drogą elektroniczną. Wniosek składany w urzędzie będziemy musieli podpisać własnoręcznie, </w:t>
        <w:br/>
        <w:t xml:space="preserve">ale formularz będzie mógł wypełnić za nas pracownik urzędu w oparciu o nasze dane w rejestrze PESEL oraz informacje, które mu podamy. Elektroniczny wniosek o wydanie dowodu osobistego będziemy musieli uwierzytelnić podpisem elektronicznym weryfikowanym za pomocą kwalifikowanego certyfikatu lub profilem zaufanym </w:t>
      </w:r>
      <w:r>
        <w:rPr>
          <w:rStyle w:val="Spelle"/>
          <w:color w:val="333333"/>
          <w:sz w:val="28"/>
          <w:szCs w:val="28"/>
        </w:rPr>
        <w:t>ePUAP</w:t>
      </w:r>
      <w:r>
        <w:rPr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Referat Spraw Obywatelskich i Promocji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Urzędu Miejskiego Trzemesz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2:00Z</dcterms:created>
  <dc:creator>elzbieta.zamiara</dc:creator>
  <dc:description/>
  <dc:language>en-US</dc:language>
  <cp:lastModifiedBy>elzbieta.zamiara</cp:lastModifiedBy>
  <dcterms:modified xsi:type="dcterms:W3CDTF">2015-02-23T09:43:00Z</dcterms:modified>
  <cp:revision>1</cp:revision>
  <dc:subject/>
  <dc:title>Nowe dowody osobiste</dc:title>
</cp:coreProperties>
</file>